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/>
        <w:t>Приложение N 4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к пункту 13 Инструкции,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ной Приказом ФСО России</w:t>
      </w:r>
    </w:p>
    <w:p>
      <w:pPr>
        <w:pStyle w:val="HTML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от 23 ноября 2005 г. N 450</w:t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right"/>
        <w:rPr/>
      </w:pPr>
      <w:r>
        <w:rPr/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участников накопительно-ипотечной системы жилищного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обеспечения военнослужащих для исключения их из реестра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участников накопительно-ипотечной системы жилищного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обеспечения военнослужащих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по _______________________________________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одразделения федеральных</w:t>
      </w:r>
    </w:p>
    <w:p>
      <w:pPr>
        <w:pStyle w:val="HTML"/>
        <w:jc w:val="center"/>
        <w:rPr>
          <w:sz w:val="22"/>
          <w:szCs w:val="22"/>
        </w:rPr>
      </w:pPr>
      <w:r>
        <w:rPr>
          <w:sz w:val="22"/>
          <w:szCs w:val="22"/>
        </w:rPr>
        <w:t>органов государственной охраны)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----T-------------T----T-----T-----T-----T------------T-----T---------T----------T--------T--------¬</w:t>
      </w:r>
    </w:p>
    <w:p>
      <w:pPr>
        <w:pStyle w:val="HTML"/>
        <w:rPr/>
      </w:pPr>
      <w:r>
        <w:rPr>
          <w:rFonts w:eastAsia="Courier New"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¦ N ¦Фамилия, имя,¦Пол ¦Дата ¦Место¦Номер¦Наименование¦Дата ¦Регистра-¦Основание ¦Право на¦Военный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п/п¦  отчество   ¦    ¦рож- ¦рож- ¦пас- ¦  органа,   ¦выда-¦ционный  ¦   для    ¦исполь- ¦комисса-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¦             ¦    ¦дения¦дения¦порта¦ выдавшего  ¦чи   ¦номер    ¦исключения¦зование ¦риат, в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¦             ¦    ¦     ¦     ¦     ¦  паспорт   ¦пас- ¦участника¦из реестра¦накопле-¦который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¦             ¦    ¦     ¦     ¦     ¦            ¦порта¦системы  ¦          ¦ний     ¦выслано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¦             ¦    ¦     ¦     ¦     ¦            ¦     ¦         ¦          ¦        ¦личное  ¦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¦             ¦    ¦     ¦     ¦     ¦            ¦     ¦         ¦          ¦        ¦дело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+----+-----+-----+-----+------------+-----+---------+----------+--------+--------+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1 ¦       2     ¦  3 ¦  4  ¦  5  ¦  6  ¦      7     ¦  8  ¦    9    ¦    10    ¦   11   ¦  12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+----+-----+-----+-----+------------+-----+---------+----------+--------+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                     I. Военнослужащие, уволенные с военной службы                             ¦</w:t>
      </w:r>
    </w:p>
    <w:p>
      <w:pPr>
        <w:pStyle w:val="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+---T-------------T----T-----T-----T-----T------------T-----T---------T----------T--------T--------+</w:t>
      </w:r>
    </w:p>
    <w:p>
      <w:pPr>
        <w:pStyle w:val="HTML"/>
        <w:rPr/>
      </w:pPr>
      <w:r>
        <w:rPr>
          <w:rFonts w:eastAsia="Courier New"/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>¦   ¦             ¦    ¦     ¦     ¦     ¦            ¦     ¦         ¦          ¦        ¦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+-------------+----+-----+-----+-----+------------+-----+---------+----------+--------+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II. Военнослужащие, исключенные из списков личного состава воинской части в связи с гибелью или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смертью, признанием в установленном законом порядке безвестно отсутствующими или объявлением их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                                          умершими                                     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+---T-------------T----T-----T-----T-----T------------T-----T---------T----------T--------T--------+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¦   ¦             ¦    ¦     ¦     ¦     ¦            ¦     ¦         ¦          ¦        ¦        ¦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L---+-------------+----+-----+-----+-----+------------+-----+---------+----------+--------+---------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тветственное лиц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   ____________ 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воинское звание)          (подпись)  (инициал имени, фамилия)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должности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чальника подразделения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федеральных органов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осударственной охраны)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   ____________ ________________________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воинское звание)          (подпись)  (инициал имени, фамилия)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ата                             М.П.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римечания:  1.  Каждый  лист списка подписывается  начальником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дразделения федеральных органов государственной охраны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2. В графе 10 указывается дата и номер приказа об исключении из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писков  личного состава воинской части, должность лица,  издавшего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риказ.</w:t>
      </w:r>
    </w:p>
    <w:p>
      <w:pPr>
        <w:pStyle w:val="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3. В графе 11 производится запись "имеет" или "не имеет".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HTM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31:00Z</dcterms:created>
  <dc:creator>Victor</dc:creator>
  <dc:description/>
  <cp:keywords/>
  <dc:language>en-US</dc:language>
  <cp:lastModifiedBy>Victor</cp:lastModifiedBy>
  <dcterms:modified xsi:type="dcterms:W3CDTF">2008-07-23T07:32:00Z</dcterms:modified>
  <cp:revision>1</cp:revision>
  <dc:subject/>
  <dc:title>Приложение N 4</dc:title>
</cp:coreProperties>
</file>