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риложение N 3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ункту 9 Инструкции,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утвержденной Приказом ФСО Росси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23 ноября 2005 г. N 450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ТАБЛИЦА ИЗМЕНЕНИЙ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 участника системы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ата включения в реестр: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 ___________________ 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число)     (месяц прописью)      (год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егистрационный номер участника: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--T--T--T--T--T--T--T--T--T--T--T--T--T--T--T--T--T--T--T--¬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¦  ¦  ¦  ¦  ¦  ¦  ¦  ¦  ¦  ¦  ¦  ¦  ¦  ¦  ¦  ¦  ¦  ¦  ¦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L--+--+--+--+--+--+--+--+--+--+--+--+--+--+--+--+--+--+--+--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 2  3  4  5  6  7  8  9 10 11 12 13 14 15 16 17 18 19 20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----T---------------T----------------------T---------------------¬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N ¦ Наименование  ¦ Значение предыдущего ¦   Значение нового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п/п¦  показателя   ¦      показателя      ¦      показателя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+----------------------+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  ¦                      ¦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+----------------------+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  ¦                      ¦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--+----------------------+-------------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  ¦                      ¦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L---+---------------+----------------------+----------------------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ственное лиц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должно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ьника подраздел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ых орга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осударственной охраны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М.П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0:00Z</dcterms:created>
  <dc:creator>Victor</dc:creator>
  <dc:description/>
  <cp:keywords/>
  <dc:language>en-US</dc:language>
  <cp:lastModifiedBy>Victor</cp:lastModifiedBy>
  <dcterms:modified xsi:type="dcterms:W3CDTF">2008-07-23T07:30:00Z</dcterms:modified>
  <cp:revision>1</cp:revision>
  <dc:subject/>
  <dc:title>                                                        Приложение N 3</dc:title>
</cp:coreProperties>
</file>