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Приложение N 2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к пункту 4 Инструкции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утвержденной Приказом ФСО Росси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от 23 ноября 2005 г. N 450</w:t>
      </w:r>
    </w:p>
    <w:p>
      <w:pPr>
        <w:pStyle w:val="HTM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наименование должности начальника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подразделения федеральных органов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государственной охраны)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воинское звание, фамилия, инициалы)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РАПОРТ</w:t>
      </w:r>
    </w:p>
    <w:p>
      <w:pPr>
        <w:pStyle w:val="HTM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Прошу включить меня, _________________________________________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воинское звание, фамилия, имя, отчество)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____________________, в реестр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участников    накопительно-ипотечной системы жилищного обеспечени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оеннослужащих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С правами и обязанностями участника     накопительно-ипотечно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истемы    жилищного   обеспечения  военнослужащих, установленным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Федеральным      законом    от  20 августа    2004 г.     N 117-ФЗ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"О      накопительно-ипотечной    системе    жилищного обеспечени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оеннослужащих", ознакомлен.</w:t>
      </w:r>
    </w:p>
    <w:p>
      <w:pPr>
        <w:pStyle w:val="HTM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_____________________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наименование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должности)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_____________________ _______________ ____________________________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воинское звание)      (подпись)      (инициал имени, фамилия)</w:t>
      </w:r>
    </w:p>
    <w:p>
      <w:pPr>
        <w:pStyle w:val="HTM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29:00Z</dcterms:created>
  <dc:creator>Victor</dc:creator>
  <dc:description/>
  <cp:keywords/>
  <dc:language>en-US</dc:language>
  <cp:lastModifiedBy>Victor</cp:lastModifiedBy>
  <dcterms:modified xsi:type="dcterms:W3CDTF">2008-07-23T07:30:00Z</dcterms:modified>
  <cp:revision>1</cp:revision>
  <dc:subject/>
  <dc:title>                                                        Приложение N 2</dc:title>
</cp:coreProperties>
</file>