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ункту 4 Инструк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твержденной Приказом ФСО России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23 ноября 2005 г. N 45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4"/>
          <w:szCs w:val="24"/>
        </w:rPr>
        <w:t>Список для включения военнослужащего в реестр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накопительно-ипотечной системы жилищного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обеспечения военнослужащих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20 августа 2004   го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N 117-ФЗ "О   накопительно-ипотечной системе жилищного обеспе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еннослужащих"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вляется участником накопительно-ипотечной    системы    жилищ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еспечения военнослужащих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Категория участника системы: 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ведения об участнике системы: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---T------------------------------T-----------------------------¬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N ¦   Наименование показателя    ¦     Значение показателя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п/п¦                    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1 ¦Сведения о заключении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контракта           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2 ¦Основание для включения в     ¦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реестр              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3 ¦Дата возникновения основания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для включения в реестр        ¦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Данные паспорта гражданина Российской Федерации - участника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                         системы: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T------------------------------T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4 ¦Пол                 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5 ¦Дата рождения                 ¦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6 ¦Место рождения      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7 ¦Номер паспорта                ¦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8 ¦Наименование органа, выдавшего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паспорт                       ¦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---------------+--------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9 ¦Дата выдачи паспорта          ¦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L---+------------------------------+------------------------------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ственное лицо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должно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ьника подраздел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едеральных орга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ой охраны)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М.П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астник систе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мечания:   1.   В  позиции  "Категория  участника   системы"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казывается категория участника системы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1   -  лица,  окончившие  военные  образовательные  учрежд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фессионального  образования  и  заключившие  первый  контракт 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хождении  военной  службы  после  1  января  2005  г.,   котор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своено первое воинское звание офицера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2  -  офицеры,  призванные на военную  службу  из  запаса  и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тупившие  в добровольном порядке на военную службу из  запаса 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ившие первый контракт о прохождении военной службы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3  -  прапорщики  (мичманы),  заключившие  первый  контракт 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хождении   военной  службы  после  1  января  2005   г.,   обща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должительность военной службы которых по контракту составляет  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да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4  -  сержанты  (старшины, солдаты или  матросы),  заключивш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ой  контракт  о прохождении военной службы не  ранее  1  январ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005 г. и изъявившие желание стать участниками системы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5   -  лица,  окончившие  военные  образовательные  учрежд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фессионального  образования  начиная  с  1   января   2005   г.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ившие  первый  контракт о прохождении  военной  службы  до  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нваря 2005 г. и изъявившие желание стать участниками системы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6  -  прапорщики  (мичманы), общая  продолжительность  военной</w:t>
      </w:r>
    </w:p>
    <w:p>
      <w:pPr>
        <w:pStyle w:val="HTML"/>
        <w:ind w:left="360" w:firstLine="540"/>
        <w:jc w:val="both"/>
        <w:rPr/>
      </w:pPr>
      <w:r>
        <w:rPr>
          <w:sz w:val="22"/>
          <w:szCs w:val="22"/>
        </w:rPr>
        <w:t>службы по контракту которых составит 3 года начиная с 1 января 2005  г.,  если они  заключили первый контракт о прохождении военной  службы  до  1 января 2005 г. и изъявили желание стать участниками системы;</w:t>
      </w:r>
    </w:p>
    <w:p>
      <w:pPr>
        <w:pStyle w:val="HTML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07  -  военнослужащие, являющиеся участниками системы,  которые  переведены из другого федерального органа исполнительной власти.</w:t>
      </w:r>
    </w:p>
    <w:p>
      <w:pPr>
        <w:pStyle w:val="Style15"/>
        <w:spacing w:before="0" w:after="0"/>
        <w:ind w:left="360"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08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на воинскую должность, для которой штатом предусмотрено воинское звание офицера, начиная с 1 января 2008 г.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 - военнослужащие, получившие первое воинское звание офицера в связи с назначением на воинскую должность, для которой штатом предусмотрено воинское звание офицера, начиная с 1 января 2008 г.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- военнослужащие, получившие первое воинское звание офицера в связи с окончанием курсов по подготовке младших офицеров, начиная с 1 января 2008 г.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 - лица, окончившие военные образовательные учреждения профессионального образования в период после 1 января 2005 г. до 1 января 2008 г., получившие первое воинское звание офицера в процессе обучения и изъявившие желание стать участниками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на воинскую должность, для которой штатом предусмотрено воинское звание офицера, в период после 1 января 2005 г. до 1 января 2008 г., изъявившие желание стать участниками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 - военнослужащие, получившие первое воинское звание офицера в связи с назначением на воинскую должность, для которой штатом предусмотрено воинское звание офицера, в период после 1 января 2005 г. до 1 января 2008 г., изъявившие желание стать участниками (общая продолжительность военной службы по контракту должна составлять менее трех лет)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 - военнослужащие, получившие первое воинское звание офицера в связи с окончанием курсов по подготовке младших офицеров в период после 1 января 2005 г. до 1 января 2008 г. и изъявившие желание стать участниками (общая продолжительность военной службы по контракту должна составлять менее трех лет).</w:t>
      </w:r>
    </w:p>
    <w:p>
      <w:pPr>
        <w:pStyle w:val="HTML"/>
        <w:ind w:left="360" w:firstLine="540"/>
        <w:rPr/>
      </w:pPr>
      <w:r>
        <w:rPr>
          <w:sz w:val="22"/>
          <w:szCs w:val="22"/>
        </w:rPr>
        <w:t>2. В пункте 1 в графе "Значения показателя" указывается дата  и</w:t>
      </w:r>
    </w:p>
    <w:p>
      <w:pPr>
        <w:pStyle w:val="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   приказа   о  вступлении  в  силу  первого  контракта   (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ржантов,  старшин,  солдат  или матросов  -  второго  контракта)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ь лица, издавшего приказ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.  В  пункте  2 в графе "Значения показателя" указывается 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астников системы категорий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1 - дата и номер приказа о присвоении первого воинского зва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фицера, должность лица, издавшего приказ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2  и  03  -  дата  и  номер приказа,  в  котором  объявлено 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туплении  в силу первого контракта о прохождении военной  служб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ь лица, издавшего приказ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4,  05  и 06 - наименование подразделения федеральных  орга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  охраны,  в  котором  зарегистрировано   обращ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еннослужащего  о  его включении в реестр, а также  дата  и  номе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й    регистрации   в   журнале   учета   служебных    документ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разделения федеральных органов государственной охраны;</w:t>
      </w:r>
    </w:p>
    <w:p>
      <w:pPr>
        <w:pStyle w:val="HTML"/>
        <w:ind w:left="36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07 - дата  и  номер  приказа о зачислении  военнослужащего  в федеральный  орган исполнительной власти, в который  он переведен,</w:t>
      </w:r>
    </w:p>
    <w:p>
      <w:pPr>
        <w:pStyle w:val="HTM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ь  лица,  издавшего приказ, а также старый  регистрационный номер участника системы и дата возникновения основания для первоначального включения в реестр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, 09 и 10 - дата и номер приказа о получении первого воинского звания офицера (дата получения первого воинского звания офицера), лицо, издавшее приказ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, 12, 13 и 14 - наименование подразделения федеральных органов государственной охраны, в котором зарегистрировано обращение военнослужащего о его включении в реестр, а также дата и номер регистрации в журнале учета служебных документов подразделения федеральных органов государственной охраны.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4.  В  пункте 3 в графе "Значение показателя" указывается  да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зникновения    соответствующего    основания    для     вклю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еннослужащего в реестр для участников системы категорий: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1  -  дата  присвоения  первого  воинского  звания офицера;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2  -  дата вступления  в  силу первого контракта о прохождении военной службы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3  -  дата  достижения  3 лет общей продолжительности  во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ужбы по контракту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4,  05  и  06  -  дата регистрации в журнале  учета  служеб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   подразделения  федеральных   органов   государств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храны обращения военнослужащего о его включении в реестр;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07 - дата зачисления в федеральный орган исполнительной власт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который военнослужащий переведен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, 09 и 10 - дата присвоения первого воинского звания офицера;</w:t>
      </w:r>
    </w:p>
    <w:p>
      <w:pPr>
        <w:pStyle w:val="Style15"/>
        <w:spacing w:before="0" w:after="0"/>
        <w:ind w:left="36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, 12, 13 и 14 - дата регистрации в журнале учета служебных документов подразделения федеральных органов государственной охраны обращения военнослужащего о его включении в реестр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7:00Z</dcterms:created>
  <dc:creator>Victor</dc:creator>
  <dc:description/>
  <cp:keywords/>
  <dc:language>en-US</dc:language>
  <cp:lastModifiedBy>Victor</cp:lastModifiedBy>
  <dcterms:modified xsi:type="dcterms:W3CDTF">2008-07-23T08:01:00Z</dcterms:modified>
  <cp:revision>2</cp:revision>
  <dc:subject/>
  <dc:title>                                                        Приложение N 1</dc:title>
</cp:coreProperties>
</file>