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3</w:t>
        <w:b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2108723&amp;prevDoc=902108723&amp;mark=00000000000000000000000000000000000000000000000002MQGD7I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у 17 Инструкции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  <w:br/>
        <w:t>утвержденной приказом</w:t>
        <w:br/>
        <w:t>ФСО России</w:t>
        <w:br/>
        <w:t xml:space="preserve">от 11 июня 2008 года N 312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9"/>
        <w:gridCol w:w="1130"/>
        <w:gridCol w:w="394"/>
        <w:gridCol w:w="1862"/>
        <w:gridCol w:w="410"/>
      </w:tblGrid>
      <w:tr>
        <w:trPr/>
        <w:tc>
          <w:tcPr>
            <w:tcW w:w="8605" w:type="dxa"/>
            <w:gridSpan w:val="5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СПИСОК 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увольняемых (уволенных) военнослужащих </w:t>
            </w:r>
          </w:p>
        </w:tc>
        <w:tc>
          <w:tcPr>
            <w:tcW w:w="3386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0" w:type="dxa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, 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(наименование подразделения федерального органа государственной охраны)</w:t>
            </w:r>
          </w:p>
        </w:tc>
        <w:tc>
          <w:tcPr>
            <w:tcW w:w="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939" w:type="dxa"/>
            <w:gridSpan w:val="2"/>
            <w:tcBorders/>
          </w:tcPr>
          <w:p>
            <w:pPr>
              <w:pStyle w:val="Heading3"/>
              <w:spacing w:before="280" w:after="0"/>
              <w:jc w:val="right"/>
              <w:rPr/>
            </w:pPr>
            <w:r>
              <w:rPr/>
              <w:t xml:space="preserve">прошедших профессиональную переподготовку в 200 </w:t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году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5000" w:type="pct"/>
        <w:jc w:val="left"/>
        <w:tblInd w:w="-7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"/>
        <w:gridCol w:w="1059"/>
        <w:gridCol w:w="1071"/>
        <w:gridCol w:w="1219"/>
        <w:gridCol w:w="1074"/>
        <w:gridCol w:w="1066"/>
        <w:gridCol w:w="1046"/>
        <w:gridCol w:w="1018"/>
        <w:gridCol w:w="1264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 xml:space="preserve">п/п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звание, фамилия, имя, отчество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дата увольнения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дол-</w:t>
              <w:br/>
              <w:t>житель-</w:t>
              <w:br/>
              <w:t>ность военной службы в календар-</w:t>
              <w:br/>
              <w:t>ном исчисле-</w:t>
              <w:br/>
              <w:t>нии (не считая времени обучения в военных образова-</w:t>
              <w:br/>
              <w:t>тельных учрежде-</w:t>
              <w:br/>
              <w:t>ниях высшего и среднего профес-</w:t>
              <w:br/>
              <w:t>сиональ-</w:t>
              <w:br/>
              <w:t>ного образова-</w:t>
              <w:br/>
              <w:t>ния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>вание образова-</w:t>
              <w:br/>
              <w:t>тельного учрежде-</w:t>
              <w:br/>
              <w:t>ния и место его нахожде-</w:t>
              <w:br/>
              <w:t xml:space="preserve">ния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-</w:t>
              <w:br/>
              <w:t xml:space="preserve">ма обучения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иплома, дата выдачи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  <w:br/>
              <w:t xml:space="preserve">чание 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</w:p>
    <w:tbl>
      <w:tblPr>
        <w:tblW w:w="48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2"/>
        <w:gridCol w:w="2092"/>
        <w:gridCol w:w="311"/>
        <w:gridCol w:w="3624"/>
      </w:tblGrid>
      <w:tr>
        <w:trPr/>
        <w:tc>
          <w:tcPr>
            <w:tcW w:w="2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уководитель (начальник) </w:t>
              <w:br/>
              <w:t xml:space="preserve">подразделения федерального органа государственной охраны 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1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624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92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624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57:00Z</dcterms:created>
  <dc:creator>Vbelov</dc:creator>
  <dc:description/>
  <cp:keywords/>
  <dc:language>en-US</dc:language>
  <cp:lastModifiedBy>Vbelov</cp:lastModifiedBy>
  <dcterms:modified xsi:type="dcterms:W3CDTF">2008-07-11T04:58:00Z</dcterms:modified>
  <cp:revision>1</cp:revision>
  <dc:subject/>
  <dc:title>Приложение N 3</dc:title>
</cp:coreProperties>
</file>