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108723&amp;prevDoc=902108723&amp;mark=00000000000000000000000000000000000000000000000000CAAGU9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6 Инструкции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  <w:br/>
        <w:t>утвержденной приказом</w:t>
        <w:br/>
        <w:t>ФСО России</w:t>
        <w:br/>
        <w:t xml:space="preserve">от 11 июня 2008 года N 312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0"/>
        <w:gridCol w:w="5842"/>
        <w:gridCol w:w="413"/>
      </w:tblGrid>
      <w:tr>
        <w:trPr/>
        <w:tc>
          <w:tcPr>
            <w:tcW w:w="8605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СПИСОК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военнослужащих </w:t>
            </w:r>
          </w:p>
        </w:tc>
        <w:tc>
          <w:tcPr>
            <w:tcW w:w="625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19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3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наименование подразделения федерального органа государственной охраны)</w:t>
            </w:r>
          </w:p>
        </w:tc>
        <w:tc>
          <w:tcPr>
            <w:tcW w:w="4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планируемых к увольнению в 20___году, изъявивших желание пройти профессиональную переподготовку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"/>
        <w:gridCol w:w="996"/>
        <w:gridCol w:w="1080"/>
        <w:gridCol w:w="1333"/>
        <w:gridCol w:w="1272"/>
        <w:gridCol w:w="1223"/>
        <w:gridCol w:w="1116"/>
        <w:gridCol w:w="107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звание, фамилия, имя, от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ая должность по штат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предстоящего увольнен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-</w:t>
              <w:br/>
              <w:t>тельность военной службы в календарном исчислении (не считая времени обучения в военных образова-</w:t>
              <w:br/>
              <w:t>тельных учреждениях высшего и среднего профессио-</w:t>
              <w:br/>
              <w:t>нального образования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  <w:br/>
              <w:t xml:space="preserve">тельное учреждение, место нахождения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нная программа обучен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</w:t>
              <w:br/>
              <w:t xml:space="preserve">гаемая стоимость обучения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4"/>
        <w:gridCol w:w="1443"/>
        <w:gridCol w:w="782"/>
        <w:gridCol w:w="4071"/>
      </w:tblGrid>
      <w:tr>
        <w:trPr/>
        <w:tc>
          <w:tcPr>
            <w:tcW w:w="29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ководитель (начальник) </w:t>
              <w:br/>
              <w:t xml:space="preserve">подразделения федерального </w:t>
              <w:br/>
              <w:t xml:space="preserve">органа государственной охраны </w:t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7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71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5:00Z</dcterms:created>
  <dc:creator>Vbelov</dc:creator>
  <dc:description/>
  <cp:keywords/>
  <dc:language>en-US</dc:language>
  <cp:lastModifiedBy>Vbelov</cp:lastModifiedBy>
  <dcterms:modified xsi:type="dcterms:W3CDTF">2008-07-11T04:57:00Z</dcterms:modified>
  <cp:revision>2</cp:revision>
  <dc:subject/>
  <dc:title>Приложение N 1</dc:title>
</cp:coreProperties>
</file>