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струк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online/base/?req=doc;base=LAW;n=84925" \l "p1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. 28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23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иностранного гражданина, выдворяемого за преде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 в административ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Дата заполнения учетной карточки    ¦     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+ Место дл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Регистрационный номер               ¦                    ¦ фотограф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+  (размер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Фамилия, имя, отчество (рус.)       ¦                    ¦30 x 40 мм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+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Фамилия, имя, отчество (лат.)       ¦     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¦Гражданство (подданство)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 ¦Государство постоянного проживания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. ¦Пол                                 ¦муж./жен.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      ¦(нужное подчеркнуть)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. ¦Число, месяц, год и место рождения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. ¦Документ, удостоверяющий личность,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ерия, номер, когда и кем выдан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.¦Цель поездки                        ¦Временное проживание/Частна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      ¦поездка/Деловая поездка/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      ¦Гуманитарная поездка/Учеба/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      ¦Работа/Туризм/Транзит/Друг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      ¦цели (нужное подчеркнуть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.¦Сведения о действительной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регистрации             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.¦Место работы, учебы     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.¦Характер и дата совершенного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административного правонарушения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.¦Вынесенное решение, регистрационный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омер дела об административном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авонарушении          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.¦Кем вынесено решение (наименование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уда или должность, воинское звание,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амилия и инициалы должностного лица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граничного органа)    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6.¦Дата вынесения постановления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7.¦Дата исполнения постановления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+--------------------------------+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0:00Z</dcterms:created>
  <dc:creator>admin</dc:creator>
  <dc:description/>
  <dc:language>en-US</dc:language>
  <cp:lastModifiedBy>admin</cp:lastModifiedBy>
  <dcterms:modified xsi:type="dcterms:W3CDTF">2009-02-18T17:32:00Z</dcterms:modified>
  <cp:revision>1</cp:revision>
  <dc:subject/>
  <dc:title/>
</cp:coreProperties>
</file>