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Инструкции (п.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</w:r>
    </w:p>
    <w:tbl>
      <w:tblPr>
        <w:tblW w:w="455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8"/>
        <w:gridCol w:w="532"/>
        <w:gridCol w:w="290"/>
        <w:gridCol w:w="1413"/>
        <w:gridCol w:w="579"/>
        <w:gridCol w:w="290"/>
        <w:gridCol w:w="1081"/>
      </w:tblGrid>
      <w:tr>
        <w:trPr>
          <w:trHeight w:val="379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4185" w:type="dxa"/>
            <w:gridSpan w:val="6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</w:tr>
      <w:tr>
        <w:trPr>
          <w:trHeight w:val="379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41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4185" w:type="dxa"/>
            <w:gridSpan w:val="6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</w:tr>
      <w:tr>
        <w:trPr>
          <w:trHeight w:val="368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41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>
          <w:trHeight w:val="379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4185" w:type="dxa"/>
            <w:gridSpan w:val="6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инское звание, подпись, инициалы, фамилия)</w:t>
            </w:r>
          </w:p>
        </w:tc>
      </w:tr>
      <w:tr>
        <w:trPr>
          <w:trHeight w:val="379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4185" w:type="dxa"/>
            <w:gridSpan w:val="6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  <w:t>    </w:t>
        <w:br/>
        <w:t xml:space="preserve">Мотивированное заключение о выдаче (отказе в выдаче) </w:t>
        <w:br/>
        <w:t xml:space="preserve">удостоверения ветерана боевых действ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7"/>
        <w:gridCol w:w="1925"/>
        <w:gridCol w:w="597"/>
        <w:gridCol w:w="2019"/>
        <w:gridCol w:w="2128"/>
      </w:tblGrid>
      <w:tr>
        <w:trPr/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Фамилия </w:t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Личный номер 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мя </w:t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Воинское звание 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тчество </w:t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Должность 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Дата рождения </w:t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Основания для выдачи удостоверения ветерана боевых действий</w:t>
        <w:b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8"/>
        <w:gridCol w:w="2199"/>
        <w:gridCol w:w="2779"/>
      </w:tblGrid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боевых действ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kodeks.ru/noframe/LegRFsearch?d&amp;nd=9010197&amp;prevDoc=902140118&amp;mark=00000000000000000000000000000000000000000000000000KPU1I6" \l "I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ом III Перечня государств, городов, территорий и периодов ведения боевых действий с участием граждан Российской Федераци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ог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м законом "О ветеранах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документов, подтверждающих участие в боевых действиях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ветерана боевых действий (указывается номер подпунк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kodeks.ru/noframe/LegRFsearch?d&amp;nd=9010197&amp;prevDoc=902140118&amp;mark=00000000000000000000000000000000000000000000000002TH46JL" \l "I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а 1 статьи 3 Федерального закона "О ветеранах"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период участия в боевых действиях.</w:t>
        <w:br/>
        <w:t>     </w:t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300"/>
        <w:gridCol w:w="1380"/>
        <w:gridCol w:w="480"/>
        <w:gridCol w:w="119"/>
        <w:gridCol w:w="299"/>
        <w:gridCol w:w="659"/>
        <w:gridCol w:w="1380"/>
        <w:gridCol w:w="300"/>
        <w:gridCol w:w="3015"/>
      </w:tblGrid>
      <w:tr>
        <w:trPr/>
        <w:tc>
          <w:tcPr>
            <w:tcW w:w="391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ывод о выдаче (об отказе в выдаче)</w:t>
            </w:r>
          </w:p>
        </w:tc>
        <w:tc>
          <w:tcPr>
            <w:tcW w:w="46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77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Причина отказа в выдаче </w:t>
            </w:r>
          </w:p>
        </w:tc>
        <w:tc>
          <w:tcPr>
            <w:tcW w:w="577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4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30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4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24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30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4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4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30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4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86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9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3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Примечание.</w:t>
        <w:br/>
        <w:t>     </w:t>
        <w:br/>
        <w:t>     При рассмотрении заявления о выдаче дубликата свидетельства (удостоверения) о праве на льготы готовится соответствующее мотивированное заключение о выдаче (отказе в выдаче) дубликата свидетельства (удостоверения) о праве на льготы.</w:t>
        <w:br/>
        <w:t>     </w:t>
        <w:br/>
        <w:t>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deks.ru/noframe/LegRFsearch?d&amp;nd=9010197&amp;prevDoc=902140118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34:00Z</dcterms:created>
  <dc:creator>admin</dc:creator>
  <dc:description/>
  <dc:language>en-US</dc:language>
  <cp:lastModifiedBy>admin</cp:lastModifiedBy>
  <dcterms:modified xsi:type="dcterms:W3CDTF">2009-02-03T18:39:00Z</dcterms:modified>
  <cp:revision>1</cp:revision>
  <dc:subject/>
  <dc:title/>
</cp:coreProperties>
</file>