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к Инструкции (п. 19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Штам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регистрации сообщений о преступления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иной информации о преступлениях и событиях, угрожающих лич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и общественной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Зарегистрировано в Книге N ___ __________________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(наименование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_________________________________________________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подразделения органа безопасности)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за N _____                   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Поступило (принято) __ _____ 200_ г.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в __ час. __ мин.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_________________________________________________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(фамилия, инициалы и подпись лица, ответственног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_________________________________________________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за регистрацию)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40" w:right="7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9:00Z</dcterms:created>
  <dc:creator>Administrator</dc:creator>
  <dc:description/>
  <cp:keywords/>
  <dc:language>en-US</dc:language>
  <cp:lastModifiedBy>Administrator</cp:lastModifiedBy>
  <dcterms:modified xsi:type="dcterms:W3CDTF">2006-10-12T14:20:00Z</dcterms:modified>
  <cp:revision>1</cp:revision>
  <dc:subject/>
  <dc:title>Приложение 4</dc:title>
</cp:coreProperties>
</file>