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СБ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9 января 2007 г. N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ЕННАЯ НОР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НАБЖЕНИЯ СПЕЦИАЛЬНЫМ ИМУЩЕСТВОМ ВОЕННОСЛУЖАЩИ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ИВШИХ КОНТРАКТ О ПРОХОЖДЕНИИ ВОЕН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РОК 3 ГОДА И БОЛЕЕ И ПРОХОДЯЩИХ ВОЕННУЮ СЛУЖБ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ОДРАЗДЕЛЕНИЯХ ПОГРАНИЧНЫХ ОРГАНОВ, НЕПОСРЕДСТВЕН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УЩЕСТВЛЯЮЩИХ ЗАЩИТУ И ОХРАНУ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НИЦЫ РОССИЙСКОЙ ФЕДЕРАЦИИ НА СУШЕ &lt;*&gt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о данной Норме обеспечиваются военнослужащие, проходящие военную службу в пограничных отрядах, отдельных пограничных комендатурах, службах и отделах, входящих в состав пограничных управлений ФСБ России по субъектам Российской Федерации (по направлениям). Указанное в настоящей Норме специальное имущество (инвентарное имущество) выдается по желанию военнослужащим вместо отдельных предметов вещевого имущества. При переводе военнослужащего выданное имущество засчитывается ему в обеспеченность. Согласно пункту 25 Правил владения, пользования и распоряжения вещевым имуществом, а также банно-прачечного обслуживания в мирное время, утвержденных Постановлением Правительства Российской Федерации от 22 июня 2006 г. N 390 "О вещевом обеспечении в федеральных органах исполнительной власти, в которых федеральным законом предусмотрена военная служба, в мирное время" (далее - Постановление Правительства), указанное в настоящей Норме имущество возврату не подлежи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+---------------------------+------------+---------+---------+</w:t>
      </w:r>
    </w:p>
    <w:p>
      <w:pPr>
        <w:pStyle w:val="HTML"/>
        <w:jc w:val="center"/>
        <w:rPr/>
      </w:pPr>
      <w:r>
        <w:rPr/>
        <w:t>¦ N ¦   Наименование предмета   ¦Количество  ¦Срок нос-¦Примеча- ¦</w:t>
      </w:r>
    </w:p>
    <w:p>
      <w:pPr>
        <w:pStyle w:val="HTML"/>
        <w:jc w:val="center"/>
        <w:rPr/>
      </w:pPr>
      <w:r>
        <w:rPr/>
        <w:t>¦п/п¦                           ¦предметов на¦ки (экс- ¦ние      ¦</w:t>
      </w:r>
    </w:p>
    <w:p>
      <w:pPr>
        <w:pStyle w:val="HTML"/>
        <w:jc w:val="center"/>
        <w:rPr/>
      </w:pPr>
      <w:r>
        <w:rPr/>
        <w:t>¦   ¦                           ¦одного воен-¦плуата-  ¦         ¦</w:t>
      </w:r>
    </w:p>
    <w:p>
      <w:pPr>
        <w:pStyle w:val="HTML"/>
        <w:jc w:val="center"/>
        <w:rPr/>
      </w:pPr>
      <w:r>
        <w:rPr/>
        <w:t>¦   ¦                           ¦нослужащего ¦ции)     ¦         ¦</w:t>
      </w:r>
    </w:p>
    <w:p>
      <w:pPr>
        <w:pStyle w:val="HTML"/>
        <w:jc w:val="center"/>
        <w:rPr/>
      </w:pPr>
      <w:r>
        <w:rPr/>
        <w:t>+---+---------------------------+------------+---------+---------+</w:t>
      </w:r>
    </w:p>
    <w:p>
      <w:pPr>
        <w:pStyle w:val="HTML"/>
        <w:jc w:val="center"/>
        <w:rPr/>
      </w:pPr>
      <w:r>
        <w:rPr/>
        <w:t>¦ 1 ¦             2             ¦     3      ¦    4    ¦    5    ¦</w:t>
      </w:r>
    </w:p>
    <w:p>
      <w:pPr>
        <w:pStyle w:val="HTML"/>
        <w:jc w:val="center"/>
        <w:rPr/>
      </w:pPr>
      <w:r>
        <w:rPr/>
        <w:t>+---+---------------------------+------------+---------+---------+</w:t>
      </w:r>
    </w:p>
    <w:p>
      <w:pPr>
        <w:pStyle w:val="HTML"/>
        <w:jc w:val="center"/>
        <w:rPr/>
      </w:pPr>
      <w:r>
        <w:rPr/>
        <w:t>¦ 1 ¦Куртка утепленная  с  двумя¦ 1 комплект ¦ 3 года  ¦  1, 10  ¦</w:t>
      </w:r>
    </w:p>
    <w:p>
      <w:pPr>
        <w:pStyle w:val="HTML"/>
        <w:jc w:val="center"/>
        <w:rPr/>
      </w:pPr>
      <w:r>
        <w:rPr/>
        <w:t>¦   ¦съемными       утеплителями¦            ¦         ¦         ¦</w:t>
      </w:r>
    </w:p>
    <w:p>
      <w:pPr>
        <w:pStyle w:val="HTML"/>
        <w:jc w:val="center"/>
        <w:rPr/>
      </w:pPr>
      <w:r>
        <w:rPr/>
        <w:t>¦   ¦(синтепоновый и  из  овчины¦            ¦         ¦         ¦</w:t>
      </w:r>
    </w:p>
    <w:p>
      <w:pPr>
        <w:pStyle w:val="HTML"/>
        <w:jc w:val="center"/>
        <w:rPr/>
      </w:pPr>
      <w:r>
        <w:rPr/>
        <w:t>¦   ¦меховой)     и      съемным¦            ¦         ¦         ¦</w:t>
      </w:r>
    </w:p>
    <w:p>
      <w:pPr>
        <w:pStyle w:val="HTML"/>
        <w:jc w:val="center"/>
        <w:rPr/>
      </w:pPr>
      <w:r>
        <w:rPr/>
        <w:t>¦   ¦капюшоном,  камуфлированной¦            ¦         ¦         ¦</w:t>
      </w:r>
    </w:p>
    <w:p>
      <w:pPr>
        <w:pStyle w:val="HTML"/>
        <w:jc w:val="center"/>
        <w:rPr/>
      </w:pPr>
      <w:r>
        <w:rPr/>
        <w:t>¦   ¦цифровой расцветки  "осень-¦            ¦         ¦         ¦</w:t>
      </w:r>
    </w:p>
    <w:p>
      <w:pPr>
        <w:pStyle w:val="HTML"/>
        <w:jc w:val="center"/>
        <w:rPr/>
      </w:pPr>
      <w:r>
        <w:rPr/>
        <w:t>¦   ¦зима"                      ¦            ¦         ¦         ¦</w:t>
      </w:r>
    </w:p>
    <w:p>
      <w:pPr>
        <w:pStyle w:val="HTML"/>
        <w:jc w:val="center"/>
        <w:rPr/>
      </w:pPr>
      <w:r>
        <w:rPr/>
        <w:t>¦ 2 ¦Полукомбинезон   утепленный¦  1 штука   ¦ 3 года  ¦  1, 10  ¦</w:t>
      </w:r>
    </w:p>
    <w:p>
      <w:pPr>
        <w:pStyle w:val="HTML"/>
        <w:jc w:val="center"/>
        <w:rPr/>
      </w:pPr>
      <w:r>
        <w:rPr/>
        <w:t>¦   ¦со    съемной    утепляющей¦            ¦         ¦         ¦</w:t>
      </w:r>
    </w:p>
    <w:p>
      <w:pPr>
        <w:pStyle w:val="HTML"/>
        <w:jc w:val="center"/>
        <w:rPr/>
      </w:pPr>
      <w:r>
        <w:rPr/>
        <w:t>¦   ¦подстежкой,                ¦            ¦         ¦         ¦</w:t>
      </w:r>
    </w:p>
    <w:p>
      <w:pPr>
        <w:pStyle w:val="HTML"/>
        <w:jc w:val="center"/>
        <w:rPr/>
      </w:pPr>
      <w:r>
        <w:rPr/>
        <w:t>¦   ¦камуфлированной    цифровой¦            ¦         ¦         ¦</w:t>
      </w:r>
    </w:p>
    <w:p>
      <w:pPr>
        <w:pStyle w:val="HTML"/>
        <w:jc w:val="center"/>
        <w:rPr/>
      </w:pPr>
      <w:r>
        <w:rPr/>
        <w:t>¦   ¦расцветки "осень-зима"     ¦            ¦         ¦         ¦</w:t>
      </w:r>
    </w:p>
    <w:p>
      <w:pPr>
        <w:pStyle w:val="HTML"/>
        <w:jc w:val="center"/>
        <w:rPr/>
      </w:pPr>
      <w:r>
        <w:rPr/>
        <w:t>¦ 3 ¦Кепи (кепка) утепленная  из¦  1 штука   ¦ 3 года  ¦  2, 10  ¦</w:t>
      </w:r>
    </w:p>
    <w:p>
      <w:pPr>
        <w:pStyle w:val="HTML"/>
        <w:jc w:val="center"/>
        <w:rPr/>
      </w:pPr>
      <w:r>
        <w:rPr/>
        <w:t>¦   ¦водонепроницаемой     ткани¦            ¦         ¦         ¦</w:t>
      </w:r>
    </w:p>
    <w:p>
      <w:pPr>
        <w:pStyle w:val="HTML"/>
        <w:jc w:val="center"/>
        <w:rPr/>
      </w:pPr>
      <w:r>
        <w:rPr/>
        <w:t>¦   ¦(ткани     с     мембраной)¦            ¦         ¦         ¦</w:t>
      </w:r>
    </w:p>
    <w:p>
      <w:pPr>
        <w:pStyle w:val="HTML"/>
        <w:jc w:val="center"/>
        <w:rPr/>
      </w:pPr>
      <w:r>
        <w:rPr/>
        <w:t>¦   ¦камуфлированной    цифровой¦            ¦         ¦         ¦</w:t>
      </w:r>
    </w:p>
    <w:p>
      <w:pPr>
        <w:pStyle w:val="HTML"/>
        <w:jc w:val="center"/>
        <w:rPr/>
      </w:pPr>
      <w:r>
        <w:rPr/>
        <w:t>¦   ¦расцветки                  ¦            ¦         ¦         ¦</w:t>
      </w:r>
    </w:p>
    <w:p>
      <w:pPr>
        <w:pStyle w:val="HTML"/>
        <w:jc w:val="center"/>
        <w:rPr/>
      </w:pPr>
      <w:r>
        <w:rPr/>
        <w:t>¦ 4 ¦Костюм  (куртка  и   брюки)¦ 1 комплект ¦ 3 года  ¦  2, 10  ¦</w:t>
      </w:r>
    </w:p>
    <w:p>
      <w:pPr>
        <w:pStyle w:val="HTML"/>
        <w:jc w:val="center"/>
        <w:rPr/>
      </w:pPr>
      <w:r>
        <w:rPr/>
        <w:t>¦   ¦демисезонный             из¦            ¦         ¦         ¦</w:t>
      </w:r>
    </w:p>
    <w:p>
      <w:pPr>
        <w:pStyle w:val="HTML"/>
        <w:jc w:val="center"/>
        <w:rPr/>
      </w:pPr>
      <w:r>
        <w:rPr/>
        <w:t>¦   ¦водонепроницаемой     ткани¦            ¦         ¦         ¦</w:t>
      </w:r>
    </w:p>
    <w:p>
      <w:pPr>
        <w:pStyle w:val="HTML"/>
        <w:jc w:val="center"/>
        <w:rPr/>
      </w:pPr>
      <w:r>
        <w:rPr/>
        <w:t>¦   ¦(ткани  с   мембраной)   со¦            ¦         ¦         ¦</w:t>
      </w:r>
    </w:p>
    <w:p>
      <w:pPr>
        <w:pStyle w:val="HTML"/>
        <w:jc w:val="center"/>
        <w:rPr/>
      </w:pPr>
      <w:r>
        <w:rPr/>
        <w:t>¦   ¦съемной  курткой-подстежкой¦            ¦         ¦         ¦</w:t>
      </w:r>
    </w:p>
    <w:p>
      <w:pPr>
        <w:pStyle w:val="HTML"/>
        <w:jc w:val="center"/>
        <w:rPr/>
      </w:pPr>
      <w:r>
        <w:rPr/>
        <w:t>¦   ¦и                капюшоном,¦            ¦         ¦         ¦</w:t>
      </w:r>
    </w:p>
    <w:p>
      <w:pPr>
        <w:pStyle w:val="HTML"/>
        <w:jc w:val="center"/>
        <w:rPr/>
      </w:pPr>
      <w:r>
        <w:rPr/>
        <w:t>¦   ¦камуфлированной    цифровой¦            ¦         ¦         ¦</w:t>
      </w:r>
    </w:p>
    <w:p>
      <w:pPr>
        <w:pStyle w:val="HTML"/>
        <w:jc w:val="center"/>
        <w:rPr/>
      </w:pPr>
      <w:r>
        <w:rPr/>
        <w:t>¦   ¦расцветки                  ¦            ¦         ¦         ¦</w:t>
      </w:r>
    </w:p>
    <w:p>
      <w:pPr>
        <w:pStyle w:val="HTML"/>
        <w:jc w:val="center"/>
        <w:rPr/>
      </w:pPr>
      <w:r>
        <w:rPr/>
        <w:t>¦ 5 ¦Фуражка (кепка)  летняя  из¦  2 штуки   ¦ 3 года  ¦  3      ¦</w:t>
      </w:r>
    </w:p>
    <w:p>
      <w:pPr>
        <w:pStyle w:val="HTML"/>
        <w:jc w:val="center"/>
        <w:rPr/>
      </w:pPr>
      <w:r>
        <w:rPr/>
        <w:t>¦   ¦армированной          ткани¦            ¦         ¦         ¦</w:t>
      </w:r>
    </w:p>
    <w:p>
      <w:pPr>
        <w:pStyle w:val="HTML"/>
        <w:jc w:val="center"/>
        <w:rPr/>
      </w:pPr>
      <w:r>
        <w:rPr/>
        <w:t>¦   ¦камуфлированной    цифровой¦            ¦         ¦         ¦</w:t>
      </w:r>
    </w:p>
    <w:p>
      <w:pPr>
        <w:pStyle w:val="HTML"/>
        <w:jc w:val="center"/>
        <w:rPr/>
      </w:pPr>
      <w:r>
        <w:rPr/>
        <w:t>¦   ¦расцветки                  ¦            ¦         ¦         ¦</w:t>
      </w:r>
    </w:p>
    <w:p>
      <w:pPr>
        <w:pStyle w:val="HTML"/>
        <w:jc w:val="center"/>
        <w:rPr/>
      </w:pPr>
      <w:r>
        <w:rPr/>
        <w:t>¦ 6 ¦Костюм  (куртка  и   брюки)¦2 комплекта ¦ 3 года  ¦  3, 10  ¦</w:t>
      </w:r>
    </w:p>
    <w:p>
      <w:pPr>
        <w:pStyle w:val="HTML"/>
        <w:jc w:val="center"/>
        <w:rPr/>
      </w:pPr>
      <w:r>
        <w:rPr/>
        <w:t>¦   ¦летний   из    армированной¦            ¦         ¦         ¦</w:t>
      </w:r>
    </w:p>
    <w:p>
      <w:pPr>
        <w:pStyle w:val="HTML"/>
        <w:jc w:val="center"/>
        <w:rPr/>
      </w:pPr>
      <w:r>
        <w:rPr/>
        <w:t>¦   ¦ткани       камуфлированной¦            ¦         ¦         ¦</w:t>
      </w:r>
    </w:p>
    <w:p>
      <w:pPr>
        <w:pStyle w:val="HTML"/>
        <w:jc w:val="center"/>
        <w:rPr/>
      </w:pPr>
      <w:r>
        <w:rPr/>
        <w:t>¦   ¦цифровой расцветки         ¦            ¦         ¦         ¦</w:t>
      </w:r>
    </w:p>
    <w:p>
      <w:pPr>
        <w:pStyle w:val="HTML"/>
        <w:jc w:val="center"/>
        <w:rPr/>
      </w:pPr>
      <w:r>
        <w:rPr/>
        <w:t>¦ 7 ¦Джемпер            (свитер)¦  1 штука   ¦ 3 года  ¦  4      ¦</w:t>
      </w:r>
    </w:p>
    <w:p>
      <w:pPr>
        <w:pStyle w:val="HTML"/>
        <w:jc w:val="center"/>
        <w:rPr/>
      </w:pPr>
      <w:r>
        <w:rPr/>
        <w:t>¦   ¦полушерстяной     защитного¦            ¦         ¦         ¦</w:t>
      </w:r>
    </w:p>
    <w:p>
      <w:pPr>
        <w:pStyle w:val="HTML"/>
        <w:jc w:val="center"/>
        <w:rPr/>
      </w:pPr>
      <w:r>
        <w:rPr/>
        <w:t>¦   ¦цвета                      ¦            ¦         ¦         ¦</w:t>
      </w:r>
    </w:p>
    <w:p>
      <w:pPr>
        <w:pStyle w:val="HTML"/>
        <w:jc w:val="center"/>
        <w:rPr/>
      </w:pPr>
      <w:r>
        <w:rPr/>
        <w:t>¦ 8 ¦Термобелье защитного цвета ¦2 комплекта ¦ 3 года  ¦  5      ¦</w:t>
      </w:r>
    </w:p>
    <w:p>
      <w:pPr>
        <w:pStyle w:val="HTML"/>
        <w:jc w:val="center"/>
        <w:rPr/>
      </w:pPr>
      <w:r>
        <w:rPr/>
        <w:t>¦ 9 ¦Плащ-палатка    специальная¦  1 штука   ¦ 6 лет   ¦  6      ¦</w:t>
      </w:r>
    </w:p>
    <w:p>
      <w:pPr>
        <w:pStyle w:val="HTML"/>
        <w:jc w:val="center"/>
        <w:rPr/>
      </w:pPr>
      <w:r>
        <w:rPr/>
        <w:t>¦   ¦защитного цвета            ¦            ¦         ¦         ¦</w:t>
      </w:r>
    </w:p>
    <w:p>
      <w:pPr>
        <w:pStyle w:val="HTML"/>
        <w:jc w:val="center"/>
        <w:rPr/>
      </w:pPr>
      <w:r>
        <w:rPr/>
        <w:t>¦10 ¦Ботинки с высокими  берцами¦   1 пара   ¦ 3 года  ¦  7, 10  ¦</w:t>
      </w:r>
    </w:p>
    <w:p>
      <w:pPr>
        <w:pStyle w:val="HTML"/>
        <w:jc w:val="center"/>
        <w:rPr/>
      </w:pPr>
      <w:r>
        <w:rPr/>
        <w:t>¦   ¦в облегченном  варианте  (с¦            ¦         ¦         ¦</w:t>
      </w:r>
    </w:p>
    <w:p>
      <w:pPr>
        <w:pStyle w:val="HTML"/>
        <w:jc w:val="center"/>
        <w:rPr/>
      </w:pPr>
      <w:r>
        <w:rPr/>
        <w:t>¦   ¦мембраной)                 ¦            ¦         ¦         ¦</w:t>
      </w:r>
    </w:p>
    <w:p>
      <w:pPr>
        <w:pStyle w:val="HTML"/>
        <w:jc w:val="center"/>
        <w:rPr/>
      </w:pPr>
      <w:r>
        <w:rPr/>
        <w:t>¦11 ¦Ботинки с высокими  берцами¦   1 пара   ¦ 3 года  ¦  8, 10  ¦</w:t>
      </w:r>
    </w:p>
    <w:p>
      <w:pPr>
        <w:pStyle w:val="HTML"/>
        <w:jc w:val="center"/>
        <w:rPr/>
      </w:pPr>
      <w:r>
        <w:rPr/>
        <w:t>¦   ¦демисезонные (с мембраной) ¦            ¦         ¦         ¦</w:t>
      </w:r>
    </w:p>
    <w:p>
      <w:pPr>
        <w:pStyle w:val="HTML"/>
        <w:jc w:val="center"/>
        <w:rPr/>
      </w:pPr>
      <w:r>
        <w:rPr/>
        <w:t>¦12 ¦Сапоги      комбинированные¦   1 пара   ¦ 3 года  ¦  9, 10  ¦</w:t>
      </w:r>
    </w:p>
    <w:p>
      <w:pPr>
        <w:pStyle w:val="HTML"/>
        <w:jc w:val="center"/>
        <w:rPr/>
      </w:pPr>
      <w:r>
        <w:rPr/>
        <w:t>¦   ¦утепленные                 ¦            ¦         ¦         ¦</w:t>
      </w:r>
    </w:p>
    <w:p>
      <w:pPr>
        <w:pStyle w:val="HTML"/>
        <w:jc w:val="center"/>
        <w:rPr/>
      </w:pPr>
      <w:r>
        <w:rPr/>
        <w:t>¦13 ¦Жилет  сигнальный   светло-¦  1 штука   ¦ 3 года  ¦         ¦</w:t>
      </w:r>
    </w:p>
    <w:p>
      <w:pPr>
        <w:pStyle w:val="HTML"/>
        <w:jc w:val="center"/>
        <w:rPr/>
      </w:pPr>
      <w:r>
        <w:rPr/>
        <w:t>¦   ¦зеленого цвета             ¦            ¦         ¦         ¦</w:t>
      </w:r>
    </w:p>
    <w:p>
      <w:pPr>
        <w:pStyle w:val="HTML"/>
        <w:jc w:val="center"/>
        <w:rPr/>
      </w:pPr>
      <w:r>
        <w:rPr/>
        <w:t>¦14 ¦Транспортная        система¦ 1 комплект ¦ 3 года  ¦         ¦</w:t>
      </w:r>
    </w:p>
    <w:p>
      <w:pPr>
        <w:pStyle w:val="HTML"/>
        <w:jc w:val="center"/>
        <w:rPr/>
      </w:pPr>
      <w:r>
        <w:rPr/>
        <w:t>¦   ¦(базовый       разгрузочный¦            ¦         ¦         ¦</w:t>
      </w:r>
    </w:p>
    <w:p>
      <w:pPr>
        <w:pStyle w:val="HTML"/>
        <w:jc w:val="center"/>
        <w:rPr/>
      </w:pPr>
      <w:r>
        <w:rPr/>
        <w:t>¦   ¦жилет,  система  подсумков,¦            ¦         ¦         ¦</w:t>
      </w:r>
    </w:p>
    <w:p>
      <w:pPr>
        <w:pStyle w:val="HTML"/>
        <w:jc w:val="center"/>
        <w:rPr/>
      </w:pPr>
      <w:r>
        <w:rPr/>
        <w:t>¦   ¦ранец)                     ¦            ¦         ¦         ¦</w:t>
      </w:r>
    </w:p>
    <w:p>
      <w:pPr>
        <w:pStyle w:val="HTML"/>
        <w:jc w:val="center"/>
        <w:rPr/>
      </w:pPr>
      <w:r>
        <w:rPr/>
        <w:t>+---+---------------------------+------------+---------+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уртка утепленная и полукомбинезон утепленный выдаются вместо полушубка из овчины, положенного к выдаче по норме снабжения N 18, утвержденной Постановлением Прав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епи (кепка) утепленная и костюм (куртка и брюки) демисезонный выдаются вместо предметов вещевого имущества, положенных к выдаче по нормам снабжения N 1, 2, 12, утвержденным Постановлением Правительств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ерам и прапорщикам - вместо куртки демисезонной и пилотки шерстяной, при этом срок носки пальто шерстяного, плаща демисезонного, воротника съемного мехового и двух рубашек защитного цвета увеличивается на 3 го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шинам, сержантам и солдатам (далее - солдаты) - вместо одного комплекта костюма зимнего полевого, при этом срок носки пальто шерстяного увеличивается на 3 го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 женского пола - вместо пилотки шерстяной и плаща демисезонного, при этом срок носки пальто шерстяного и жакета шерстяного увеличивается на 3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Фуражка (кепка) летняя и костюм (куртка и брюки) летний выдаются вместо предметов вещевого имущества, положенных к выдаче по нормам снабжения N 1, 2, 12, утвержденным Постановлением Правительств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ерам и прапорщикам, кроме военнослужащих женского пола, - вместо фуражки полевой и костюма летнего полевого, при этом срок носки одного кителя шерстяного и одних брюк шерстяных увеличивается на 3 го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датам - вместо фуражки полевой и одного комплекта костюма летнего полевого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 женского пола - вместо фуражки полевой и костюма летнего полевого, при этом срок носки одной юбки шерстяной и двух блузок защитного цвета увеличивается на 3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жемпер (свитер) полушерстяной выдается вместо одного комплекта белья нательного (рубахи и кальсон летних), положенного к выдаче по нормам снабжения N 1, 2, 12, утвержденным Постановлением Правительства. При этом военнослужащим по указанным нормам снабжения выдается только по одному комплекту белья нательного в течение трех л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ермобелье выдается вместо белья теплого (рубахи и кальсон зимних), положенного к выдаче по нормам снабжения N 1, 2, 12, утвержденным Постановлением Правительства. При этом офицерам и прапорщикам по норме снабжения N 1, утвержденной Постановлением Правительства, выдается только один комплект белья нательного в течение трех л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лащ-палатка специальная выдается вместо плащ-накидки, положенной к выдаче по нормам снабжения N 1, 18, утвержденным Постановлением Прав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Ботинки с высокими берцами в облегченном варианте (с мембраной) выд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ерам, прапорщикам и солдатам - вместо ботинок или полуботинок, положенных к выдаче по нормам снабжения N 1, 2, утвержденным Постановлением Правительств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 женского пола - вместо ботинок с высокими берцами, положенных к выдаче по норме снабжения N 12, утвержденной Постановлением Прав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Ботинки с высокими берцами демисезонные (с мембраной) выд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ерам, прапорщикам и военнослужащим женского пола - вместо сапог или полусапог зимних на меху, положенных к выдаче по нормам снабжения N 1, 12, утвержденным Постановлением Правительств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датам - вместо сапог или ботинок с высокими берцами, положенных к выдаче по норме снабжения N 2, утвержденной Постановлением Прав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апоги комбинированные утепленные выдаются вместо валенок или сапог утепленных, положенных по норме снабжения N 18, утвержденной Постановлением Прав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и наличии у военнослужащих полного комплекта специальной одежды, исходя из особенностей несения службы и климатических условий, им разрешается выдавать вместо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тки и полукомбинезона утепленных - костюм демисезонный и кепи (кепку) утепленную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стюма демисезонного и кепи (кепки) утепленной - куртку и полукомбинезон утепленные (только в местностях с особо холодным и холодным климатом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стюма летнего - костюм летний в облегченном вариант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тинок с высокими берцами в облегченном варианте (с мембраной) - ботинки с высокими берцами (с мембраной) демисезонные (только в местностях с особо холодным и холодным климатом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тинок с высокими берцами демисезонных (с мембраной) - ботинки с высокими берцами в облегченном варианте (с мембраной) или сапоги комбинированные утепленны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пог комбинированных утепленных - ботинки с высокими берцами демисезонные (с мембраной) или ботинки с высокими берцами в облегченном варианте (с мембраной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3:00Z</dcterms:created>
  <dc:creator>User</dc:creator>
  <dc:description/>
  <cp:keywords/>
  <dc:language>en-US</dc:language>
  <cp:lastModifiedBy>User</cp:lastModifiedBy>
  <dcterms:modified xsi:type="dcterms:W3CDTF">2007-03-16T11:44:00Z</dcterms:modified>
  <cp:revision>1</cp:revision>
  <dc:subject/>
  <dc:title>Приложение 2</dc:title>
</cp:coreProperties>
</file>