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СБ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30 января 2007 г. N 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Ы СУТОЧНЫХ В ИНОСТРАННОЙ ВАЛЮТ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АМЕН СУТОЧНЫХ В РУБЛЯХ ГРАЖДАНСКОМУ ПЕРСОНАЛУ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ГРАНИЧНЫХ ОРГАНОВ, ОСУЩЕСТВЛЯЮЩЕМУ ЗАГРАНИЧНОЕ ПЛАВА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АТРУЛЬНЫХ СУДАХ, СВЯЗАННОЕ С ВЫПОЛНЕНИЕМ СЛУЖЕБН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Ч ПО ОХРАНЕ МОРСКИХ БИОЛОГИЧЕСКИХ РЕСУРС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ПРЕДЕЛАМИ ТЕРРИТОРИАЛЬНОГО МОР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+-------------------------------------+</w:t>
      </w:r>
    </w:p>
    <w:p>
      <w:pPr>
        <w:pStyle w:val="HTML"/>
        <w:rPr/>
      </w:pPr>
      <w:r>
        <w:rPr/>
        <w:t>¦  Наименование должности  ¦   Размеры выплаты (в долларах США)  ¦</w:t>
      </w:r>
    </w:p>
    <w:p>
      <w:pPr>
        <w:pStyle w:val="HTML"/>
        <w:rPr/>
      </w:pPr>
      <w:r>
        <w:rPr/>
        <w:t>¦                          +------------+-----------+------------+</w:t>
      </w:r>
    </w:p>
    <w:p>
      <w:pPr>
        <w:pStyle w:val="HTML"/>
        <w:rPr/>
      </w:pPr>
      <w:r>
        <w:rPr/>
        <w:t>¦                          ¦Пограничные ¦Пограничные¦ Пограничные¦</w:t>
      </w:r>
    </w:p>
    <w:p>
      <w:pPr>
        <w:pStyle w:val="HTML"/>
        <w:rPr/>
      </w:pPr>
      <w:r>
        <w:rPr/>
        <w:t>¦                          ¦ патрульные ¦патрульные ¦ патрульные ¦</w:t>
      </w:r>
    </w:p>
    <w:p>
      <w:pPr>
        <w:pStyle w:val="HTML"/>
        <w:rPr/>
      </w:pPr>
      <w:r>
        <w:rPr/>
        <w:t>¦                          ¦   суда 1   ¦  суда 2   ¦   суда 3   ¦</w:t>
      </w:r>
    </w:p>
    <w:p>
      <w:pPr>
        <w:pStyle w:val="HTML"/>
        <w:rPr/>
      </w:pPr>
      <w:r>
        <w:rPr/>
        <w:t>¦                          ¦   группы   ¦  группы   ¦   группы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        Руководители и специалисты групп патрульных судов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Капитан группы патрульных ¦     17     ¦    15     ¦     15     ¦</w:t>
      </w:r>
    </w:p>
    <w:p>
      <w:pPr>
        <w:pStyle w:val="HTML"/>
        <w:rPr/>
      </w:pPr>
      <w:r>
        <w:rPr/>
        <w:t>¦судов (катеров)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пециалист группы         ¦     14     ¦    12     ¦     12     ¦</w:t>
      </w:r>
    </w:p>
    <w:p>
      <w:pPr>
        <w:pStyle w:val="HTML"/>
        <w:rPr/>
      </w:pPr>
      <w:r>
        <w:rPr/>
        <w:t>¦патрульных судов (катеров)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                Командный состав патрульных судов   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Капитан патрульного судна ¦     14     ¦    12     ¦     12     ¦</w:t>
      </w:r>
    </w:p>
    <w:p>
      <w:pPr>
        <w:pStyle w:val="HTML"/>
        <w:rPr/>
      </w:pPr>
      <w:r>
        <w:rPr/>
        <w:t>¦(катера) 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помощник капитана ¦     13     ¦    11     ¦     11     ¦</w:t>
      </w:r>
    </w:p>
    <w:p>
      <w:pPr>
        <w:pStyle w:val="HTML"/>
        <w:rPr/>
      </w:pPr>
      <w:r>
        <w:rPr/>
        <w:t>¦патрульного судна (катера)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омощник капитана         ¦     13     ¦    11     ¦     11     ¦</w:t>
      </w:r>
    </w:p>
    <w:p>
      <w:pPr>
        <w:pStyle w:val="HTML"/>
        <w:rPr/>
      </w:pPr>
      <w:r>
        <w:rPr/>
        <w:t>¦патрульного судна (катера)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Вахтенный помощник        ¦     13     ¦    11     ¦     11     ¦</w:t>
      </w:r>
    </w:p>
    <w:p>
      <w:pPr>
        <w:pStyle w:val="HTML"/>
        <w:rPr/>
      </w:pPr>
      <w:r>
        <w:rPr/>
        <w:t>¦капитана патрульного судна¦            ¦           ¦            ¦</w:t>
      </w:r>
    </w:p>
    <w:p>
      <w:pPr>
        <w:pStyle w:val="HTML"/>
        <w:rPr/>
      </w:pPr>
      <w:r>
        <w:rPr/>
        <w:t>¦(катера) 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омощник капитана         ¦     13     ¦    11     ¦     11     ¦</w:t>
      </w:r>
    </w:p>
    <w:p>
      <w:pPr>
        <w:pStyle w:val="HTML"/>
        <w:rPr/>
      </w:pPr>
      <w:r>
        <w:rPr/>
        <w:t>¦патрульного судна         ¦            ¦           ¦            ¦</w:t>
      </w:r>
    </w:p>
    <w:p>
      <w:pPr>
        <w:pStyle w:val="HTML"/>
        <w:rPr/>
      </w:pPr>
      <w:r>
        <w:rPr/>
        <w:t>¦(катера) по               ¦            ¦           ¦            ¦</w:t>
      </w:r>
    </w:p>
    <w:p>
      <w:pPr>
        <w:pStyle w:val="HTML"/>
        <w:rPr/>
      </w:pPr>
      <w:r>
        <w:rPr/>
        <w:t>¦радиоэлектронике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ервый радиооператор      ¦     13     ¦    12     ¦     11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Второй радиооператор      ¦     12     ¦    11     ¦     11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механик           ¦     14     ¦    12     ¦     12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Второй механик            ¦     13     ¦    11     ¦     11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Третий механик            ¦     12     ¦    11     ¦     11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Электромеханик            ¦     13     ¦    11     ¦     11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Врач судовой              ¦     14     ¦     -     ¦      -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                Судовая команда патрульного судна   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Боцман                    ¦     10     ¦    10     ¦     10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Буфетчик              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Дневальный            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Камбузник                 ¦      9     ¦     8     ¦      -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атрос 1 класса           ¦      9     ¦     9     ¦      9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атрос 2 класса       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атрос                    ¦      8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ашинист (кочегар)        ¦      9     ¦     9     ¦      9     ¦</w:t>
      </w:r>
    </w:p>
    <w:p>
      <w:pPr>
        <w:pStyle w:val="HTML"/>
        <w:rPr/>
      </w:pPr>
      <w:r>
        <w:rPr/>
        <w:t>¦котельной (котельный      ¦            ¦           ¦            ¦</w:t>
      </w:r>
    </w:p>
    <w:p>
      <w:pPr>
        <w:pStyle w:val="HTML"/>
        <w:rPr/>
      </w:pPr>
      <w:r>
        <w:rPr/>
        <w:t>¦машинист) 1 класса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ашинист (кочегар)        ¦      9     ¦     8     ¦      8     ¦</w:t>
      </w:r>
    </w:p>
    <w:p>
      <w:pPr>
        <w:pStyle w:val="HTML"/>
        <w:rPr/>
      </w:pPr>
      <w:r>
        <w:rPr/>
        <w:t>¦котельной (котельный      ¦            ¦           ¦            ¦</w:t>
      </w:r>
    </w:p>
    <w:p>
      <w:pPr>
        <w:pStyle w:val="HTML"/>
        <w:rPr/>
      </w:pPr>
      <w:r>
        <w:rPr/>
        <w:t>¦машинист) 2 класса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ашинист (кочегар)        ¦      8     ¦     8     ¦      8     ¦</w:t>
      </w:r>
    </w:p>
    <w:p>
      <w:pPr>
        <w:pStyle w:val="HTML"/>
        <w:rPr/>
      </w:pPr>
      <w:r>
        <w:rPr/>
        <w:t>¦котельной (котельный      ¦            ¦           ¦            ¦</w:t>
      </w:r>
    </w:p>
    <w:p>
      <w:pPr>
        <w:pStyle w:val="HTML"/>
        <w:rPr/>
      </w:pPr>
      <w:r>
        <w:rPr/>
        <w:t>¦машинист)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ашинист насосных         ¦      9     ¦     8     ¦      8     ¦</w:t>
      </w:r>
    </w:p>
    <w:p>
      <w:pPr>
        <w:pStyle w:val="HTML"/>
        <w:rPr/>
      </w:pPr>
      <w:r>
        <w:rPr/>
        <w:t>¦установок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оторист (машинист) всех  ¦      9     ¦     9     ¦      9     ¦</w:t>
      </w:r>
    </w:p>
    <w:p>
      <w:pPr>
        <w:pStyle w:val="HTML"/>
        <w:rPr/>
      </w:pPr>
      <w:r>
        <w:rPr/>
        <w:t>¦наименований 1 класса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оторист (машинист) всех  ¦      9     ¦     8     ¦      8     ¦</w:t>
      </w:r>
    </w:p>
    <w:p>
      <w:pPr>
        <w:pStyle w:val="HTML"/>
        <w:rPr/>
      </w:pPr>
      <w:r>
        <w:rPr/>
        <w:t>¦наименований 2 класса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оторист (машинист) всех  ¦      8     ¦     8     ¦      8     ¦</w:t>
      </w:r>
    </w:p>
    <w:p>
      <w:pPr>
        <w:pStyle w:val="HTML"/>
        <w:rPr/>
      </w:pPr>
      <w:r>
        <w:rPr/>
        <w:t>¦наименований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оторист (машинист)       ¦      9     ¦     9     ¦      9     ¦</w:t>
      </w:r>
    </w:p>
    <w:p>
      <w:pPr>
        <w:pStyle w:val="HTML"/>
        <w:rPr/>
      </w:pPr>
      <w:r>
        <w:rPr/>
        <w:t>¦рефрижераторных установок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Моторист трюмный      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екарь                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овар судовой 1 категории ¦      9     ¦     9     ¦      9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овар судовой 2 категории ¦      9     ¦     9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овар судовой 3 категории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омощник механика 1 класса¦     10     ¦    10     ¦     10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Помощник механика 2 класса¦      9     ¦     9     ¦      9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Радиооператор 1 класса    ¦      9     ¦     9     ¦      9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Радиооператор 2 класса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Радиооператор 3 класса    ¦      8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Радиотелеграфист          ¦      9     ¦     9     ¦      9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Радиотехник 1 класса      ¦      9     ¦     9     ¦      9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Радиотехник 2 класса  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Рулевой (кормщик)     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матрос            ¦     10     ¦    10     ¦     10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котельный машинист¦     10     ¦    10     ¦     10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машинист насосной ¦     10     ¦    10     ¦     10     ¦</w:t>
      </w:r>
    </w:p>
    <w:p>
      <w:pPr>
        <w:pStyle w:val="HTML"/>
        <w:rPr/>
      </w:pPr>
      <w:r>
        <w:rPr/>
        <w:t>¦установки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моторист          ¦     10     ¦    10     ¦     10     ¦</w:t>
      </w:r>
    </w:p>
    <w:p>
      <w:pPr>
        <w:pStyle w:val="HTML"/>
        <w:rPr/>
      </w:pPr>
      <w:r>
        <w:rPr/>
        <w:t>¦(машинист) всех           ¦            ¦           ¦            ¦</w:t>
      </w:r>
    </w:p>
    <w:p>
      <w:pPr>
        <w:pStyle w:val="HTML"/>
        <w:rPr/>
      </w:pPr>
      <w:r>
        <w:rPr/>
        <w:t>¦наименований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моторист          ¦     10     ¦    10     ¦     10     ¦</w:t>
      </w:r>
    </w:p>
    <w:p>
      <w:pPr>
        <w:pStyle w:val="HTML"/>
        <w:rPr/>
      </w:pPr>
      <w:r>
        <w:rPr/>
        <w:t>¦(машинист) рефрижераторных¦            ¦           ¦            ¦</w:t>
      </w:r>
    </w:p>
    <w:p>
      <w:pPr>
        <w:pStyle w:val="HTML"/>
        <w:rPr/>
      </w:pPr>
      <w:r>
        <w:rPr/>
        <w:t>¦установок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электрик судовой  ¦     10     ¦    10     ¦     10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Электрик судовой          ¦      9     ¦     9     ¦      9     ¦</w:t>
      </w:r>
    </w:p>
    <w:p>
      <w:pPr>
        <w:pStyle w:val="HTML"/>
        <w:rPr/>
      </w:pPr>
      <w:r>
        <w:rPr/>
        <w:t>¦(электромонтер по ремонту ¦            ¦           ¦            ¦</w:t>
      </w:r>
    </w:p>
    <w:p>
      <w:pPr>
        <w:pStyle w:val="HTML"/>
        <w:rPr/>
      </w:pPr>
      <w:r>
        <w:rPr/>
        <w:t>¦и обслуживанию            ¦            ¦           ¦            ¦</w:t>
      </w:r>
    </w:p>
    <w:p>
      <w:pPr>
        <w:pStyle w:val="HTML"/>
        <w:rPr/>
      </w:pPr>
      <w:r>
        <w:rPr/>
        <w:t>¦электрооборудования) 1    ¦            ¦           ¦            ¦</w:t>
      </w:r>
    </w:p>
    <w:p>
      <w:pPr>
        <w:pStyle w:val="HTML"/>
        <w:rPr/>
      </w:pPr>
      <w:r>
        <w:rPr/>
        <w:t>¦класса   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Электрик судовой          ¦      9     ¦     8     ¦      8     ¦</w:t>
      </w:r>
    </w:p>
    <w:p>
      <w:pPr>
        <w:pStyle w:val="HTML"/>
        <w:rPr/>
      </w:pPr>
      <w:r>
        <w:rPr/>
        <w:t>¦(электромонтер по ремонту ¦            ¦           ¦            ¦</w:t>
      </w:r>
    </w:p>
    <w:p>
      <w:pPr>
        <w:pStyle w:val="HTML"/>
        <w:rPr/>
      </w:pPr>
      <w:r>
        <w:rPr/>
        <w:t>¦и обслуживанию            ¦            ¦           ¦            ¦</w:t>
      </w:r>
    </w:p>
    <w:p>
      <w:pPr>
        <w:pStyle w:val="HTML"/>
        <w:rPr/>
      </w:pPr>
      <w:r>
        <w:rPr/>
        <w:t>¦электрооборудования) 2    ¦            ¦           ¦            ¦</w:t>
      </w:r>
    </w:p>
    <w:p>
      <w:pPr>
        <w:pStyle w:val="HTML"/>
        <w:rPr/>
      </w:pPr>
      <w:r>
        <w:rPr/>
        <w:t>¦класса   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Электрик судовой          ¦      8     ¦     8     ¦      8     ¦</w:t>
      </w:r>
    </w:p>
    <w:p>
      <w:pPr>
        <w:pStyle w:val="HTML"/>
        <w:rPr/>
      </w:pPr>
      <w:r>
        <w:rPr/>
        <w:t>¦(электромонтер по ремонту ¦            ¦           ¦            ¦</w:t>
      </w:r>
    </w:p>
    <w:p>
      <w:pPr>
        <w:pStyle w:val="HTML"/>
        <w:rPr/>
      </w:pPr>
      <w:r>
        <w:rPr/>
        <w:t>¦и обслуживанию            ¦            ¦           ¦            ¦</w:t>
      </w:r>
    </w:p>
    <w:p>
      <w:pPr>
        <w:pStyle w:val="HTML"/>
        <w:rPr/>
      </w:pPr>
      <w:r>
        <w:rPr/>
        <w:t>¦электрооборудования)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Электрорадионавигатор 1   ¦     10     ¦    10     ¦     10     ¦</w:t>
      </w:r>
    </w:p>
    <w:p>
      <w:pPr>
        <w:pStyle w:val="HTML"/>
        <w:rPr/>
      </w:pPr>
      <w:r>
        <w:rPr/>
        <w:t>¦класса   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Электрорадионавигатор 2   ¦      9     ¦     9     ¦      9     ¦</w:t>
      </w:r>
    </w:p>
    <w:p>
      <w:pPr>
        <w:pStyle w:val="HTML"/>
        <w:rPr/>
      </w:pPr>
      <w:r>
        <w:rPr/>
        <w:t>¦класса   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Электрорадионавигатор     ¦      9     ¦     8     ¦      8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       Должностные лица государственных морских инспекций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Старший государственный   ¦     14     ¦    14     ¦     14     ¦</w:t>
      </w:r>
    </w:p>
    <w:p>
      <w:pPr>
        <w:pStyle w:val="HTML"/>
        <w:rPr/>
      </w:pPr>
      <w:r>
        <w:rPr/>
        <w:t>¦инспектор органов морской ¦            ¦           ¦            ¦</w:t>
      </w:r>
    </w:p>
    <w:p>
      <w:pPr>
        <w:pStyle w:val="HTML"/>
        <w:rPr/>
      </w:pPr>
      <w:r>
        <w:rPr/>
        <w:t>¦охраны                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HTML"/>
        <w:rPr/>
      </w:pPr>
      <w:r>
        <w:rPr/>
        <w:t>¦Государственный инспектор ¦     13     ¦    13     ¦     13     ¦</w:t>
      </w:r>
    </w:p>
    <w:p>
      <w:pPr>
        <w:pStyle w:val="HTML"/>
        <w:rPr/>
      </w:pPr>
      <w:r>
        <w:rPr/>
        <w:t>¦(участковый инспектор)    ¦            ¦           ¦            ¦</w:t>
      </w:r>
    </w:p>
    <w:p>
      <w:pPr>
        <w:pStyle w:val="HTML"/>
        <w:rPr/>
      </w:pPr>
      <w:r>
        <w:rPr/>
        <w:t>¦органов морской охраны    ¦            ¦           ¦            ¦</w:t>
      </w:r>
    </w:p>
    <w:p>
      <w:pPr>
        <w:pStyle w:val="HTML"/>
        <w:rPr/>
      </w:pPr>
      <w:r>
        <w:rPr/>
        <w:t>+--------------------------+------------+-----------+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уководителям и специалистам групп патрульных судов пограничных органов суточные в иностранной валюте взамен суточных в рублях выплачиваются при фактическом осуществлении ими заграничного плавания на патрульных судах пограничных органов, связанного с выполнением служебных задач по охране морских биологических ресурсов за пределами территориального моря Российской Федерации, на основании выписки из вахтенного или навигационно-вахтенного журнала патрульного судна, подписанной капитаном или старшим помощником капитана патрульного судна и заверенной заместителем начальника (командира) пограничного управления (отряда), отдельной бригады пограничных сторожевых кораблей или отдельного дивизиона пограничных сторожевых кораблей (катеров), курирующими кадровую работу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ражданскому персоналу пограничных органов, осуществляющему заграничное плавание на патрульных катерах, связанное с выполнением служебных задач по охране морских биологических ресурсов за пределами территориального моря Российской Федерации, выплачиваются суточные в иностранной валюте взамен суточных в рублях в размерах, указанных в графе "Пограничные патрульные суда 3 группы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2:00Z</dcterms:created>
  <dc:creator>User</dc:creator>
  <dc:description/>
  <cp:keywords/>
  <dc:language>en-US</dc:language>
  <cp:lastModifiedBy>User</cp:lastModifiedBy>
  <dcterms:modified xsi:type="dcterms:W3CDTF">2007-03-14T13:53:00Z</dcterms:modified>
  <cp:revision>1</cp:revision>
  <dc:subject/>
  <dc:title>Приложение</dc:title>
</cp:coreProperties>
</file>