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СБ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1.2009 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1" w:name="p26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ВАЛИФИКАЦИОННЫЕ ТРЕБОВАНИЯ</w:t>
        <w:br/>
        <w:t>ПО ВОИНСКИМ ДОЛЖНОСТЯМ ПРОФЕССОРСКО-ПРЕПОДАВАТЕЛЬСКОГО</w:t>
        <w:br/>
        <w:t>СОСТАВА ОБРАЗОВАТЕЛЬНЫХ УЧРЕЖДЕНИЙ ФСБ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Наименование ¦             Квалификационные требовани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воинских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должностей  ¦уровень профессионального ¦ стаж практической и (или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образования (научная   ¦   научно-педагогическ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¦              ¦      квалификация)       ¦     деятельност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consultant.ru/online/base/?req=doc;base=LAW;n=85238;p=1" \l "p22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&lt;1&gt;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Преподаватель ¦высшее профессиональное   ¦не менее 2,5 лет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(специалист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или магистр) по профилю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ы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высшее профессиональное   ¦не менее 2,5 лет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(специалист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или магистр) и специальное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(ведомственное)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рофессиональное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по профилю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¦              ¦кафедр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consultant.ru/online/base/?req=doc;base=LAW;n=85238;p=1" \l "p22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&lt;2&gt;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(далее - высшее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рофессиональное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по профилю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ы)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высшее профессиональное   ¦без предъявления требован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по профилю    ¦к стажу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ы и наличие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дополнительной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валификации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"Преподаватель высшей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школы"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ослевузовское            ¦без предъявления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рофессиональное          ¦требований к стажу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по профилю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ы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высшее педагогическое     ¦не менее 2,5 лет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 ¦Старший       ¦высшее профессиональное   ¦не менее 4 ле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еподаватель ¦образование по профилю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ы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высшее профессиональное   ¦не менее 2,5 лет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и наличие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дополнительной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валификации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"Преподаватель высшей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школы"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ослевузовское            ¦не менее 2,5 лет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рофессиональное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по профилю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ы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ученая степень или ученое ¦без предъявления требован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звание                    ¦к стажу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высшее педагогическое     ¦не менее 4 ле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 ¦Доцент        ¦высшее профессиональное   ¦не менее 4 ле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по профилю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ы и ученая степень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или ученое звание по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е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высшее профессиональное   ¦не менее 4 ле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и ученая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степень по профилю кафедры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или ученое звание по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е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высшее профессиональное   ¦стаж научно-педагогиче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образование и соответствие¦работы не менее 7 лет, из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требованиям подпунктов    ¦них не менее 5 лет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в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г" пункта 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¦педагогической работ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оложения о порядке       ¦в образовательном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рисвоения ученых званий  ¦учреждении высшег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consultant.ru/online/base/?req=doc;base=LAW;n=85238;p=1" \l "p23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&lt;3&gt;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¦профессиональ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образования и (или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дополнительного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профессиональ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образовани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 ¦Доцент        ¦высшее профессиональное   ¦стаж службы не менее 3 л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по кафедрам  ¦образование по профилю    ¦на руководящих должностях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пециальных   ¦кафедры                   ¦для которых штато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исциплин     ¦                          ¦предусмотрено воинско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перативного, ¦                          ¦звание полковника (капита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граничного  ¦                          ¦1 ранга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ли         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щевойскового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филя)    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5 ¦Доцент        ¦наличие почетного звания  ¦стаж научно-педагогиче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по кафедре   ¦Российской Федерации,     ¦работы не менее 1 го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зической    ¦бывшего СССР или бывших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ультуры,     ¦союзных республик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пециальной   ¦(заслуженный работник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зической    ¦физической культуры) или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дготовки)   ¦звания Российской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Федерации, бывшего СССР и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бывших союзных республик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(заслуженный тренер,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заслуженный мастер спорта,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мастер спорта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международного класса или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мастер спорта)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6 ¦Профессор     ¦ученая степень кандидата  ¦не менее 7 ле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наук и ученое звание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доцента по кафедре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ученая степень доктора    ¦без предъявления требован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наук по профилю кафедры   ¦к стажу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или ученое звание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рофессора по кафедре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 ¦Профессор     ¦высшее профессиональное   ¦стаж службы не менее 5 л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по кафедрам  ¦образование по профилю    ¦на руководящих должностях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пециальных   ¦кафедры                   ¦для которых штато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исциплин     ¦                          ¦предусмотрено воинско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перативного, ¦                          ¦звание полковника (капита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граничного  ¦                          ¦1 ранга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ли         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щевойскового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филя)    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8 ¦Профессор     ¦наличие почетного звания  ¦стаж научно-педагогиче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по кафедре   ¦Российской Федерации,     ¦работы не менее 3 л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зической    ¦бывшего СССР или бывших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ультуры,     ¦союзных республик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пециальной   ¦(заслуженный работник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зической    ¦физической культуры) или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дготовки)   ¦звания Российской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Федерации, бывшего СССР и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бывших союзных республик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(заслуженный тренер)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9 ¦Заместитель   ¦высшее профессиональное   ¦не менее 7 ле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ачальника    ¦образование по профилю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афедры       ¦кафедры и ученая степень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или ученое звание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соответствие требованиям, ¦стаж научно-педагогиче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озволяющим претендовать  ¦работы не менее 7 лет, из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на присвоение ученого     ¦них не менее 5 лет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звания доцента по кафедре ¦педагогической работы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¦              ¦(в виде исключения)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consultant.ru/online/base/?req=doc;base=LAW;n=85238;p=1" \l "p23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&lt;4&gt;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¦образовательном учрежден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высшего профессиональ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образования и (или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дополнительного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профессиональ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образовани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 ¦Заместитель   ¦высшее профессиональное   ¦стаж службы не менее 3 л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ачальника    ¦образование по профилю    ¦на руководящих должностях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афедры       ¦кафедры                   ¦для которых штато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по кафедрам  ¦                          ¦предусмотрено воинско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пециальных   ¦                          ¦звание полковника (капита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исциплин     ¦                          ¦1 ранга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перативного,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граничного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ли         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щевойскового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филя)    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 ¦Начальник     ¦высшее профессиональное   ¦не менее 7 лет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афедры       ¦образование по профилю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ы и ученая степень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или ученое звание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соответствие требованиям, ¦стаж научно-педагогиче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позволяющим претендовать  ¦работы не менее 15 лет, из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на присвоение ученого     ¦них не менее 10 л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звания профессора по      ¦педагогической работы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кафедре (в виде           ¦образовательном учрежден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¦              ¦исключения)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consultant.ru/online/base/?req=doc;base=LAW;n=85238;p=1" \l "p23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&lt;4&gt;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¦высшего профессиональ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образования и (или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дополнительного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профессиональ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             ¦образовани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 ¦Начальник     ¦высшее профессиональное   ¦стаж службы не менее 5 л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кафедры       ¦образование по профилю    ¦на руководящих должностях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по кафедрам  ¦кафедры                   ¦для которых штато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пециальных   ¦                          ¦предусмотрено воинско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исциплин     ¦                          ¦звание полковника (капита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перативного, ¦                          ¦1 ранга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граничного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или         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общевойскового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филя)      ¦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-------------+----------------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22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22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и назначении на должность, связанную с преподаванием прикладных дисциплин оперативного, пограничного или общевойскового профиля, обязательно наличие соответствующего опыта практической работы не менее 3 лет, если не оговорено и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22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К специальному (ведомственному) профессиональному образованию, дающему право занимать должности профессорско-преподавательского состава образовательных учреждений ФСБ России, относится образование, полученное в образовательных учреждениях ФСБ России на потоках профессиональной переподготовки (на базе имеющегося высшего профессионального образования) или потоках подготовки (одновременно с получением высшего профессионального образования) по направлениям деятельности органов федеральной службы безопасности.</w:t>
      </w:r>
    </w:p>
    <w:p>
      <w:pPr>
        <w:pStyle w:val="Normal"/>
        <w:spacing w:lineRule="auto" w:line="240" w:before="280" w:after="280"/>
        <w:rPr/>
      </w:pPr>
      <w:bookmarkStart w:id="5" w:name="p23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3&gt; Утвержде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9 марта 2002 г. N 194 (Собрание законодательства Российской Федерации, 2002, N 14, ст. 1302; 2006, N 17, ст. 1881; 2008, N 23, ст. 2714).</w:t>
      </w:r>
    </w:p>
    <w:p>
      <w:pPr>
        <w:pStyle w:val="Normal"/>
        <w:spacing w:lineRule="auto" w:line="240" w:before="280" w:after="280"/>
        <w:rPr/>
      </w:pPr>
      <w:bookmarkStart w:id="6" w:name="p23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4&gt; Требования содержатся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присвоения ученых званий, утвержденном Постановлением Правительства Российской Федерации от 29 марта 2002 г. N 194 (Собрание законодательства Российской Федерации, 2002, N 14, ст. 1302; 2006, N 17, ст. 1881; 2008, N 23, ст. 2714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7428;dst=100132" TargetMode="External"/><Relationship Id="rId3" Type="http://schemas.openxmlformats.org/officeDocument/2006/relationships/hyperlink" Target="http://www.consultant.ru/online/base/?req=doc;base=LAW;n=77428;dst=100065" TargetMode="External"/><Relationship Id="rId4" Type="http://schemas.openxmlformats.org/officeDocument/2006/relationships/hyperlink" Target="http://www.consultant.ru/online/base/?req=doc;base=LAW;n=77428;dst=100005" TargetMode="External"/><Relationship Id="rId5" Type="http://schemas.openxmlformats.org/officeDocument/2006/relationships/hyperlink" Target="http://www.consultant.ru/online/base/?req=doc;base=LAW;n=77428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5:00Z</dcterms:created>
  <dc:creator>admin</dc:creator>
  <dc:description/>
  <dc:language>en-US</dc:language>
  <cp:lastModifiedBy>admin</cp:lastModifiedBy>
  <dcterms:modified xsi:type="dcterms:W3CDTF">2009-03-03T19:17:00Z</dcterms:modified>
  <cp:revision>1</cp:revision>
  <dc:subject/>
  <dc:title/>
</cp:coreProperties>
</file>