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1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. N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хранения                   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                                       (гриф секрет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ета аннулированных в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подразд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Том N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чат________________200 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кончен________________20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________ли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Журнал в______то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 п/|Гражданство, | Документ,  |Серия, номер,| Принимающая  |Основание для|Должностное |Примечани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п  |фамилия, имя,|удостоверяю-| категория,  | организация  |аннулирования|    лицо    |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|    |  отчество   |    щий     |разновидность|     или      |    визы     |подразделе-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иностранного | личность,  |      ,      | приглашающее |иностранного |    ния    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гражданина  |серия, номер|идентификатор| лицо, номер  | гражданина  |пограничного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или лица без |            |   , срок    | приглашения  |или лица без | контроля, 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гражданства |            |действия визы|              | гражданства |аннулировав-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       |             |              |             |  шее визу 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-------+-------------+--------------+-------------+------------+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  |      2      |     3      |      4      |      5       |      6      |     7      |    8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-------+-------------+--------------+-------------+------------+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       |             |              |             |           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40" w:right="38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9:00Z</dcterms:created>
  <dc:creator>Victor</dc:creator>
  <dc:description/>
  <cp:keywords/>
  <dc:language>en-US</dc:language>
  <cp:lastModifiedBy>Victor</cp:lastModifiedBy>
  <dcterms:modified xsi:type="dcterms:W3CDTF">2008-07-10T18:30:00Z</dcterms:modified>
  <cp:revision>1</cp:revision>
  <dc:subject/>
  <dc:title>                                                             Приложение 5</dc:title>
</cp:coreProperties>
</file>