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1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тичный штамп "Аннулирован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змер 60 х 4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+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Действительное наименовани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пограничного органа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   Аннулировано   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___ ________ 20__ г.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Подпись _____________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7:00Z</dcterms:created>
  <dc:creator>Victor</dc:creator>
  <dc:description/>
  <cp:keywords/>
  <dc:language>en-US</dc:language>
  <cp:lastModifiedBy>Victor</cp:lastModifiedBy>
  <dcterms:modified xsi:type="dcterms:W3CDTF">2008-07-10T18:29:00Z</dcterms:modified>
  <cp:revision>1</cp:revision>
  <dc:subject/>
  <dc:title>                                                            Приложение 4</dc:title>
</cp:coreProperties>
</file>