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(п. 9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. N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рок хранения                                    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                                      (гриф секрет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чета продления срока действия в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, подразде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Том N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Начат_____  ___________200__г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кончен_____  ___________200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На________ли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Журнал в______том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N |Гражданство,|  Документ,  |Серия, номер,| Принимающая  |  Причина   |Должностное | Примечание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п/п|  фамилия,  |удостоверяю- | категория,  | организация  |  задержки  |    лицо   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имя,    |щий личность,|разновидность|     или      | выезда из  |подразделе-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отчество  |серия, номер |      ,      | приглашающее | Российской |    ния    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иностранного|             |идентификатор| лицо, номер  | Федерации  |пограничного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гражданина |             |   , срок    | приглашения  |            | контроля, 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или лица без|             |действия визы|              |            | продлившее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гражданства |             |             |              |            |    срок   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|             |             |              |            |  действия 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|             |             |              |            |    визы   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+------------+-------------+-------------+--------------+------------+------------+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 |     2      |      3      |      4      |      5       |     6      |     7      |     8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7:00Z</dcterms:created>
  <dc:creator>Victor</dc:creator>
  <dc:description/>
  <cp:keywords/>
  <dc:language>en-US</dc:language>
  <cp:lastModifiedBy>Victor</cp:lastModifiedBy>
  <dcterms:modified xsi:type="dcterms:W3CDTF">2008-07-10T18:28:00Z</dcterms:modified>
  <cp:revision>1</cp:revision>
  <dc:subject/>
  <dc:title>                                                                         Приложение 3</dc:title>
</cp:coreProperties>
</file>