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(п. 5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астичный штамп "Продлено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азмер 60 х 40 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+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 Действительное наименование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     пограничного органа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      Срок действия визы  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     (серия, номер визы)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 продлен до __ ______ 20__ 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   Подпись ________________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+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6:00Z</dcterms:created>
  <dc:creator>Victor</dc:creator>
  <dc:description/>
  <cp:keywords/>
  <dc:language>en-US</dc:language>
  <cp:lastModifiedBy>Victor</cp:lastModifiedBy>
  <dcterms:modified xsi:type="dcterms:W3CDTF">2008-07-10T18:27:00Z</dcterms:modified>
  <cp:revision>1</cp:revision>
  <dc:subject/>
  <dc:title>                                                            Приложение 2</dc:title>
</cp:coreProperties>
</file>