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(п. 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_______                    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пограничного орга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гражданство, ФИО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документ, удостоверяющий лич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серия, номе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 продлении срока действия ви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шу продлить срок действия визы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серия, номер виз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____________________________________для выезда из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ата истечения срока действия виз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                         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ата)                                             (подпис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24:00Z</dcterms:created>
  <dc:creator>Victor</dc:creator>
  <dc:description/>
  <cp:keywords/>
  <dc:language>en-US</dc:language>
  <cp:lastModifiedBy>Victor</cp:lastModifiedBy>
  <dcterms:modified xsi:type="dcterms:W3CDTF">2008-07-10T18:25:00Z</dcterms:modified>
  <cp:revision>1</cp:revision>
  <dc:subject/>
  <dc:title>                                                             Приложение 1</dc:title>
</cp:coreProperties>
</file>