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к Инструк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(п.п. 10, 13, 17, 18, 20, 25, 27, 2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Книга N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регистрации сообщений о преступл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Том N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На___ли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Книга в___том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Инв. N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Срок хранения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N |Когда     |Кто       |Краткое    |Кому       |Кем, кому и|Подпись  |Результаты |Кем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/п|поступило |сообщил  о|содержание |доложено.  |когда      |лица,    |проверки   |продлевался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сообщение |преступле-|сообщения о|Меры,      |поручено   |получив- |сообщения о|срок проверки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о         |нии       |преступле- |принятые по|рассмотре- |шего     |преступле- |сообщения   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преступле-|(Ф.И.О.,  |нии (время,|сообщению о|ние        |сообщение|нии,    N и|преступлении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нии (дата,|адрес    и|место,     |преступле- |сообщения о|о        |дата       |(Ф.И.О.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часы,     |телефон   |обстоятель-|нии,  время|преступле- |преступ- |возбуждения|прокурора,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минуты),  |предприя- |ства,      |выезда   на|нии        |лении для|уголовного |начальник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должность,|тия,      |статья   УК|место      |           |исполне- |дела,  дата|следственно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звание,   |учреждения|России)    |происшест- |           |ния. Дата|вынесения  |отдела,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Ф.И.О.    |,         |           |вия,       |           |и   время|постановле-|начальника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лица,     |организа- |           |перечень   |           |получения|ния      об|органа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принявшего|ции).     |           |изъятых    |           |         |отказе    в|дознания)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сообщение |Регистра- |           |веществен- |           |         |возбуждении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ционный   |           |ных        |           |         |уголовного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номер     |           |доказа-    |           |         |дела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уведомле- |           |тельств    |           |         |(регистра-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ния       |           |           |           |         |ционный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номер),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орган, куда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направлены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материалы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по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территориа-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льности, по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подследст-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венности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или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подсудности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---+----------+----------+-----------+-----------+-----------+---------+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1 |    2     |    3     |     4     |     5     |     6     |    7    |     8     |      9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---+----------+----------+-----------+-----------+-----------+---------+-----------+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|          |          |           |           |           |         |           |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62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5:00Z</dcterms:created>
  <dc:creator>Administrator</dc:creator>
  <dc:description/>
  <cp:keywords/>
  <dc:language>en-US</dc:language>
  <cp:lastModifiedBy>Administrator</cp:lastModifiedBy>
  <dcterms:modified xsi:type="dcterms:W3CDTF">2006-10-12T14:18:00Z</dcterms:modified>
  <cp:revision>1</cp:revision>
  <dc:subject/>
  <dc:title>                                                             Приложение 2</dc:title>
</cp:coreProperties>
</file>