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       Воинское звание        ¦Диаметр¦Количество¦Расстояние ¦Расстояние ¦</w:t>
      </w:r>
    </w:p>
    <w:p>
      <w:pPr>
        <w:pStyle w:val="HTML"/>
        <w:rPr/>
      </w:pPr>
      <w:r>
        <w:rPr/>
        <w:t>¦                              ¦ звезд ¦ звезд на ¦от нижнего ¦   между   ¦</w:t>
      </w:r>
    </w:p>
    <w:p>
      <w:pPr>
        <w:pStyle w:val="HTML"/>
        <w:rPr/>
      </w:pPr>
      <w:r>
        <w:rPr/>
        <w:t>¦                              ¦ (мм)  ¦  погоне  ¦края погона¦ центрами  ¦</w:t>
      </w:r>
    </w:p>
    <w:p>
      <w:pPr>
        <w:pStyle w:val="HTML"/>
        <w:rPr/>
      </w:pPr>
      <w:r>
        <w:rPr/>
        <w:t>¦                              ¦       ¦          ¦до центра  ¦звезд вдоль¦</w:t>
      </w:r>
    </w:p>
    <w:p>
      <w:pPr>
        <w:pStyle w:val="HTML"/>
        <w:rPr/>
      </w:pPr>
      <w:r>
        <w:rPr/>
        <w:t>¦                              ¦       ¦          ¦  первой   ¦погона (мм)¦</w:t>
      </w:r>
    </w:p>
    <w:p>
      <w:pPr>
        <w:pStyle w:val="HTML"/>
        <w:rPr/>
      </w:pPr>
      <w:r>
        <w:rPr/>
        <w:t>¦                              ¦       ¦          ¦звезды (мм)¦      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Маршал Российской Федерации   ¦   40  ¦    1     ¦    35     ¦     -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Генерал армии, адмирал флота  ¦   22  ¦    4     ¦    22     ¦    22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Генерал-полковник, адмирал    ¦   22  ¦    3     ¦    25     ¦    25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Генерал-лейтенант,            ¦   22  ¦    2     ¦    25     ¦    25     ¦</w:t>
      </w:r>
    </w:p>
    <w:p>
      <w:pPr>
        <w:pStyle w:val="HTML"/>
        <w:rPr/>
      </w:pPr>
      <w:r>
        <w:rPr/>
        <w:t>¦вице-адмирал                  ¦       ¦          ¦           ¦      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Генерал-майор,                ¦   22  ¦    1     ¦    45     ¦     -     ¦</w:t>
      </w:r>
    </w:p>
    <w:p>
      <w:pPr>
        <w:pStyle w:val="HTML"/>
        <w:rPr/>
      </w:pPr>
      <w:r>
        <w:rPr/>
        <w:t>¦контр-адмирал                 ¦       ¦          ¦           ¦      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Полковник, капитан 1 ранга    ¦   20  ¦    3     ¦    25     ¦    25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Подполковник,                 ¦   20  ¦    2     ¦    25     ¦     -     ¦</w:t>
      </w:r>
    </w:p>
    <w:p>
      <w:pPr>
        <w:pStyle w:val="HTML"/>
        <w:rPr/>
      </w:pPr>
      <w:r>
        <w:rPr/>
        <w:t>¦капитан 2 ранга               ¦       ¦          ¦           ¦      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Майор, капитан 3 ранга        ¦   20  ¦    1     ¦    45     ¦     -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Капитан, капитан-лейтенант    ¦   13  ¦    4     ¦    25     ¦    25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Старший лейтенант             ¦   13  ¦    3     ¦    25     ¦    25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Лейтенант                     ¦   13  ¦    2     ¦    25     ¦     -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Младший лейтенант             ¦   13  ¦    1     ¦    45     ¦     -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Старший прапорщик,            ¦   13  ¦    3     ¦    25     ¦    25     ¦</w:t>
      </w:r>
    </w:p>
    <w:p>
      <w:pPr>
        <w:pStyle w:val="HTML"/>
        <w:rPr/>
      </w:pPr>
      <w:r>
        <w:rPr/>
        <w:t>¦старший мичман                ¦       ¦          ¦           ¦      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HTML"/>
        <w:rPr/>
      </w:pPr>
      <w:r>
        <w:rPr/>
        <w:t>¦Прапорщик, мичман             ¦   13  ¦    2     ¦    25     ¦    25     ¦</w:t>
      </w:r>
    </w:p>
    <w:p>
      <w:pPr>
        <w:pStyle w:val="HTML"/>
        <w:rPr/>
      </w:pPr>
      <w:r>
        <w:rPr/>
        <w:t>+------------------------------+-------+----------+-----------+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0:00Z</dcterms:created>
  <dc:creator>Vbelov</dc:creator>
  <dc:description/>
  <cp:keywords/>
  <dc:language>en-US</dc:language>
  <cp:lastModifiedBy>Vbelov</cp:lastModifiedBy>
  <dcterms:modified xsi:type="dcterms:W3CDTF">2008-05-05T07:31:00Z</dcterms:modified>
  <cp:revision>1</cp:revision>
  <dc:subject/>
  <dc:title>Таблица 1</dc:title>
</cp:coreProperties>
</file>