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к Инструкции (п. 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N +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ТАЛОН-КОРЕШОК           | |        ТАЛОН-УВЕДОМЛЕНИЕ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N ___               | |              N ___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явление принято от              | |Принято от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(фамилия, инициалы заявителя)  | |        (Ф.И.О. заявителя)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Краткое содержание                | |Краткое содержание________________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дпись,  должность,     фамилия и| |Заявление принято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инициалы  сотрудника,   принявшего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явление                         | |  (Ф.И.О., должность сотрудника)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         (N по Книге N 1)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"__"________ 200_ г.              | |__________________________________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|                                  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дпись лица, получившего         | |  (наименование органа, адрес и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талон-уведомление_________________| |        служебный телефон)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"__" час. "__" мин.               | |"__" час. "__" мин.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"__"________ 200_ г.              | |"__"_________ 200_ г.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----------------------------------| |------------------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регистрировано в Книге N 1      | |Подпись   сотрудника,   принявшего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заявление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__________________________________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(дата, N)              | |    (подпись, инициалы, фамилия)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Подпись сотрудника,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зарегистрировавшего заявление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__________________________________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                             | |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------------------------------+ +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13:00Z</dcterms:created>
  <dc:creator>Administrator</dc:creator>
  <dc:description/>
  <cp:keywords/>
  <dc:language>en-US</dc:language>
  <cp:lastModifiedBy>Administrator</cp:lastModifiedBy>
  <dcterms:modified xsi:type="dcterms:W3CDTF">2006-10-12T14:15:00Z</dcterms:modified>
  <cp:revision>1</cp:revision>
  <dc:subject/>
  <dc:title>                                                             Приложение 1</dc:title>
</cp:coreProperties>
</file>