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355" w:before="701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ловой штам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а № 1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lineRule="exact" w:line="355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инск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Правилам (п. 1)</w:t>
      </w:r>
    </w:p>
    <w:p>
      <w:pPr>
        <w:pStyle w:val="Normal"/>
        <w:shd w:fill="FFFFFF" w:val="clear"/>
        <w:spacing w:lineRule="exact" w:line="355"/>
        <w:ind w:left="6350" w:hanging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выдается военнослужащим, проходящ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енную службу по контракту)</w:t>
      </w:r>
    </w:p>
    <w:p>
      <w:pPr>
        <w:pStyle w:val="Normal"/>
        <w:shd w:fill="FFFFFF" w:val="clear"/>
        <w:spacing w:before="682" w:after="0"/>
        <w:ind w:left="4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СПРАВКА-РАЗРЕШЕНИЕ</w:t>
      </w:r>
    </w:p>
    <w:p>
      <w:pPr>
        <w:pStyle w:val="Normal"/>
        <w:shd w:fill="FFFFFF" w:val="clear"/>
        <w:tabs>
          <w:tab w:val="clear" w:pos="708"/>
          <w:tab w:val="left" w:pos="12562" w:leader="underscore"/>
        </w:tabs>
        <w:spacing w:lineRule="exact" w:line="355" w:before="370" w:after="0"/>
        <w:ind w:left="773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дана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562" w:leader="underscore"/>
        </w:tabs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воинское звание, фамилия, имя, отчество)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55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ом,  что в соответствии с приказом Министра обороны  Российской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едерации от______  ___________________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 №       ему  разрешено обучение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55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ультет, отделение и наименование гражданского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 профессионального обучения)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в случае зачисления 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(фамилия, инициалы)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 образовательное учреждение ему будут  предоставлены льго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усмотренные законодательством.</w:t>
      </w:r>
    </w:p>
    <w:p>
      <w:pPr>
        <w:pStyle w:val="Normal"/>
        <w:shd w:fill="FFFFFF" w:val="clear"/>
        <w:spacing w:lineRule="exact" w:line="360"/>
        <w:ind w:left="14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правка-разрешение     выдана     для    представления 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spacing w:lineRule="exact" w:line="365" w:before="336" w:after="0"/>
        <w:ind w:left="2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андир (начальник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(подпись, инициал имени, фамилия) 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65"/>
        <w:ind w:firstLine="6365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55" w:before="1085" w:after="0"/>
        <w:ind w:left="389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rPr>
          <w:rFonts w:cs="Times New Roman"/>
          <w:color w:val="000000"/>
          <w:spacing w:val="-6"/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36:00Z</dcterms:created>
  <dc:creator>admin</dc:creator>
  <dc:description/>
  <dc:language>en-US</dc:language>
  <cp:lastModifiedBy>admin</cp:lastModifiedBy>
  <dcterms:modified xsi:type="dcterms:W3CDTF">2010-02-21T11:43:00Z</dcterms:modified>
  <cp:revision>1</cp:revision>
  <dc:subject/>
  <dc:title/>
</cp:coreProperties>
</file>