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lang w:val="en-US"/>
        </w:rPr>
        <w:t>П</w:t>
      </w:r>
      <w:r>
        <w:rPr/>
        <w:t>риложение N 2</w:t>
        <w:br/>
        <w:t>к Положению о формировании федеральных кадровых</w:t>
        <w:br/>
        <w:t>резервов Вооруженных Сил Российской Федерации,</w:t>
        <w:br/>
        <w:t>внутренних войск Министерства внутренних дел</w:t>
        <w:br/>
        <w:t>Российской Федерации, войск гражданской обороны и</w:t>
        <w:br/>
        <w:t>Федерального агентства специального строительства</w:t>
      </w:r>
    </w:p>
    <w:p>
      <w:pPr>
        <w:pStyle w:val="Style14"/>
        <w:rPr/>
      </w:pPr>
      <w:r>
        <w:rPr/>
        <w:t>                          </w:t>
      </w:r>
    </w:p>
    <w:p>
      <w:pPr>
        <w:pStyle w:val="Heading3"/>
        <w:jc w:val="center"/>
        <w:rPr/>
      </w:pPr>
      <w:r>
        <w:rPr/>
        <w:t>СПИСОК</w:t>
        <w:br/>
        <w:t xml:space="preserve">кандидатов на включение в федеральный кадровый резерв </w:t>
      </w:r>
    </w:p>
    <w:p>
      <w:pPr>
        <w:pStyle w:val="Style14"/>
        <w:rPr/>
      </w:pPr>
      <w:r>
        <w:rP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5"/>
      </w:tblGrid>
      <w:tr>
        <w:trPr/>
        <w:tc>
          <w:tcPr>
            <w:tcW w:w="8605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федерального органа исполнительной власти)</w:t>
            </w:r>
          </w:p>
        </w:tc>
      </w:tr>
    </w:tbl>
    <w:p>
      <w:pPr>
        <w:pStyle w:val="Style14"/>
        <w:jc w:val="center"/>
        <w:rPr/>
      </w:pPr>
      <w:r>
        <w:rPr>
          <w:b/>
          <w:sz w:val="27"/>
          <w:szCs w:val="27"/>
        </w:rPr>
        <w:br/>
        <w:t>     </w:t>
      </w:r>
      <w:r>
        <w:rPr/>
        <w:t>I. Центральный аппарат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1211"/>
        <w:gridCol w:w="1217"/>
        <w:gridCol w:w="1755"/>
        <w:gridCol w:w="1456"/>
        <w:gridCol w:w="1383"/>
        <w:gridCol w:w="1001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N</w:t>
              <w:br/>
              <w:t>п/п</w:t>
              <w:br/>
              <w:br/>
              <w:br/>
              <w:br/>
              <w:br/>
              <w:br/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  <w:br/>
              <w:br/>
              <w:br/>
              <w:br/>
              <w:b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ата,</w:t>
              <w:br/>
              <w:t>место</w:t>
              <w:br/>
              <w:t>рождения</w:t>
              <w:br/>
              <w:br/>
              <w:br/>
              <w:br/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разование</w:t>
              <w:br/>
              <w:t>(что и когда</w:t>
              <w:br/>
              <w:t>окончил,</w:t>
              <w:br/>
              <w:t>специальность,</w:t>
              <w:br/>
              <w:t>квалификация,</w:t>
              <w:br/>
              <w:t>N диплома)</w:t>
              <w:br/>
              <w:b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ещаемая</w:t>
              <w:br/>
              <w:t>воинская</w:t>
              <w:br/>
              <w:t>должность</w:t>
              <w:br/>
              <w:t>(дата на-</w:t>
              <w:br/>
              <w:t>значения),</w:t>
              <w:br/>
              <w:t>воинское</w:t>
              <w:br/>
              <w:t>звание</w:t>
              <w:b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-</w:t>
              <w:br/>
              <w:t>нование</w:t>
              <w:br/>
              <w:t>воинской</w:t>
              <w:br/>
              <w:t>должности,</w:t>
              <w:br/>
              <w:t>на которую</w:t>
              <w:br/>
              <w:t>может быть</w:t>
              <w:br/>
              <w:t>назначен</w:t>
              <w:br/>
              <w:t>кандид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име-</w:t>
              <w:br/>
              <w:t>чание</w:t>
              <w:br/>
              <w:br/>
              <w:br/>
              <w:br/>
              <w:br/>
              <w:br/>
            </w:r>
          </w:p>
        </w:tc>
      </w:tr>
    </w:tbl>
    <w:p>
      <w:pPr>
        <w:pStyle w:val="Style14"/>
        <w:spacing w:before="280" w:after="240"/>
        <w:jc w:val="center"/>
        <w:rPr/>
      </w:pPr>
      <w:r>
        <w:rPr/>
      </w:r>
    </w:p>
    <w:p>
      <w:pPr>
        <w:pStyle w:val="Heading3"/>
        <w:spacing w:before="280" w:after="270"/>
        <w:jc w:val="center"/>
        <w:rPr/>
      </w:pPr>
      <w:r>
        <w:rPr/>
        <w:t>II. Территориальные объединения (органы)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1211"/>
        <w:gridCol w:w="1217"/>
        <w:gridCol w:w="1755"/>
        <w:gridCol w:w="1456"/>
        <w:gridCol w:w="1383"/>
        <w:gridCol w:w="1001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N</w:t>
              <w:br/>
              <w:t>п/п</w:t>
              <w:br/>
              <w:br/>
              <w:br/>
              <w:br/>
              <w:br/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  <w:br/>
              <w:br/>
              <w:br/>
              <w:br/>
              <w:br/>
              <w:b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ата,</w:t>
              <w:br/>
              <w:t>место</w:t>
              <w:br/>
              <w:t>рождения</w:t>
              <w:br/>
              <w:br/>
              <w:br/>
              <w:br/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разование</w:t>
              <w:br/>
              <w:t>(что и когда</w:t>
              <w:br/>
              <w:t>окончил,</w:t>
              <w:br/>
              <w:t>специальность,</w:t>
              <w:br/>
              <w:t>квалификация,</w:t>
              <w:br/>
              <w:t>N диплома)</w:t>
              <w:br/>
              <w:b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ещаемая</w:t>
              <w:br/>
              <w:t>воинская</w:t>
              <w:br/>
              <w:t>должность</w:t>
              <w:br/>
              <w:t>(дата на-</w:t>
              <w:br/>
              <w:t>значения),</w:t>
              <w:br/>
              <w:t>воинское</w:t>
              <w:br/>
              <w:t>звание</w:t>
              <w:b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-</w:t>
              <w:br/>
              <w:t>нование</w:t>
              <w:br/>
              <w:t>воинской</w:t>
              <w:br/>
              <w:t>должности,</w:t>
              <w:br/>
              <w:t>на которую</w:t>
              <w:br/>
              <w:t>может быть</w:t>
              <w:br/>
              <w:t>назначен</w:t>
              <w:br/>
              <w:t>кандид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име-</w:t>
              <w:br/>
              <w:t>чание</w:t>
              <w:br/>
              <w:br/>
              <w:br/>
              <w:br/>
              <w:br/>
              <w:br/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4:00Z</dcterms:created>
  <dc:creator>Vbelov</dc:creator>
  <dc:description/>
  <cp:keywords/>
  <dc:language>en-US</dc:language>
  <cp:lastModifiedBy>Vbelov</cp:lastModifiedBy>
  <dcterms:modified xsi:type="dcterms:W3CDTF">2009-02-19T10:46:00Z</dcterms:modified>
  <cp:revision>1</cp:revision>
  <dc:subject/>
  <dc:title>Приложение N 2</dc:title>
</cp:coreProperties>
</file>