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/>
      </w:pPr>
      <w:r>
        <w:rPr/>
        <w:br/>
        <w:t xml:space="preserve">                      УТВЕРЖДЕН </w:t>
      </w:r>
    </w:p>
    <w:p>
      <w:pPr>
        <w:pStyle w:val="Style14"/>
        <w:spacing w:before="0" w:after="0"/>
        <w:jc w:val="right"/>
        <w:rPr/>
      </w:pPr>
      <w:r>
        <w:rPr/>
        <w:t>постановлением Правительства</w:t>
        <w:br/>
        <w:t>Российской Федерации</w:t>
        <w:br/>
        <w:t>от 28 мая 2007 года N 327</w:t>
        <w:br/>
      </w:r>
    </w:p>
    <w:p>
      <w:pPr>
        <w:pStyle w:val="Heading3"/>
        <w:spacing w:before="280" w:after="270"/>
        <w:jc w:val="center"/>
        <w:rPr/>
      </w:pPr>
      <w:r>
        <w:rPr/>
        <w:t>ПЕРЕЧЕНЬ</w:t>
        <w:br/>
        <w:t>должностей Секретариата Совета министров обороны государств -</w:t>
        <w:br/>
        <w:t>участников Содружества Независимых Государств, приравненных к</w:t>
        <w:br/>
        <w:t>воинским должностям центрального аппарата Министерства обороны</w:t>
        <w:br/>
        <w:t>Российской Федерации</w:t>
        <w:br/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92"/>
        <w:gridCol w:w="3414"/>
      </w:tblGrid>
      <w:tr>
        <w:trPr/>
        <w:tc>
          <w:tcPr>
            <w:tcW w:w="5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аименование воинских должностей военнослужащих Секретариата Совета министров обороны государств -</w:t>
              <w:br/>
              <w:t>участников Содружества Независимых Государств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аименование должностей</w:t>
              <w:br/>
              <w:t>центрального аппарата</w:t>
              <w:br/>
              <w:t>Министерства обороны</w:t>
              <w:br/>
              <w:t>Российской Федерации</w:t>
            </w:r>
          </w:p>
        </w:tc>
      </w:tr>
      <w:tr>
        <w:trPr/>
        <w:tc>
          <w:tcPr>
            <w:tcW w:w="5192" w:type="dxa"/>
            <w:tcBorders>
              <w:top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Секретарь Совета министров </w:t>
              <w:br/>
              <w:t>обороны государств - участников</w:t>
              <w:br/>
              <w:t>Содружества Независимых Государств</w:t>
            </w:r>
          </w:p>
        </w:tc>
        <w:tc>
          <w:tcPr>
            <w:tcW w:w="3414" w:type="dxa"/>
            <w:tcBorders>
              <w:top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начальник Главного управления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меститель Секретаря Совета министров обороны государств -  участников Содружества Независимых</w:t>
              <w:br/>
              <w:t>Государств</w:t>
              <w:br/>
              <w:t>     </w:t>
            </w:r>
          </w:p>
        </w:tc>
        <w:tc>
          <w:tcPr>
            <w:tcW w:w="34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чальник управления Главного</w:t>
              <w:br/>
              <w:t>управления</w:t>
              <w:br/>
              <w:t>     </w:t>
              <w:br/>
              <w:t>     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Помощник Секретаря Совета министров  обороны государств - участников  Содружества Независимых Государств,помощник Секретаря Совета министров</w:t>
              <w:br/>
              <w:t>обороны государств - участников Содружества Независимых Государств - начальник службы,</w:t>
              <w:br/>
              <w:t>начальник службы</w:t>
            </w:r>
          </w:p>
        </w:tc>
        <w:tc>
          <w:tcPr>
            <w:tcW w:w="3414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начальника</w:t>
              <w:br/>
              <w:t>управления Главного управления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Начальник отдела</w:t>
            </w:r>
          </w:p>
        </w:tc>
        <w:tc>
          <w:tcPr>
            <w:tcW w:w="3414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начальник отдела Главного</w:t>
              <w:br/>
              <w:t>управления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414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начальника отдела</w:t>
              <w:br/>
              <w:t>Главного управления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Старший офицер - оператор</w:t>
            </w:r>
          </w:p>
        </w:tc>
        <w:tc>
          <w:tcPr>
            <w:tcW w:w="3414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старший офицер - оператор</w:t>
              <w:br/>
              <w:t>в отделе Главного управления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Старший офицер</w:t>
            </w:r>
          </w:p>
        </w:tc>
        <w:tc>
          <w:tcPr>
            <w:tcW w:w="34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тарший офицер в отделе</w:t>
              <w:br/>
              <w:t xml:space="preserve">Главного управлен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6:44:00Z</dcterms:created>
  <dc:creator>Victor</dc:creator>
  <dc:description/>
  <cp:keywords/>
  <dc:language>en-US</dc:language>
  <cp:lastModifiedBy>Victor</cp:lastModifiedBy>
  <dcterms:modified xsi:type="dcterms:W3CDTF">2007-06-02T06:45:00Z</dcterms:modified>
  <cp:revision>1</cp:revision>
  <dc:subject/>
  <dc:title/>
</cp:coreProperties>
</file>