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28 мая 2007 года N 327</w:t>
        <w:br/>
      </w:r>
    </w:p>
    <w:p>
      <w:pPr>
        <w:pStyle w:val="Heading3"/>
        <w:spacing w:before="280" w:after="270"/>
        <w:jc w:val="center"/>
        <w:rPr/>
      </w:pPr>
      <w:r>
        <w:rPr/>
        <w:t>ПЕРЕЧЕНЬ</w:t>
        <w:br/>
        <w:t>должностей Координационной службы</w:t>
        <w:br/>
        <w:t>Совета командующих Пограничными войсками, приравненных</w:t>
        <w:br/>
        <w:t>к воинским должностям центрального аппарата Федеральной</w:t>
        <w:br/>
        <w:t>службы безопасности Российской Федерации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2"/>
        <w:gridCol w:w="4164"/>
      </w:tblGrid>
      <w:tr>
        <w:trPr/>
        <w:tc>
          <w:tcPr>
            <w:tcW w:w="4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 Координационной службы Совета командующих Пограничными войскам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 центрального аппарата Федеральной службы безопасности</w:t>
              <w:br/>
              <w:t>Российской Федерации</w:t>
            </w:r>
          </w:p>
        </w:tc>
      </w:tr>
      <w:tr>
        <w:trPr/>
        <w:tc>
          <w:tcPr>
            <w:tcW w:w="4442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едседатель Координационной </w:t>
              <w:br/>
              <w:t>службы Совета командующих</w:t>
              <w:br/>
              <w:t>Пограничными войсками</w:t>
            </w:r>
          </w:p>
        </w:tc>
        <w:tc>
          <w:tcPr>
            <w:tcW w:w="4164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председателя Координационной службы Совета  командующих Пограничными</w:t>
              <w:br/>
              <w:t>войсками</w:t>
              <w:br/>
              <w:t>     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вый заместитель руководителя департамента</w:t>
              <w:br/>
              <w:t>     </w:t>
              <w:br/>
              <w:t>     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ставитель Совета командующих </w:t>
              <w:br/>
              <w:t>Пограничными войсками в  Исполнительном комитете Содружества Независимых Государств    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службы (в составе</w:t>
              <w:br/>
              <w:t>службы, управления)</w:t>
              <w:br/>
              <w:t>      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службы (в составе</w:t>
              <w:br/>
              <w:t>службы, управления)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мощник председателя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службы (в составе</w:t>
              <w:br/>
              <w:t>службы, управления)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направления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юрисконсульт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референт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помощник, старший офицер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консультант аппарата</w:t>
              <w:br/>
              <w:t>Национального</w:t>
              <w:br/>
              <w:t>антитеррористического комитет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онсультант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офицер-инспектор аппарата</w:t>
              <w:br/>
              <w:t>Национального</w:t>
              <w:br/>
              <w:t>антитеррористического комитета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тарший техник </w:t>
              <w:br/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 исполнитель</w:t>
              <w:br/>
              <w:t>1-й категории аппарата</w:t>
              <w:br/>
              <w:t xml:space="preserve">заместителей директо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2:00Z</dcterms:created>
  <dc:creator>Victor</dc:creator>
  <dc:description/>
  <cp:keywords/>
  <dc:language>en-US</dc:language>
  <cp:lastModifiedBy>Victor</cp:lastModifiedBy>
  <dcterms:modified xsi:type="dcterms:W3CDTF">2007-06-02T06:43:00Z</dcterms:modified>
  <cp:revision>1</cp:revision>
  <dc:subject/>
  <dc:title>УТВЕРЖДЕН</dc:title>
</cp:coreProperties>
</file>