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УТВЕРЖДЕН</w:t>
        <w:br/>
        <w:t>постановлением Правительства</w:t>
        <w:br/>
        <w:t>Российской Федерации</w:t>
        <w:br/>
        <w:t>от 28 мая 2007 года N 327</w:t>
        <w:br/>
      </w:r>
    </w:p>
    <w:p>
      <w:pPr>
        <w:pStyle w:val="Heading3"/>
        <w:spacing w:before="280" w:after="270"/>
        <w:jc w:val="center"/>
        <w:rPr/>
      </w:pPr>
      <w:r>
        <w:rPr/>
        <w:t>ПЕРЕЧЕНЬ</w:t>
        <w:br/>
        <w:t>должностей Бюро по координации борьбы с организованной</w:t>
        <w:br/>
        <w:t>преступностью и иными опасными видами преступлений на территории</w:t>
        <w:br/>
        <w:t>государств - участников Содружества Независимых Государств,</w:t>
        <w:br/>
        <w:t>приравненных к должностям сотрудников центрального аппарата</w:t>
        <w:br/>
        <w:t>Министерства внутренних дел Российской Федерации</w:t>
        <w:br/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0"/>
        <w:gridCol w:w="3696"/>
      </w:tblGrid>
      <w:tr>
        <w:trPr/>
        <w:tc>
          <w:tcPr>
            <w:tcW w:w="4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должностей Бюро по</w:t>
              <w:br/>
              <w:t>координации борьбы с организованной</w:t>
              <w:br/>
              <w:t>преступностью и иными опасными видами</w:t>
              <w:br/>
              <w:t>преступлений на территории государств - участников Содружества Независимых Государств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должностей</w:t>
              <w:br/>
              <w:t>центрального аппарата</w:t>
              <w:br/>
              <w:t>Министерства внутренних дел</w:t>
              <w:br/>
              <w:t>Российской Федерации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</w:t>
            </w:r>
          </w:p>
        </w:tc>
        <w:tc>
          <w:tcPr>
            <w:tcW w:w="3696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чальник департамента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ервый заместитель директора</w:t>
            </w:r>
          </w:p>
        </w:tc>
        <w:tc>
          <w:tcPr>
            <w:tcW w:w="369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ервый заместитель</w:t>
              <w:br/>
              <w:t>начальника департамента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едставитель Совета министров </w:t>
              <w:br/>
              <w:t xml:space="preserve">внутренних дел государств - </w:t>
              <w:br/>
              <w:t xml:space="preserve">участников Содружества Независимых </w:t>
              <w:br/>
              <w:t xml:space="preserve">Государств при Исполнительном </w:t>
              <w:br/>
              <w:t xml:space="preserve">комитете Содружества Независимых </w:t>
              <w:br/>
              <w:t>Государств, заместитель директора</w:t>
            </w:r>
          </w:p>
        </w:tc>
        <w:tc>
          <w:tcPr>
            <w:tcW w:w="369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начальника</w:t>
              <w:br/>
              <w:t>департамента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управления (службы)</w:t>
            </w:r>
          </w:p>
        </w:tc>
        <w:tc>
          <w:tcPr>
            <w:tcW w:w="369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управления в</w:t>
              <w:br/>
              <w:t>департаменте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меститель начальника управления - </w:t>
              <w:br/>
              <w:t xml:space="preserve">начальник отдела, начальник </w:t>
              <w:br/>
              <w:t>самостоятельного отдела</w:t>
            </w:r>
          </w:p>
        </w:tc>
        <w:tc>
          <w:tcPr>
            <w:tcW w:w="369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меститель начальника </w:t>
              <w:br/>
              <w:t>управления в департаменте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Начальник отдела в управлении, </w:t>
              <w:br/>
              <w:t xml:space="preserve">ведущий консультант - помощник </w:t>
              <w:br/>
              <w:t>директора</w:t>
            </w:r>
          </w:p>
        </w:tc>
        <w:tc>
          <w:tcPr>
            <w:tcW w:w="369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отдела в</w:t>
              <w:br/>
              <w:t>департаменте (управлении)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меститель начальника отдела в </w:t>
              <w:br/>
              <w:t xml:space="preserve">управлении, руководитель </w:t>
              <w:br/>
              <w:t>оперативной группы</w:t>
            </w:r>
          </w:p>
        </w:tc>
        <w:tc>
          <w:tcPr>
            <w:tcW w:w="369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начальника</w:t>
              <w:br/>
              <w:t>отдела в департаменте</w:t>
              <w:br/>
              <w:t>(управлении)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тарший инспектор по особым </w:t>
              <w:br/>
              <w:t xml:space="preserve">поручениям, старший специалист, </w:t>
              <w:br/>
              <w:t xml:space="preserve">заместитель руководителя оперативной </w:t>
              <w:br/>
              <w:t>группы</w:t>
            </w:r>
          </w:p>
        </w:tc>
        <w:tc>
          <w:tcPr>
            <w:tcW w:w="369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тарший инспектор по особым </w:t>
              <w:br/>
              <w:t>поручениям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Инспектор по особым поручениям, </w:t>
              <w:br/>
              <w:t>старший инспектор, специалист</w:t>
            </w:r>
          </w:p>
        </w:tc>
        <w:tc>
          <w:tcPr>
            <w:tcW w:w="369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инспектор по особым</w:t>
              <w:br/>
              <w:t>поручениям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спектор </w:t>
            </w:r>
          </w:p>
        </w:tc>
        <w:tc>
          <w:tcPr>
            <w:tcW w:w="36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спекто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40:00Z</dcterms:created>
  <dc:creator>Victor</dc:creator>
  <dc:description/>
  <cp:keywords/>
  <dc:language>en-US</dc:language>
  <cp:lastModifiedBy>Victor</cp:lastModifiedBy>
  <dcterms:modified xsi:type="dcterms:W3CDTF">2007-06-02T06:41:00Z</dcterms:modified>
  <cp:revision>1</cp:revision>
  <dc:subject/>
  <dc:title>УТВЕРЖДЕН</dc:title>
</cp:coreProperties>
</file>