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УТВЕРЖДЕН</w:t>
        <w:br/>
        <w:t>постановлением Правительства</w:t>
        <w:br/>
        <w:t>Российской Федерации</w:t>
        <w:br/>
        <w:t>от 28 мая 2007 года N 327</w:t>
        <w:br/>
      </w:r>
    </w:p>
    <w:p>
      <w:pPr>
        <w:pStyle w:val="Heading3"/>
        <w:spacing w:before="280" w:after="270"/>
        <w:jc w:val="center"/>
        <w:rPr/>
      </w:pPr>
      <w:r>
        <w:rPr/>
        <w:t>ПЕРЕЧЕНЬ</w:t>
        <w:br/>
        <w:t>должностей Антитеррористического центра государств - участников</w:t>
        <w:br/>
        <w:t>Содружества Независимых Государств, приравненных к воинским</w:t>
        <w:br/>
        <w:t>должностям центрального аппарата Федеральной</w:t>
        <w:br/>
        <w:t>службы безопасности Российской Федерации</w:t>
        <w:br/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6"/>
        <w:gridCol w:w="4350"/>
      </w:tblGrid>
      <w:tr>
        <w:trPr/>
        <w:tc>
          <w:tcPr>
            <w:tcW w:w="4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енование должностей Антитеррористического центра государств - участников Содружества Независимых Государств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енование должностей центрального аппарата Федеральной службы безопасности</w:t>
              <w:br/>
              <w:t>Российской Федерации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уководитель Центра</w:t>
            </w:r>
          </w:p>
        </w:tc>
        <w:tc>
          <w:tcPr>
            <w:tcW w:w="4350" w:type="dxa"/>
            <w:tcBorders>
              <w:top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ервый заместитель директора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ервый заместитель руководителя  Центра</w:t>
              <w:br/>
              <w:t>     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директора</w:t>
              <w:br/>
              <w:t>     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руководителя Центра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ервый заместитель руководителя департамента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Начальник отдела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начальник службы (в составе службы, управления)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Старший инспектор по особым поручениям, старший инспектор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Инспектор по особым поручениям,  инспектор</w:t>
              <w:br/>
              <w:t>     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тарший инспектор</w:t>
              <w:br/>
              <w:t>     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Специалист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офицер-инспектор аппарата</w:t>
              <w:br/>
              <w:t>Национального</w:t>
              <w:br/>
              <w:t>антитеррористического комитета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Референт 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фицер-инспектор аппарата Национального</w:t>
              <w:br/>
              <w:t xml:space="preserve">антитеррористического комитета 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6:36:00Z</dcterms:created>
  <dc:creator>Victor</dc:creator>
  <dc:description/>
  <cp:keywords/>
  <dc:language>en-US</dc:language>
  <cp:lastModifiedBy>Victor</cp:lastModifiedBy>
  <dcterms:modified xsi:type="dcterms:W3CDTF">2007-06-02T06:37:00Z</dcterms:modified>
  <cp:revision>1</cp:revision>
  <dc:subject/>
  <dc:title>УТВЕРЖДЕН</dc:title>
</cp:coreProperties>
</file>