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spacing w:lineRule="atLeast" w:line="24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пции федеральной целевой программы "Совершенствование системы комплектования должностей сержантов и солдат военнослужащими, переведенными на военную службу по контракту, и осуществление перехода к комплектованию должностей сержантов (старшин) Вооруженных Сил Российской Федерации, других войск, воинских формирований и органов, а также матросов плавсостава Военно-Морского Флота военнослужащими, проходящими военную службу по контракту (2009 - 2015 годы)"</w:t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МЕРОПРИЯТИЙ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й целевой программы "Совершенствование системы комплектования должностей сержантов и солдат военнослужащими, переведенными на военную службу по контракту, и осуществление перехода к комплектованию должностей сержантов (старшин) Вооруженных Сил Российской Федерации, других войск, воинских формирований и органов, а также матросов плавсостава Военно-Морского Флота военнослужащими, проходящими военную службу по контракту (2009 - 2015 годы)"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693"/>
        <w:gridCol w:w="1701"/>
        <w:gridCol w:w="1134"/>
        <w:gridCol w:w="1219"/>
        <w:gridCol w:w="1191"/>
        <w:gridCol w:w="1219"/>
        <w:gridCol w:w="1163"/>
        <w:gridCol w:w="1134"/>
        <w:gridCol w:w="1304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ые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</w:t>
              <w:softHyphen/>
              <w:t xml:space="preserve">вания на 2009 - 2015 годы - всего 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за реализацию которых отвечает Минобороны России</w:t>
            </w:r>
          </w:p>
        </w:tc>
      </w:tr>
      <w:tr>
        <w:trPr>
          <w:trHeight w:val="194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Капитальное строительство - всего (по разделу "Национальная оборона"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153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985,5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00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60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313,1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692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225,39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36,03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Улучшение условий расквартирования сержантов (старшин) Вооруженных Сил Российской Федерации и матросов плавсостава Военно-Морского Флота, переводимых на военную службу по контракту в рамках Программы, и семейных военнослужащих рядового и сержантского состава, переведенных на военную службу по контракту в рамках федеральной целевой программы </w:t>
            </w:r>
            <w:r>
              <w:rPr>
                <w:rFonts w:cs="Times New Roman" w:ascii="Times New Roman" w:hAnsi="Times New Roman"/>
              </w:rPr>
              <w:t>"Переход к комплектованию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 xml:space="preserve">создание служебного жилищного фонда </w:t>
            </w:r>
          </w:p>
          <w:p>
            <w:pPr>
              <w:pStyle w:val="Normal"/>
              <w:spacing w:lineRule="atLeast" w:line="240"/>
              <w:ind w:right="-40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485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28,17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52,96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8,6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70,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20,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31,48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73,7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для сержантов (старшин), матросов плавсостава Военно-Морского Флота, переводимых на военную службу по контракту в рамках Программ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873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68,5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31,48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73,7</w:t>
            </w:r>
          </w:p>
        </w:tc>
      </w:tr>
      <w:tr>
        <w:trPr>
          <w:trHeight w:val="163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мейных военнослужащих рядового и сержантского состава, переведенных на военную службу по контракту в рамка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611,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9,6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52,96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8,6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70,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20,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ми, проходящими военную службу по контракту, ряда соединений и воинских частей" на 2004 - 2007 год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целевой программы "Переход к комплектованию военнослужащими, проходящими военную службу п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/>
              <w:ind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у, ряда соединений и воинских частей" на 2004 - 2007 год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983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75,1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60,2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41,0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69,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26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95,84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15,18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иведение объектов социальной инфраструктуры в соответствие с установленными нормативными требованиями для обустройства военнослужащи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447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72,2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9,4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60,4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02,7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40,4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44,91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47,15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оведение проектно- изыскательски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37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7,44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9,7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1,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5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4,16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роприятия, за реализацию которых отвечает МВД России 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Капитальное строительство - всего  (по разделу "Национальная безопасность и правоохранительная деятельность"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448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4,51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08,1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43,91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41,8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Улучшение условий расквартирования сержантов, переводимых на военную службу по контракту в рамках Программы, и семейных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 xml:space="preserve">создание служебного жилищного фонда </w:t>
            </w:r>
          </w:p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90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3,0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49,2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92,2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7,99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8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для сержантов, переводимых на военную службу по контракту в рамках Программ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05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3,0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49,2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07,1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7,99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8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оеннослужащи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ядового и сержантского состава, переведенных на военную службу по контракту в рамках федеральной целевой программы </w:t>
            </w:r>
            <w:r>
              <w:rPr>
                <w:rFonts w:cs="Times New Roman" w:ascii="Times New Roman" w:hAnsi="Times New Roman"/>
              </w:rPr>
              <w:t>"Переход к комплектованию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мейных военнослужащих рядового и сержантского состава, переведенных на военную службу по контракту в рамках федеральной целево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85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85,16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служащими, проходящими военную службу по контракту, ряда соединений и воинских частей" </w:t>
              <w:br/>
              <w:t>на 2004 - 2007 год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"Переход к комплектованию военнослужащими, проходящими военную службу по контракту, ряда соединений и воинских частей" на 2004 - 2007 год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5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5,5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80,5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3,56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5,7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иведение объектов социальной инфраструктуры в соответствие с установленными нормативным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6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,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4,9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1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требованиями для обустройства военнослужащи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75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5,9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8,29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,1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,1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, за реализацию которых отвечает ФСБ России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апитальное строительство - всего (по разделу "Национальная безопасность и правоохранительная деятельность"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216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2,9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8,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36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87,1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81,5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условий расквартирования семейных сержантов (старшин), переведенных на военную службу по контракту в пограничных органах ФСБ России,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 xml:space="preserve">создание служебного жилищного фонда </w:t>
            </w:r>
          </w:p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53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64,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8,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03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89,16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38,61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/>
              <w:t>семейных сержантов (старшин), переведенных на военную службу по контракту 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95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64,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03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89,16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38,61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и семейных военнослужащих рядового и сержантского состава, переведенных на военную службу по контракту в рамках федеральной целевой программы </w:t>
            </w:r>
            <w:r>
              <w:rPr>
                <w:rFonts w:cs="Times New Roman" w:ascii="Times New Roman" w:hAnsi="Times New Roman"/>
              </w:rPr>
              <w:t>"Переход к комплектованию военнослужащими, проходящими военную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граничных органа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Б Росс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мейных военнослужащих рядового и сержантского состава, переведенных на военную службу  по контракту в рамках федеральной целево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8,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у по контракту, ряда соединений и воинских частей" на 2004 - 2007 год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"Переход к комплектованию военнослужащими, проходящими военную службу по контракту, ряда соединений и воинских частей" на 2004 - 2007 го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89,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0,9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96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38,84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2,89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73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9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6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9,1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/>
              <w:t>Мероприятия, за реализацию которых отвечает СВР России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ind w:right="-40" w:hanging="0"/>
              <w:jc w:val="left"/>
              <w:rPr/>
            </w:pPr>
            <w:r>
              <w:rPr/>
              <w:t>Капитальное строительство - всего (по разделу "Национальная безопасность и правоохранительная деятельность"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/>
              <w:t>85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/>
              <w:t>4,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/>
              <w:t>81,67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условий расквартир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ержантов, переводимых на военную службу по контракту в рамка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грамм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здание служебного жилищного фонд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0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/>
              <w:t>для сержантов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реводимых на военную службу по контракту в рамках Программ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8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иведение объектов социальной инфраструктуры в соответствие с установленными нормативными требованиями для обустройства военнослужащи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, за реализацию которых отвечает ФСО России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апитальное строительство - всего  (по разделу "Национальная безопасность 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1,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6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7,16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4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авоохранительна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деятельность"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условий расквартирования сержантов, переводимых на военную службу по контракту в рамках Программ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оздание служебного жилищного фонда для сержантов, переводимых на военную службу по контракту в рамках Программ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2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2,68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,5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иведение объектов социальной инфраструктуры в соответствие с установленными нормативными требованиями для обустройства военнослужащи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4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6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7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, за реализацию которых отвечает ГУСП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Капитальное строительство - всего  (по разделу "Национальная безопасность и правоохранительная деятельность"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9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,3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условий расквартирования сержантов, переводимых на военную службу по контракту в рамках Программ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оздание служебного жилищного фонда для сержантов, переводимых на военную службу по контракту в рамках Программ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2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9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, за реализацию которых отвечает Спецстрой России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>
                <w:sz w:val="24"/>
              </w:rPr>
            </w:pPr>
            <w:r>
              <w:rPr/>
              <w:t>Капитальное строительство - всего (по разделу "Национальная оборона"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9,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0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3,25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3,27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4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условий расквартирования сержантов, переводимых на военную службу по контракту в рамках Программ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 xml:space="preserve">создание служебного жилищного фонда для сержантов, переводимых на военную службу по контракту в рамках Программ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8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4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,87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6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троительство объектов инженерной</w:t>
            </w:r>
          </w:p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инфраструктур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8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,49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,5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иведение объектов социально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4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4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инфраструктуры в соответствие с установленными нормативными требованиями для обустройства военнослужащи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0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76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29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роприятия Программы - всего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апитальное строительство - всего (по разделам "Национальная оборона" и "Национальная безопасность и правоохранительная деятельность"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437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213,8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709,1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376,0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478,4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729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613,49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317,53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условий расквартирования сержантов (старшин) Вооруженных Сил Российской Федерации и матросов плавсоста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оенно-Морского Флота, переводимых на военную службу по контракту в рамках Программы, семейных сержантов (старшин), переведенных н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оздание служебного жилищного фонд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ля сержантов (старшин), матросов плавсостава Военно-Морского Флота, переводимых на военную службу по контракту в рамках Программ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690,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239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91,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31,5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62,9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45,89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722,5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70,3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698,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7,99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82,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8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320,6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31,48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12,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73,7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оенную службу по контракту в пограничных органах ФСБ России, и семейных военнослужащих рядового и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/>
              <w:t>семейных сержантов (старшин), переведенных на военную службу по контракту в пограничных органах ФСБ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95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64,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03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89,16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38,61</w:t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ержантского состава, переведенных на военную службу по контракту в рамках федеральной целевой программы </w:t>
            </w:r>
            <w:r>
              <w:rPr>
                <w:rFonts w:cs="Times New Roman" w:ascii="Times New Roman" w:hAnsi="Times New Roman"/>
              </w:rPr>
              <w:t>"Переход к комплектованию военнослужащими, проходящими военную  службу по контракту, ряда соединений и воинских частей" на 2004 - 2007 год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мейных военнослужащих рядового и сержантского состава, переведенных на военную службу по контракту в рамках федеральной целевой программы "Переход к комплектованию военнослужащими, проходящими военную службу по контракту, ряда соединений и воинских частей" на 2004 - 2007 го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055,5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9,6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52,96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452,2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70,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20,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строительство объектов инженерной инфраструктуры</w:t>
            </w:r>
          </w:p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44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40,6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93,61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39,7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54,7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23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34,68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58,07</w:t>
            </w:r>
          </w:p>
        </w:tc>
      </w:tr>
      <w:tr>
        <w:trPr>
          <w:trHeight w:val="239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иведение объектов социальной инфраструктуры в соответствие с установленными нормативными требованиями для обустройства военнослужащи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36,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72,2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9,5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29,0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31,1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82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44,91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47,15</w:t>
            </w:r>
          </w:p>
        </w:tc>
      </w:tr>
      <w:tr>
        <w:trPr>
          <w:trHeight w:val="1027" w:hRule="atLeast"/>
          <w:cantSplit w:val="true"/>
        </w:trPr>
        <w:tc>
          <w:tcPr>
            <w:tcW w:w="29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40" w:hanging="0"/>
              <w:jc w:val="left"/>
              <w:rPr/>
            </w:pPr>
            <w:r>
              <w:rPr/>
              <w:t>проведение проектно- изыскательски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66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9,7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3,05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4,6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4,3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1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3,26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08:00Z</dcterms:created>
  <dc:creator>Victor</dc:creator>
  <dc:description/>
  <cp:keywords/>
  <dc:language>en-US</dc:language>
  <cp:lastModifiedBy>Victor</cp:lastModifiedBy>
  <dcterms:modified xsi:type="dcterms:W3CDTF">2008-07-20T06:09:00Z</dcterms:modified>
  <cp:revision>1</cp:revision>
  <dc:subject/>
  <dc:title>ПРИЛОЖЕНИЕ № 3</dc:title>
</cp:coreProperties>
</file>