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right"/>
        <w:rPr>
          <w:szCs w:val="28"/>
        </w:rPr>
      </w:pPr>
      <w:r>
        <w:rPr>
          <w:szCs w:val="28"/>
        </w:rPr>
        <w:t>Рис.1</w:t>
      </w:r>
    </w:p>
    <w:p>
      <w:pPr>
        <w:pStyle w:val="Normal"/>
        <w:spacing w:lineRule="auto" w:line="240"/>
        <w:ind w:firstLine="720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Normal"/>
        <w:spacing w:lineRule="auto" w:line="240"/>
        <w:ind w:firstLine="72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240"/>
        <w:ind w:firstLine="72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240"/>
        <w:ind w:firstLine="72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240"/>
        <w:ind w:firstLine="72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240"/>
        <w:ind w:firstLine="72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240"/>
        <w:ind w:firstLine="72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240"/>
        <w:ind w:firstLine="72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240"/>
        <w:ind w:firstLine="72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240"/>
        <w:ind w:firstLine="72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240"/>
        <w:ind w:firstLine="720"/>
        <w:jc w:val="center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11630</wp:posOffset>
                </wp:positionH>
                <wp:positionV relativeFrom="paragraph">
                  <wp:posOffset>45720</wp:posOffset>
                </wp:positionV>
                <wp:extent cx="3543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филактические мероприят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3.6pt;mso-position-vertical-relative:text;margin-left:1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8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офилактические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18"/>
        <w:jc w:val="center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86450</wp:posOffset>
                </wp:positionH>
                <wp:positionV relativeFrom="paragraph">
                  <wp:posOffset>158750</wp:posOffset>
                </wp:positionV>
                <wp:extent cx="0" cy="4286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5pt,12.5pt" to="463.5pt,46.2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26365</wp:posOffset>
                </wp:positionV>
                <wp:extent cx="54330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3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95pt" to="463.75pt,9.9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66370</wp:posOffset>
                </wp:positionV>
                <wp:extent cx="0" cy="9144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1pt" to="36pt,85.0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tabs>
          <w:tab w:val="clear" w:pos="4253"/>
          <w:tab w:val="clear" w:pos="9072"/>
        </w:tabs>
        <w:spacing w:lineRule="auto" w:line="240" w:before="0" w:after="0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250</wp:posOffset>
                </wp:positionH>
                <wp:positionV relativeFrom="paragraph">
                  <wp:posOffset>55880</wp:posOffset>
                </wp:positionV>
                <wp:extent cx="0" cy="914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4.4pt" to="17.5pt,7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0</wp:posOffset>
                </wp:positionH>
                <wp:positionV relativeFrom="paragraph">
                  <wp:posOffset>970915</wp:posOffset>
                </wp:positionV>
                <wp:extent cx="22860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76.45pt" to="17.45pt,7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455</wp:posOffset>
                </wp:positionH>
                <wp:positionV relativeFrom="paragraph">
                  <wp:posOffset>433705</wp:posOffset>
                </wp:positionV>
                <wp:extent cx="27749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34.15pt" to="38.45pt,34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4490</wp:posOffset>
                </wp:positionH>
                <wp:positionV relativeFrom="paragraph">
                  <wp:posOffset>1106805</wp:posOffset>
                </wp:positionV>
                <wp:extent cx="304800" cy="240030"/>
                <wp:effectExtent l="125095" t="431800" r="635" b="355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40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8.7pt;margin-top:87.15pt;width:23.95pt;height:18.8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</wp:posOffset>
                </wp:positionH>
                <wp:positionV relativeFrom="paragraph">
                  <wp:posOffset>1692275</wp:posOffset>
                </wp:positionV>
                <wp:extent cx="275590" cy="269875"/>
                <wp:effectExtent l="194310" t="32893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70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1pt;margin-top:133.25pt;width:21.65pt;height:21.2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1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66385" cy="440880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440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2136"/>
                              <w:gridCol w:w="498"/>
                              <w:gridCol w:w="1587"/>
                              <w:gridCol w:w="81"/>
                              <w:gridCol w:w="579"/>
                              <w:gridCol w:w="3072"/>
                            </w:tblGrid>
                            <w:tr>
                              <w:trPr/>
                              <w:tc>
                                <w:tcPr>
                                  <w:tcW w:w="26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firstLine="18"/>
                                    <w:jc w:val="center"/>
                                    <w:rPr>
                                      <w:sz w:val="20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firstLine="18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firstLine="18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firstLine="18"/>
                                    <w:jc w:val="center"/>
                                    <w:rPr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firstLine="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онопослуш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firstLine="1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firstLine="18"/>
                                    <w:jc w:val="center"/>
                                    <w:rPr>
                                      <w:sz w:val="20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firstLine="18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оруженные Силы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firstLine="18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firstLine="18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firstLine="18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firstLine="18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firstLine="18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firstLine="18"/>
                                    <w:jc w:val="center"/>
                                    <w:rPr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8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авонаруш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8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Несовершенн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8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летние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firstLine="18"/>
                                    <w:jc w:val="center"/>
                                    <w:rPr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firstLine="18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firstLine="18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firstLine="18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firstLine="18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firstLine="18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firstLine="18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firstLine="18"/>
                                    <w:jc w:val="center"/>
                                    <w:rPr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8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авонаруш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firstLine="18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firstLine="18"/>
                                    <w:jc w:val="center"/>
                                    <w:rPr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8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Гражданская среда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firstLine="18"/>
                                    <w:jc w:val="center"/>
                                    <w:rPr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firstLine="18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firstLine="18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firstLine="18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firstLine="18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firstLine="18"/>
                                    <w:jc w:val="center"/>
                                    <w:rPr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8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Законопослуш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8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(граждан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5pt;height:347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  <w:gridCol w:w="2136"/>
                        <w:gridCol w:w="498"/>
                        <w:gridCol w:w="1587"/>
                        <w:gridCol w:w="81"/>
                        <w:gridCol w:w="579"/>
                        <w:gridCol w:w="3072"/>
                      </w:tblGrid>
                      <w:tr>
                        <w:trPr/>
                        <w:tc>
                          <w:tcPr>
                            <w:tcW w:w="26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18"/>
                              <w:jc w:val="center"/>
                              <w:rPr>
                                <w:sz w:val="20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56.4pt;margin-top:13.8pt;width:27.3pt;height:17.1pt;mso-wrap-style:square;v-text-anchor:top" type="_x0000_t4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360"/>
                                          <w:ind w:firstLine="18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18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18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18"/>
                              <w:jc w:val="center"/>
                              <w:rPr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Cs w:val="28"/>
                                <w:lang w:val="en-US" w:eastAsia="en-US"/>
                              </w:rPr>
                              <w:pict>
                                <v:line id="shape_0" from="5.9pt,3.85pt" to="5.9pt,55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.9pt,3.85pt" to="23.85pt,3.8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firstLine="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line id="shape_0" from="148.05pt,3.85pt" to="175pt,3.8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Законопослуш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18"/>
                              <w:jc w:val="center"/>
                              <w:rPr>
                                <w:sz w:val="20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lang w:val="en-US" w:eastAsia="en-US"/>
                              </w:rPr>
                              <w:pict>
                                <v:line id="shape_0" from="4.3pt,5.25pt" to="22.25pt,5.2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.25pt,5.2pt" to="2.25pt,109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firstLine="1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оруженные Силы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18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-3.1pt,14.25pt" to="5.85pt,14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rect id="shape_0" stroked="t" o:allowincell="t" style="position:absolute;margin-left:13.05pt;margin-top:23.3pt;width:175.3pt;height:89.9pt;mso-wrap-style:none;v-text-anchor:middle">
                                  <v:fill o:detectmouseclick="t" on="false"/>
                                  <v:stroke color="black" weight="15840" dashstyle="dash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18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18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18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18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18"/>
                              <w:jc w:val="center"/>
                              <w:rPr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Cs w:val="28"/>
                                <w:lang w:val="en-US" w:eastAsia="en-US"/>
                              </w:rPr>
                              <w:pict>
                                <v:line id="shape_0" from="3pt,6.7pt" to="18.25pt,6.7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8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авонаруш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8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Несовершенно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18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летние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18"/>
                              <w:jc w:val="center"/>
                              <w:rPr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Cs w:val="28"/>
                                <w:lang w:val="en-US" w:eastAsia="en-US"/>
                              </w:rPr>
                              <w:pict>
                                <v:line id="shape_0" from="-4.7pt,19pt" to="4.25pt,19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66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18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18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18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18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18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18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18"/>
                              <w:jc w:val="center"/>
                              <w:rPr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Cs w:val="28"/>
                                <w:lang w:val="en-US" w:eastAsia="en-US"/>
                              </w:rPr>
                              <w:pict>
                                <v:line id="shape_0" from="5.9pt,9.65pt" to="5.9pt,61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.9pt,9.5pt" to="23.85pt,9.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8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авонаруш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18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18"/>
                              <w:jc w:val="center"/>
                              <w:rPr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Cs w:val="28"/>
                                <w:lang w:val="en-US" w:eastAsia="en-US"/>
                              </w:rPr>
                              <w:pict>
                                <v:line id="shape_0" from="4.3pt,10.9pt" to="22.25pt,10.9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8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Гражданская среда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18"/>
                              <w:jc w:val="center"/>
                              <w:rPr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Cs w:val="28"/>
                                <w:lang w:val="en-US" w:eastAsia="en-US"/>
                              </w:rPr>
                              <w:pict>
                                <v:line id="shape_0" from="-3.1pt,14.7pt" to="5.85pt,14.7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18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18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18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18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18"/>
                              <w:jc w:val="center"/>
                              <w:rPr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Cs w:val="28"/>
                                <w:lang w:val="en-US" w:eastAsia="en-US"/>
                              </w:rPr>
                              <w:pict>
                                <v:line id="shape_0" from="9.85pt,12.3pt" to="22pt,12.4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8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Законопослушны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18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(граждан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716280</wp:posOffset>
                </wp:positionH>
                <wp:positionV relativeFrom="paragraph">
                  <wp:posOffset>175260</wp:posOffset>
                </wp:positionV>
                <wp:extent cx="347345" cy="217805"/>
                <wp:effectExtent l="635" t="635" r="645160" b="259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17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6.4pt;margin-top:13.8pt;width:27.3pt;height:17.1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1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74930</wp:posOffset>
                </wp:positionH>
                <wp:positionV relativeFrom="paragraph">
                  <wp:posOffset>48895</wp:posOffset>
                </wp:positionV>
                <wp:extent cx="0" cy="65849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pt,3.85pt" to="5.9pt,55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74930</wp:posOffset>
                </wp:positionH>
                <wp:positionV relativeFrom="paragraph">
                  <wp:posOffset>48895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pt,3.85pt" to="23.85pt,3.8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880235</wp:posOffset>
                </wp:positionH>
                <wp:positionV relativeFrom="paragraph">
                  <wp:posOffset>48895</wp:posOffset>
                </wp:positionV>
                <wp:extent cx="3429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3.85pt" to="175pt,3.8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66675</wp:posOffset>
                </wp:positionV>
                <wp:extent cx="228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5.25pt" to="22.25pt,5.2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28575</wp:posOffset>
                </wp:positionH>
                <wp:positionV relativeFrom="paragraph">
                  <wp:posOffset>66040</wp:posOffset>
                </wp:positionV>
                <wp:extent cx="0" cy="132461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5.2pt" to="2.25pt,109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39370</wp:posOffset>
                </wp:positionH>
                <wp:positionV relativeFrom="paragraph">
                  <wp:posOffset>180975</wp:posOffset>
                </wp:positionV>
                <wp:extent cx="114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14.25pt" to="5.85pt,14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65735</wp:posOffset>
                </wp:positionH>
                <wp:positionV relativeFrom="paragraph">
                  <wp:posOffset>295910</wp:posOffset>
                </wp:positionV>
                <wp:extent cx="2226945" cy="1142365"/>
                <wp:effectExtent l="8890" t="8890" r="7620" b="76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6960" cy="11422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13.05pt;margin-top:23.3pt;width:175.3pt;height:89.9pt;mso-wrap-style:none;v-text-anchor:middle">
                <v:fill o:detectmouseclick="t" on="false"/>
                <v:stroke color="black" weight="158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38100</wp:posOffset>
                </wp:positionH>
                <wp:positionV relativeFrom="paragraph">
                  <wp:posOffset>85090</wp:posOffset>
                </wp:positionV>
                <wp:extent cx="19431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6.7pt" to="18.25pt,6.7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59690</wp:posOffset>
                </wp:positionH>
                <wp:positionV relativeFrom="paragraph">
                  <wp:posOffset>241300</wp:posOffset>
                </wp:positionV>
                <wp:extent cx="114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19pt" to="4.25pt,19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74930</wp:posOffset>
                </wp:positionH>
                <wp:positionV relativeFrom="paragraph">
                  <wp:posOffset>122555</wp:posOffset>
                </wp:positionV>
                <wp:extent cx="0" cy="65849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pt,9.65pt" to="5.9pt,61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74930</wp:posOffset>
                </wp:positionH>
                <wp:positionV relativeFrom="paragraph">
                  <wp:posOffset>120650</wp:posOffset>
                </wp:positionV>
                <wp:extent cx="2286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pt,9.5pt" to="23.85pt,9.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138430</wp:posOffset>
                </wp:positionV>
                <wp:extent cx="2286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10.9pt" to="22.25pt,10.9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39370</wp:posOffset>
                </wp:positionH>
                <wp:positionV relativeFrom="paragraph">
                  <wp:posOffset>186690</wp:posOffset>
                </wp:positionV>
                <wp:extent cx="114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14.7pt" to="5.85pt,14.7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25095</wp:posOffset>
                </wp:positionH>
                <wp:positionV relativeFrom="paragraph">
                  <wp:posOffset>156210</wp:posOffset>
                </wp:positionV>
                <wp:extent cx="154940" cy="2540"/>
                <wp:effectExtent l="635" t="37465" r="0" b="368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48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5pt,12.3pt" to="22pt,12.4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&quot;Литература&quot;"/>
    <w:basedOn w:val="Normal"/>
    <w:next w:val="Normal"/>
    <w:qFormat/>
    <w:pPr>
      <w:spacing w:before="240" w:after="0"/>
      <w:ind w:hanging="0"/>
      <w:jc w:val="center"/>
    </w:pPr>
    <w:rPr>
      <w:sz w:val="24"/>
    </w:rPr>
  </w:style>
  <w:style w:type="paragraph" w:styleId="Style16">
    <w:name w:val="Формула"/>
    <w:basedOn w:val="Normal"/>
    <w:qFormat/>
    <w:pPr>
      <w:tabs>
        <w:tab w:val="clear" w:pos="708"/>
        <w:tab w:val="center" w:pos="4253" w:leader="none"/>
        <w:tab w:val="right" w:pos="9072" w:leader="none"/>
      </w:tabs>
      <w:spacing w:before="40" w:after="40"/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3:39:00Z</dcterms:created>
  <dc:creator>User</dc:creator>
  <dc:description/>
  <cp:keywords/>
  <dc:language>en-US</dc:language>
  <cp:lastModifiedBy>User</cp:lastModifiedBy>
  <dcterms:modified xsi:type="dcterms:W3CDTF">2006-11-20T13:39:00Z</dcterms:modified>
  <cp:revision>2</cp:revision>
  <dc:subject/>
  <dc:title>Рис</dc:title>
</cp:coreProperties>
</file>