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639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9639" w:hanging="0"/>
        <w:jc w:val="center"/>
        <w:rPr/>
      </w:pPr>
      <w:r>
        <w:rPr/>
        <w:t>распоряжением Правительства</w:t>
      </w:r>
    </w:p>
    <w:p>
      <w:pPr>
        <w:pStyle w:val="Normal"/>
        <w:numPr>
          <w:ilvl w:val="0"/>
          <w:numId w:val="0"/>
        </w:numPr>
        <w:spacing w:lineRule="atLeast" w:line="240"/>
        <w:ind w:left="9639" w:hanging="0"/>
        <w:jc w:val="center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spacing w:lineRule="atLeast" w:line="240"/>
        <w:ind w:left="9639" w:hanging="0"/>
        <w:jc w:val="center"/>
        <w:outlineLvl w:val="0"/>
        <w:rPr/>
      </w:pPr>
      <w:r>
        <w:rPr/>
        <w:t>от 20 февраля 2007 г. № 198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 Р А Ф И К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ыпуска и распределения в 2007 году государственных жилищных сертифик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 рамках реализации подпрограммы "Выполнение государственных обязательст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 обеспечению жильем категорий граждан, установленных федеральным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конодательством" федеральной целевой программы "Жилище" на 2002 - 2010 год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Раздел 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Выпуск и распределение государственных жилищных сертификатов</w:t>
      </w:r>
    </w:p>
    <w:p>
      <w:pPr>
        <w:pStyle w:val="Normal"/>
        <w:spacing w:lineRule="atLeast" w:line="240"/>
        <w:jc w:val="center"/>
        <w:rPr/>
      </w:pPr>
      <w:r>
        <w:rPr/>
        <w:t>в отношении категорий граждан, установленных федеральным законодательством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4602"/>
        <w:gridCol w:w="1842"/>
        <w:gridCol w:w="1418"/>
        <w:gridCol w:w="1417"/>
        <w:gridCol w:w="1843"/>
        <w:gridCol w:w="1418"/>
        <w:gridCol w:w="1842"/>
      </w:tblGrid>
      <w:tr>
        <w:trPr>
          <w:tblHeader w:val="true"/>
          <w:cantSplit w:val="true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ль</w:t>
            </w:r>
          </w:p>
        </w:tc>
      </w:tr>
      <w:tr>
        <w:trPr>
          <w:tblHeader w:val="true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 субсидий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сертификатов (штук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 субсидий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сертификатов (штук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 субсидий (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сертификатов (штук)*</w:t>
            </w:r>
          </w:p>
        </w:tc>
      </w:tr>
      <w:tr>
        <w:trPr>
          <w:tblHeader w:val="true"/>
          <w:cantSplit w:val="true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оеннослужащие, сотрудники органов внутренних дел, подлежащие увольнению с военной службы (службы), и приравненные к ним ли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3 014 000 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2 285 **</w:t>
            </w:r>
          </w:p>
          <w:p>
            <w:pPr>
              <w:pStyle w:val="Normal"/>
              <w:spacing w:lineRule="atLeast" w:line="240"/>
              <w:jc w:val="center"/>
              <w:rPr>
                <w:rFonts w:cs="Tahoma"/>
                <w:color w:val="242D31"/>
                <w:lang w:val="en-US"/>
              </w:rPr>
            </w:pPr>
            <w:r>
              <w:rPr>
                <w:rFonts w:cs="Tahoma"/>
                <w:color w:val="242D31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 47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 1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 14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 79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раждане, уволенные с военной службы (службы), и приравненные к ним лиц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 320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 8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 320 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 8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Граждане,  </w:t>
            </w:r>
            <w:r>
              <w:rPr>
                <w:rFonts w:cs="Tahoma"/>
                <w:color w:val="242D31"/>
              </w:rPr>
              <w:t>подлежащие отселению с комплекса "Байкону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 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 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частники ликвидации последствий радиационных аварий и катастроф, пострадавшие в результате этих аварий, и приравненные к ним лиц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 848 4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 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 848 4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 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раждане, признанные в установленном порядке вынужденными переселенцам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006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1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006 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1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раждане, выезжающие из районов Крайнего Севера и приравненных к ним местносте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252 9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 5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252 9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 5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24 460 930 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rFonts w:cs="Tahoma"/>
                <w:color w:val="242D31"/>
              </w:rPr>
              <w:t>23 823 *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 918 2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 6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 14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 79</w:t>
            </w:r>
            <w:r>
              <w:rPr/>
              <w:t>8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аздел </w:t>
      </w:r>
      <w:r>
        <w:rPr>
          <w:lang w:val="en-US"/>
        </w:rPr>
        <w:t>II</w:t>
      </w:r>
      <w:r>
        <w:rPr/>
        <w:t>. Выпуск и распределение государственных жилищных сертификатов в отношении</w:t>
      </w:r>
    </w:p>
    <w:p>
      <w:pPr>
        <w:pStyle w:val="Normal"/>
        <w:spacing w:lineRule="atLeast" w:line="240"/>
        <w:jc w:val="center"/>
        <w:rPr/>
      </w:pPr>
      <w:r>
        <w:rPr/>
        <w:t>военнослужащих, сотрудников органов внутренних дел, подлежащих увольнению с военной</w:t>
      </w:r>
    </w:p>
    <w:p>
      <w:pPr>
        <w:pStyle w:val="Normal"/>
        <w:spacing w:lineRule="atLeast" w:line="240"/>
        <w:jc w:val="center"/>
        <w:rPr/>
      </w:pPr>
      <w:r>
        <w:rPr/>
        <w:t>службы (службы), и приравненных к ним лиц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6"/>
        <w:gridCol w:w="1750"/>
        <w:gridCol w:w="1889"/>
        <w:gridCol w:w="1778"/>
        <w:gridCol w:w="2016"/>
        <w:gridCol w:w="1875"/>
        <w:gridCol w:w="1710"/>
      </w:tblGrid>
      <w:tr>
        <w:trPr>
          <w:tblHeader w:val="true"/>
          <w:trHeight w:val="252" w:hRule="atLeast"/>
          <w:cantSplit w:val="true"/>
        </w:trPr>
        <w:tc>
          <w:tcPr>
            <w:tcW w:w="3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деральные органы исполнительной власти</w:t>
            </w:r>
          </w:p>
        </w:tc>
        <w:tc>
          <w:tcPr>
            <w:tcW w:w="3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ль</w:t>
            </w:r>
          </w:p>
        </w:tc>
      </w:tr>
      <w:tr>
        <w:trPr>
          <w:tblHeader w:val="true"/>
          <w:trHeight w:val="917" w:hRule="atLeas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 субсидий (тыс. рубле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сертификатов (штук)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 субсидий (тыс. 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сертификатов</w:t>
            </w:r>
            <w:r>
              <w:rPr>
                <w:lang w:val="en-US"/>
              </w:rPr>
              <w:t xml:space="preserve"> </w:t>
            </w:r>
            <w:r>
              <w:rPr/>
              <w:t>(штук)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 субсидий (тыс. руб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сертификатов (штук)*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8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spacing w:lineRule="atLeast" w:line="240"/>
              <w:ind w:firstLine="539"/>
              <w:jc w:val="left"/>
              <w:rPr/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8 801 918 **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8 310 **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4 </w:t>
            </w:r>
            <w:r>
              <w:rPr/>
              <w:t>200</w:t>
            </w:r>
            <w:r>
              <w:rPr>
                <w:lang w:val="en-US"/>
              </w:rPr>
              <w:t> </w:t>
            </w:r>
            <w:r>
              <w:rPr/>
              <w:t>95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3 </w:t>
            </w:r>
            <w:r>
              <w:rPr/>
              <w:t>96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 </w:t>
            </w:r>
            <w:r>
              <w:rPr/>
              <w:t>200</w:t>
            </w:r>
            <w:r>
              <w:rPr>
                <w:lang w:val="en-US"/>
              </w:rPr>
              <w:t xml:space="preserve"> </w:t>
            </w:r>
            <w:r>
              <w:rPr/>
              <w:t>95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965</w:t>
            </w:r>
          </w:p>
        </w:tc>
      </w:tr>
      <w:tr>
        <w:trPr>
          <w:trHeight w:val="252" w:hRule="atLeast"/>
          <w:cantSplit w:val="true"/>
        </w:trPr>
        <w:tc>
          <w:tcPr>
            <w:tcW w:w="38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788</w:t>
            </w:r>
            <w:r>
              <w:rPr>
                <w:lang w:val="en-US"/>
              </w:rPr>
              <w:t xml:space="preserve"> </w:t>
            </w:r>
            <w:r>
              <w:rPr/>
              <w:t>74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4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394</w:t>
            </w:r>
            <w:r>
              <w:rPr>
                <w:lang w:val="en-US"/>
              </w:rPr>
              <w:t xml:space="preserve"> </w:t>
            </w:r>
            <w:r>
              <w:rPr/>
              <w:t>37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  <w:r>
              <w:rPr/>
              <w:t>2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394</w:t>
            </w:r>
            <w:r>
              <w:rPr>
                <w:lang w:val="en-US"/>
              </w:rPr>
              <w:t xml:space="preserve"> </w:t>
            </w:r>
            <w:r>
              <w:rPr/>
              <w:t>37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  <w:r>
              <w:rPr/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38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СБ Росси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58</w:t>
            </w:r>
            <w:r>
              <w:rPr>
                <w:lang w:val="en-US"/>
              </w:rPr>
              <w:t xml:space="preserve"> </w:t>
            </w:r>
            <w:r>
              <w:rPr/>
              <w:t>06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79</w:t>
            </w:r>
            <w:r>
              <w:rPr>
                <w:lang w:val="en-US"/>
              </w:rPr>
              <w:t xml:space="preserve"> </w:t>
            </w:r>
            <w:r>
              <w:rPr/>
              <w:t>03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>2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79</w:t>
            </w:r>
            <w:r>
              <w:rPr>
                <w:lang w:val="en-US"/>
              </w:rPr>
              <w:t xml:space="preserve"> </w:t>
            </w:r>
            <w:r>
              <w:rPr/>
              <w:t>0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38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64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824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>3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82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38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СИН Росси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 4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98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 3</w:t>
            </w:r>
            <w:r>
              <w:rPr/>
              <w:t>3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5</w:t>
            </w:r>
            <w:r>
              <w:rPr>
                <w:lang w:val="en-US"/>
              </w:rPr>
              <w:t xml:space="preserve"> </w:t>
            </w:r>
            <w:r>
              <w:rPr/>
              <w:t>49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5</w:t>
            </w:r>
            <w:r>
              <w:rPr>
                <w:lang w:val="en-US"/>
              </w:rPr>
              <w:t xml:space="preserve"> </w:t>
            </w:r>
            <w:r>
              <w:rPr/>
              <w:t>49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38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СО Росси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9</w:t>
            </w:r>
            <w:r>
              <w:rPr>
                <w:lang w:val="en-US"/>
              </w:rPr>
              <w:t xml:space="preserve"> </w:t>
            </w:r>
            <w:r>
              <w:rPr/>
              <w:t>22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9</w:t>
            </w:r>
            <w:r>
              <w:rPr>
                <w:lang w:val="en-US"/>
              </w:rPr>
              <w:t xml:space="preserve"> </w:t>
            </w:r>
            <w:r>
              <w:rPr/>
              <w:t>226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8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ВР Росси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 80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 8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8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УС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61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616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8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сего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rFonts w:cs="Tahoma"/>
                <w:color w:val="242D31"/>
              </w:rPr>
              <w:t>13 014 000 **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rFonts w:cs="Tahoma"/>
                <w:color w:val="242D31"/>
              </w:rPr>
              <w:t>12 285 **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 47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2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 107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 14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7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 79</w:t>
            </w:r>
            <w:r>
              <w:rPr/>
              <w:t>8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аздел</w:t>
      </w:r>
      <w:r>
        <w:rPr>
          <w:lang w:val="en-US"/>
        </w:rPr>
        <w:t> III</w:t>
      </w:r>
      <w:r>
        <w:rPr/>
        <w:t>. Выпуск и распределение государственных жилищных сертификатов в отношении</w:t>
      </w:r>
    </w:p>
    <w:p>
      <w:pPr>
        <w:pStyle w:val="Normal"/>
        <w:spacing w:lineRule="atLeast" w:line="240"/>
        <w:jc w:val="center"/>
        <w:rPr/>
      </w:pPr>
      <w:r>
        <w:rPr/>
        <w:t>граждан, уволенных с военной службы (службы), и приравненных к ним лиц</w:t>
      </w:r>
    </w:p>
    <w:p>
      <w:pPr>
        <w:pStyle w:val="Normal"/>
        <w:spacing w:lineRule="atLeast" w:line="240"/>
        <w:rPr/>
      </w:pPr>
      <w:r>
        <w:rP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7"/>
        <w:gridCol w:w="2977"/>
        <w:gridCol w:w="3260"/>
      </w:tblGrid>
      <w:tr>
        <w:trPr>
          <w:tblHeader w:val="true"/>
          <w:cantSplit w:val="true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 субсидий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5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сертификато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штук)*</w:t>
            </w:r>
          </w:p>
        </w:tc>
      </w:tr>
      <w:tr>
        <w:trPr>
          <w:tblHeader w:val="true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спублика Адыге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47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Башкортостан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 6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Бурят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23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Дагестан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 28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спублика Ингушет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4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бардино-Балкарская Республик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5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Калмык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рачаево-Черкесская Республик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6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Карел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5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Коми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 09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Марий Эл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1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Мордов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28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Саха (Якутия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6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3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Татарстан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 56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спублика Ты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Удмуртская Республик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 80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Хакас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44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ченская Республи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2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Чувашская Республик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47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Алтай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6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раснодар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 13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89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 3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ind w:firstLine="567"/>
              <w:jc w:val="left"/>
              <w:rPr/>
            </w:pPr>
            <w:r>
              <w:rPr/>
              <w:t>в том числе Коми-Пермяцкий окр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имор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 54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таврополь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 94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Хабаров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 33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Аму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 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Архангель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47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Астраха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57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Белгоро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23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Бря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28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ладими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 09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олгогра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 85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олого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 9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 6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Иван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6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Иркут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 98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линингра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 03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луж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4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мчат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54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емер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 7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 5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остром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 19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урга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 04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у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 28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Ленингра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 28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Липец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38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Магада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5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Моск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5 47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Мурма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04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 80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Новгоро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9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13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Ом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 5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Оренбург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 1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Орл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 18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ензе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4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ск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 9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ост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 5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 6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 80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арат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 28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ахали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3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вердл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 5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моле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9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Тамб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99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Тве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 6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Том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43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Туль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76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2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Ульян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47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Челяби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 85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Чити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82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Яросла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 95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Город Москв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 77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Город Санкт-Петербург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 05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39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гинский Бурятский автономный окр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сть-Ордынский Бурятский автономный окр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44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8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32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832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аздел</w:t>
      </w:r>
      <w:r>
        <w:rPr>
          <w:lang w:val="en-US"/>
        </w:rPr>
        <w:t> IV</w:t>
      </w:r>
      <w:r>
        <w:rPr/>
        <w:t>. Выпуск и распределение государственных жилищных сертификатов в отношении</w:t>
      </w:r>
    </w:p>
    <w:p>
      <w:pPr>
        <w:pStyle w:val="Normal"/>
        <w:spacing w:lineRule="atLeast" w:line="240"/>
        <w:jc w:val="center"/>
        <w:rPr/>
      </w:pPr>
      <w:r>
        <w:rPr/>
        <w:t>участников ликвидации последствий радиационных аварий и катастроф, пострадавших</w:t>
      </w:r>
    </w:p>
    <w:p>
      <w:pPr>
        <w:pStyle w:val="Normal"/>
        <w:spacing w:lineRule="atLeast" w:line="240"/>
        <w:jc w:val="center"/>
        <w:rPr/>
      </w:pPr>
      <w:r>
        <w:rPr/>
        <w:t>в результате этих аварий, и приравненных к ним лиц</w:t>
      </w:r>
    </w:p>
    <w:p>
      <w:pPr>
        <w:pStyle w:val="Normal"/>
        <w:spacing w:lineRule="atLeast" w:line="240"/>
        <w:rPr/>
      </w:pPr>
      <w:r>
        <w:rP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7"/>
        <w:gridCol w:w="2977"/>
        <w:gridCol w:w="3260"/>
      </w:tblGrid>
      <w:tr>
        <w:trPr>
          <w:tblHeader w:val="true"/>
          <w:cantSplit w:val="true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 субсидий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ртификато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штук)*</w:t>
            </w:r>
          </w:p>
        </w:tc>
      </w:tr>
      <w:tr>
        <w:trPr>
          <w:tblHeader w:val="true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Адыге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9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спублика Алта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Башкортостан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 16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Бурят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47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Дагестан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 87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спублика Ингушет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бардино-Балкарская Республик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38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Калмык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 8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рачаево-Черкесская Республик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Карел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 7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Коми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 45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Марий Эл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 1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Мордов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Саха (Якутия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86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Татарстан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 2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спублика Ты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Удмуртская Республик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 5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Хакас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9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ченская Республи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27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Чувашская Республик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 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Алтай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 66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раснодар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 3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1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 96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ind w:firstLine="567"/>
              <w:jc w:val="left"/>
              <w:rPr/>
            </w:pPr>
            <w:r>
              <w:rPr/>
              <w:t>в том числе Коми-Пермяцкий окр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20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имор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2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таврополь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 98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Хабаров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Аму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24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Архангель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7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Астраха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 09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Белгоро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 14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Бря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 4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ладими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 1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олгогра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 03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олого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 69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 4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Иван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 6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Иркут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 6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линингра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 14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луж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 89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мчат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3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емер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87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65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остром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8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урга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 63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у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 37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Ленингра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9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Липец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 9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Магада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Моск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 89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Мурма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1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 15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Новгоро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 4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 4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Ом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24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Оренбург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 37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Орл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 36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ензе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3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ск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 97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ост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5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 1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 49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арат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 6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ахали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37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вердл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 9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моле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 48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Тамб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 4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Тве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 43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Том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 88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Туль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 17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2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Ульян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 04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Челяби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3 1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Чити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24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Яросла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98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Город Москв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1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Город Санкт-Петербург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 14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нецкий автономный окр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08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сть-Ордынский Бурятский автономный окр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2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укотский автономный окр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6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848 4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87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аздел</w:t>
      </w:r>
      <w:r>
        <w:rPr>
          <w:lang w:val="en-US"/>
        </w:rPr>
        <w:t> V</w:t>
      </w:r>
      <w:r>
        <w:rPr/>
        <w:t>. Выпуск и распределение государственных жилищных сертификатов в отношении</w:t>
      </w:r>
    </w:p>
    <w:p>
      <w:pPr>
        <w:pStyle w:val="Normal"/>
        <w:spacing w:lineRule="atLeast" w:line="240"/>
        <w:jc w:val="center"/>
        <w:rPr/>
      </w:pPr>
      <w:r>
        <w:rPr/>
        <w:t>граждан, признанных в установленном порядке вынужденными переселенцами</w:t>
      </w:r>
    </w:p>
    <w:p>
      <w:pPr>
        <w:pStyle w:val="Normal"/>
        <w:spacing w:lineRule="atLeast" w:line="240"/>
        <w:rPr/>
      </w:pPr>
      <w:r>
        <w:rP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7"/>
        <w:gridCol w:w="2977"/>
        <w:gridCol w:w="3260"/>
      </w:tblGrid>
      <w:tr>
        <w:trPr>
          <w:tblHeader w:val="true"/>
          <w:cantSplit w:val="true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 субсидий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ертификатов </w:t>
              <w:br/>
              <w:t>(штук)*</w:t>
            </w:r>
          </w:p>
        </w:tc>
      </w:tr>
      <w:tr>
        <w:trPr>
          <w:tblHeader w:val="true"/>
          <w:cantSplit w:val="true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Адыге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4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спублика Алта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Башкортостан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 42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Бурят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Дагестан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спублика Ингушет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5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бардино-Балкарская Республик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Калмык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рачаево-Черкесская Республик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Карел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Коми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Марий Эл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83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Мордов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Саха (Якутия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88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2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Татарстан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1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Удмуртская Республик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Хакас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Чувашская Республик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8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Алтай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раснодар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 3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07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 06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имор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таврополь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 4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Хабаров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23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Аму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5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Архангель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6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Астраха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84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Белгоро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 4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Бря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7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ладими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6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олгогра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 36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олого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55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 2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Иван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2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Иркут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линингра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88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луж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6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мчат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емер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36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85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остром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 1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урга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у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5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Ленингра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45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Липец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36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Магада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Моск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94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Мурма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 49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Новгоро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0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Ом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74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Оренбург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 37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Орл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8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ензе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2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ск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 4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ост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8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8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 30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арат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58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ахали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88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вердл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8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моле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9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Тамб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 64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Тве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9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Том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38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Туль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05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6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Ульян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23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Челяби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83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Чити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Яросла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 9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Город Москв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Город Санкт-Петербург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14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гинский Бурятский автономный окр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5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сть-Ордынский Бурятский автономный окр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80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3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44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006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6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аздел </w:t>
      </w:r>
      <w:r>
        <w:rPr>
          <w:lang w:val="en-US"/>
        </w:rPr>
        <w:t>VI</w:t>
      </w:r>
      <w:r>
        <w:rPr/>
        <w:t>. Выпуск и распределение государственных жилищных сертификатов в отношении граждан,</w:t>
      </w:r>
    </w:p>
    <w:p>
      <w:pPr>
        <w:pStyle w:val="Normal"/>
        <w:spacing w:lineRule="atLeast" w:line="240"/>
        <w:jc w:val="center"/>
        <w:rPr/>
      </w:pPr>
      <w:r>
        <w:rPr/>
        <w:t>выезжающих из районов Крайнего Севера и приравненных к ним местностей</w:t>
      </w:r>
    </w:p>
    <w:p>
      <w:pPr>
        <w:pStyle w:val="Normal"/>
        <w:spacing w:lineRule="atLeast" w:line="240"/>
        <w:rPr/>
      </w:pPr>
      <w:r>
        <w:rP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7"/>
        <w:gridCol w:w="2977"/>
        <w:gridCol w:w="3260"/>
      </w:tblGrid>
      <w:tr>
        <w:trPr>
          <w:tblHeader w:val="true"/>
          <w:cantSplit w:val="true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 субсидий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ртификато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штук)*</w:t>
            </w:r>
          </w:p>
        </w:tc>
      </w:tr>
      <w:tr>
        <w:trPr>
          <w:tblHeader w:val="true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Адыге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спублика Алта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123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Башкортостан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5,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Бурят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092,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Дагестан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спублика Ингушет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бардино-Балкарская Республик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Калмык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рачаево-Черкесская Республик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Карел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Коми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 587,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Марий Эл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Мордов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Саха (Якутия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4 1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Татарстан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спублика Ты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Удмуртская Республик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еченская Республи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Чувашская Республик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Алтай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раснодар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 097,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916,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ind w:firstLine="567"/>
              <w:jc w:val="left"/>
              <w:rPr/>
            </w:pPr>
            <w:r>
              <w:rPr/>
              <w:t>в том числе Коми-Пермяцкий окр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112,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имор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860,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таврополь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Хабаровский кра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 13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Аму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 358,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Архангель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 9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Астраха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Белгоро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Бря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ладими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олгогра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олого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Иван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ркутская област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 811,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линингра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луж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мчат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 709,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емер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остром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урга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у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Ленингра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Липец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Магада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 571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Моск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Мурма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 55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Новгород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Ом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Оренбург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Орл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ензе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сковская област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ост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арат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ахали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 078,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вердл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моле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Тамб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Твер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Том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 9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Туль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609,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Ульяно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Челяби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Читин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569,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Ярославская област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Город Москв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Город Санкт-Петербург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гинский Бурятский автономный окр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рякский автономный окру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672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нецкий автономный окр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1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сть-Ордынский Бурятский автономный окр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 701,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укотский автономный окр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 368,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 788,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252 9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55</w:t>
            </w:r>
          </w:p>
        </w:tc>
      </w:tr>
    </w:tbl>
    <w:p>
      <w:pPr>
        <w:pStyle w:val="Normal"/>
        <w:spacing w:lineRule="atLeast" w:line="240"/>
        <w:rPr/>
      </w:pPr>
      <w:r>
        <w:rPr/>
        <w:t>_____________________</w:t>
      </w:r>
    </w:p>
    <w:p>
      <w:pPr>
        <w:pStyle w:val="Normal"/>
        <w:spacing w:lineRule="atLeast" w:line="240"/>
        <w:rPr/>
      </w:pPr>
      <w:r>
        <w:rPr/>
        <w:t xml:space="preserve">* </w:t>
      </w:r>
      <w:r>
        <w:rPr>
          <w:sz w:val="24"/>
        </w:rPr>
        <w:t>Количество сертификатов определено расчетным путем и будет уточнено государственным заказчиком подпрограммы в пределах общего размера субсидий, предусмотренных графиком.</w:t>
      </w:r>
    </w:p>
    <w:p>
      <w:pPr>
        <w:pStyle w:val="Normal"/>
        <w:rPr/>
      </w:pPr>
      <w:r>
        <w:rPr>
          <w:rFonts w:cs="Tahoma"/>
          <w:color w:val="242D31"/>
          <w:sz w:val="24"/>
          <w:szCs w:val="24"/>
        </w:rPr>
        <w:t>** С учетом выпуска сертификатов во II квартале 2007 г. для Минобороны России в количестве 380 штук на сумму 400 млн. рублей.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90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90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59:00Z</dcterms:created>
  <dc:creator>Кулагина Е.В.</dc:creator>
  <dc:description/>
  <cp:keywords/>
  <dc:language>en-US</dc:language>
  <cp:lastModifiedBy>User</cp:lastModifiedBy>
  <cp:lastPrinted>2007-02-21T16:54:00Z</cp:lastPrinted>
  <dcterms:modified xsi:type="dcterms:W3CDTF">2007-05-30T11:59:00Z</dcterms:modified>
  <cp:revision>2</cp:revision>
  <dc:subject/>
  <dc:title>УТВЕРЖДЕН</dc:title>
</cp:coreProperties>
</file>