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30-летию научной специальности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0.02.03 – «Военное право, военные проблемы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ждународного права» посвящается настоящая книг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книга является своего рода уникальным изданием, представляющим собой наиболее полный аннотированный сборник диссертаций, защищенных по военному праву за более чем 65-летний период отечественной ис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нигу включены сведения об основных результатах диссертационных исследований по специальности 20.02.03 – «военное право, военные проблемы международного права», которая в отечественной номенклатуре научных специальностей существует с 1981 г. Что касается включенных в книгу диссертаций по военно-правовой проблематике, защищенных до 1981 г., то в основу их отбора положен принцип места их подготовки: в книгу включены сведения о содержании диссертаций, подготовленных в Военно-юридической академии и в Военно-политической академии им. В.И.Ленина в период 1941 – 1980 гг., поскольку именно указанные учебные заведения являлись своего рода центрами военно-правовой науки в указанн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дготовке книги использованы фонды Российской государственной библиотеки, библиотечные фонды Военного университета, других вузов, а также интернет-ресурсы. Неоценимую помощь в подготовке материалов книги оказали ряд справочно-библиографических изданий, подготовленных учеными Военного университет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а также информация, любезно предоставленная автору-составителю самими авторами диссертаци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целях представления наиболее полной картины о научных исследованиях по военному праву в книге проведена классификация диссертаций с использованием различных критериев, поскольку, как известно, классификация лежит в основе любой науки, равно как и любой иной деятельности человека. С ее помощью упорядочивают факты, изучают теоретические конструкции, а сложные проблемы разлагают на сумму простых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основной части книги представлено краткое содержание (цель, предмет и объект исследования, наиболее важные научные результаты) 5</w:t>
      </w:r>
      <w:r>
        <w:rPr>
          <w:color w:val="FF0000"/>
          <w:sz w:val="28"/>
          <w:szCs w:val="28"/>
        </w:rPr>
        <w:t>22</w:t>
      </w:r>
      <w:r>
        <w:rPr>
          <w:sz w:val="28"/>
          <w:szCs w:val="28"/>
        </w:rPr>
        <w:t xml:space="preserve"> диссертаци</w:t>
      </w:r>
      <w:r>
        <w:rPr>
          <w:color w:val="FF0000"/>
          <w:sz w:val="28"/>
          <w:szCs w:val="28"/>
        </w:rPr>
        <w:t>й</w:t>
      </w:r>
      <w:r>
        <w:rPr>
          <w:sz w:val="28"/>
          <w:szCs w:val="28"/>
        </w:rPr>
        <w:t xml:space="preserve"> по военному праву. Вся совокупность этих диссертаций разделена на 29 разделов по предметно-тематическому признаку, а внутри разделов диссертации распределены по алфавитному признаку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ный перечень диссертаций по военному праву и военным аспектам других отраслей права приведен в прил. 1 к настоящей книге (всего в данный перечень включено более тысячи диссертаций). По тематическому признаку данный перечень разделен на 29 разделов. Внутри каждого раздела диссертации расположены в хронологическом порядке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более ясного представления об эволюции научных исследований по военному праву в прил. 2 к книге приведен перечень диссертаций, в котором наименования диссертаций расположены в хронологическом порядке по мере их подготовки и защиты. Кроме того, учитывая весьма значительный массив диссертаций, включенных в основную часть книги, в целях удобства и быстроты поиска читателем нужной диссертации в прил. 6 к книге помещен алфавитный перечень диссертаций по военному праву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е значение имеет прил. 8 к антологии, в котором предпринята попытка в систематизированном виде сформулировать тематику перспективных научных исследований по военному праву. Как представляется, указанная тематика может послужить определенным ориентиром для тех, кто ищет свое место в военно-правовой науке и готов внести в нее свою скромную лепту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К сожалению, в ходе подготовки настоящей антологии с содержанием 2</w:t>
      </w:r>
      <w:r>
        <w:rPr>
          <w:color w:val="FF0000"/>
          <w:sz w:val="28"/>
          <w:szCs w:val="28"/>
        </w:rPr>
        <w:t xml:space="preserve">4 </w:t>
      </w:r>
      <w:r>
        <w:rPr>
          <w:sz w:val="28"/>
          <w:szCs w:val="28"/>
        </w:rPr>
        <w:t>диссертаций по военному праву в силу разных причин (отсутствие в библиотеках, недоступность информационных ресурсов и др.) ознакомиться не удалось (перечень таких диссертаций приведен в прил. 7 к книге). В связи с этим автор обращается за помощью ко всем, кто располагает информацией о содержании отсутствующих в книге диссертаций по военному праву и готов ею поделитьс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автор настоящей книги будет весьма признателен за критические замечания по возможным неточностям в написании наименований диссертаций и их выходных данных, фамилий авторов, дат, в изложении основных результатов исследований и т.п. Все замечания будут в обязательном порядке учтены при дальнейшей работе над антологие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вои замечания и предложения просим направлять в адрес издательства, а также на электронный адрес автора (</w:t>
      </w:r>
      <w:r>
        <w:rPr>
          <w:sz w:val="28"/>
          <w:szCs w:val="28"/>
          <w:lang w:val="en-US"/>
        </w:rPr>
        <w:t>Korjakinmii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енно-уголовное законодательство Российской Федерации: Библиографический справочник (1780 – 2009 годы) / Под ред. О.К.Зателепина. М.: Фонд им. проф. А.А.Тер-Акопова, 2010; Военно-уголовное право: история, теория, современные проблемы и методология исследования. М.: «За права военнослужащих», 2010; Развитие криминалистической науки в процессе подготовки военных юристов в России (1859 – 2006): Библиографический указатель / Под ред. С.В.Маликова. М.: ВУ, 2006. 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Балеевских Л.С, Муранов А.И. </w:t>
      </w:r>
      <w:r>
        <w:rPr>
          <w:sz w:val="24"/>
          <w:szCs w:val="24"/>
        </w:rPr>
        <w:t>Отечественная история нормативной регламентации номенклатур специальностей научных работников применительно к юриспруденции // Правоведение. 2008. № 5. С. 243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Текст сноски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7:45:00Z</dcterms:created>
  <dc:creator>admin</dc:creator>
  <dc:description/>
  <dc:language>en-US</dc:language>
  <cp:lastModifiedBy>admin</cp:lastModifiedBy>
  <dcterms:modified xsi:type="dcterms:W3CDTF">2011-09-12T17:46:00Z</dcterms:modified>
  <cp:revision>1</cp:revision>
  <dc:subject/>
  <dc:title/>
</cp:coreProperties>
</file>