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32" w:before="240" w:after="0"/>
        <w:ind w:left="7349" w:firstLine="1195"/>
        <w:rPr/>
      </w:pPr>
      <w:r>
        <w:rPr>
          <w:rFonts w:cs="Times New Roman" w:ascii="Times New Roman" w:hAnsi="Times New Roman"/>
          <w:color w:val="000000"/>
          <w:spacing w:val="14"/>
          <w:sz w:val="34"/>
          <w:szCs w:val="34"/>
        </w:rPr>
        <w:t xml:space="preserve">Приложение № 25 </w:t>
      </w:r>
      <w:r>
        <w:rPr>
          <w:rFonts w:cs="Times New Roman" w:ascii="Times New Roman" w:hAnsi="Times New Roman"/>
          <w:color w:val="000000"/>
          <w:spacing w:val="11"/>
          <w:sz w:val="34"/>
          <w:szCs w:val="34"/>
        </w:rPr>
        <w:t>к Временной инструкции (п. 233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34"/>
          <w:szCs w:val="34"/>
        </w:rPr>
        <w:t xml:space="preserve">ЖУРНА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4"/>
          <w:szCs w:val="34"/>
        </w:rPr>
        <w:t>учета принятых и отправленных факсограм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4"/>
          <w:szCs w:val="3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69"/>
        <w:gridCol w:w="1709"/>
        <w:gridCol w:w="1498"/>
        <w:gridCol w:w="1421"/>
        <w:gridCol w:w="2525"/>
        <w:gridCol w:w="1882"/>
        <w:gridCol w:w="1440"/>
      </w:tblGrid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Дата 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4"/>
                <w:szCs w:val="34"/>
              </w:rPr>
              <w:t>Коррес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Коли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Кратко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Фамилия, имя,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4"/>
                <w:szCs w:val="34"/>
              </w:rPr>
              <w:t>Фамилия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4"/>
                <w:szCs w:val="34"/>
              </w:rPr>
              <w:t>Отметка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4"/>
                <w:szCs w:val="34"/>
              </w:rPr>
              <w:t>п/п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врем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понден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честв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содер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отчество при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имя, от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4"/>
                <w:szCs w:val="34"/>
              </w:rPr>
              <w:t>о под-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поступ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отправ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листо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жание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нявшего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чество ис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4"/>
                <w:szCs w:val="34"/>
              </w:rPr>
              <w:t>шивке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лени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ки (п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факс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факео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4"/>
                <w:szCs w:val="34"/>
              </w:rPr>
              <w:t>(отправившего)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полн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34"/>
                <w:szCs w:val="34"/>
              </w:rPr>
              <w:t>факсо-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(отп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4"/>
                <w:szCs w:val="34"/>
              </w:rPr>
              <w:t>лучения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граммы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4"/>
                <w:szCs w:val="34"/>
              </w:rPr>
              <w:t>граммы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4"/>
                <w:szCs w:val="34"/>
              </w:rPr>
              <w:t>факсограмму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и руков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4"/>
                <w:szCs w:val="34"/>
              </w:rPr>
              <w:t>граммы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4"/>
                <w:szCs w:val="34"/>
              </w:rPr>
              <w:t>равки)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дител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4"/>
                <w:szCs w:val="34"/>
              </w:rPr>
              <w:t>в дело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4"/>
                <w:szCs w:val="34"/>
              </w:rPr>
              <w:t>факсо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подписав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4"/>
                <w:szCs w:val="34"/>
              </w:rPr>
              <w:t>граммы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шего (п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4"/>
                <w:szCs w:val="34"/>
              </w:rPr>
              <w:t>лучивш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го) фак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4"/>
                <w:szCs w:val="34"/>
              </w:rPr>
              <w:t>сограмм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8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18:00Z</dcterms:created>
  <dc:creator>admin</dc:creator>
  <dc:description/>
  <dc:language>en-US</dc:language>
  <cp:lastModifiedBy>admin</cp:lastModifiedBy>
  <dcterms:modified xsi:type="dcterms:W3CDTF">2010-02-21T11:19:00Z</dcterms:modified>
  <cp:revision>1</cp:revision>
  <dc:subject/>
  <dc:title/>
</cp:coreProperties>
</file>