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/>
      </w:pPr>
      <w:r>
        <w:rPr/>
        <w:t>УТВЕРЖДЕНЫ</w:t>
      </w:r>
    </w:p>
    <w:p>
      <w:pPr>
        <w:pStyle w:val="Normal"/>
        <w:ind w:left="1026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1026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260" w:hanging="0"/>
        <w:jc w:val="center"/>
        <w:rPr/>
      </w:pPr>
      <w:r>
        <w:rPr/>
        <w:t>от 7 сентября 2006 г. № 549</w:t>
      </w:r>
    </w:p>
    <w:p>
      <w:pPr>
        <w:pStyle w:val="Normal"/>
        <w:spacing w:lineRule="exact" w:line="240"/>
        <w:ind w:left="10260" w:hanging="0"/>
        <w:rPr/>
      </w:pPr>
      <w:r>
        <w:rPr/>
      </w:r>
    </w:p>
    <w:p>
      <w:pPr>
        <w:pStyle w:val="Normal"/>
        <w:spacing w:lineRule="exact" w:line="240"/>
        <w:ind w:left="10260" w:hanging="0"/>
        <w:rPr/>
      </w:pPr>
      <w:r>
        <w:rPr/>
      </w:r>
    </w:p>
    <w:p>
      <w:pPr>
        <w:pStyle w:val="Normal"/>
        <w:spacing w:lineRule="exact" w:line="240"/>
        <w:ind w:left="10260" w:hanging="0"/>
        <w:rPr/>
      </w:pPr>
      <w:r>
        <w:rPr/>
      </w:r>
    </w:p>
    <w:p>
      <w:pPr>
        <w:pStyle w:val="Normal"/>
        <w:spacing w:lineRule="exact" w:line="240"/>
        <w:ind w:left="10260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54" w:leader="none"/>
        </w:tabs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которые вносятся в федеральную целевую программу "Переход к комплектованию военнослужащими, </w:t>
      </w:r>
    </w:p>
    <w:p>
      <w:pPr>
        <w:pStyle w:val="Normal"/>
        <w:widowControl w:val="false"/>
        <w:shd w:fill="FFFFFF" w:val="clear"/>
        <w:tabs>
          <w:tab w:val="clear" w:pos="709"/>
          <w:tab w:val="left" w:pos="4954" w:leader="none"/>
        </w:tabs>
        <w:snapToGrid w:val="false"/>
        <w:spacing w:lineRule="atLeast" w:line="240"/>
        <w:jc w:val="center"/>
        <w:rPr/>
      </w:pPr>
      <w:r>
        <w:rPr>
          <w:b/>
        </w:rPr>
        <w:t>проходящими военную службу по контракту, ряда соединений и воинских частей" на 2004 - 2007 годы</w:t>
      </w:r>
    </w:p>
    <w:p>
      <w:pPr>
        <w:pStyle w:val="Normal"/>
        <w:ind w:left="8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left="720" w:hanging="0"/>
        <w:rPr/>
      </w:pPr>
      <w:r>
        <w:rPr/>
        <w:t>1. В паспорте Программы:</w:t>
      </w:r>
    </w:p>
    <w:p>
      <w:pPr>
        <w:pStyle w:val="Normal"/>
        <w:ind w:left="720" w:hanging="0"/>
        <w:rPr/>
      </w:pPr>
      <w:r>
        <w:rPr/>
        <w:t>а) в позиции "Объем и источники финансирования Программы" цифры "79 091,65" заменить цифрами "98 913,31";</w:t>
      </w:r>
    </w:p>
    <w:p>
      <w:pPr>
        <w:pStyle w:val="Normal"/>
        <w:ind w:left="720" w:hanging="0"/>
        <w:rPr/>
      </w:pPr>
      <w:r>
        <w:rPr/>
        <w:t>б) в позиции "Ожидаемые результаты реализации Программы" цифры "147,578" заменить цифрами "138,722".</w:t>
      </w:r>
    </w:p>
    <w:p>
      <w:pPr>
        <w:pStyle w:val="Normal"/>
        <w:ind w:left="720" w:hanging="0"/>
        <w:rPr/>
      </w:pPr>
      <w:r>
        <w:rPr/>
        <w:t>2. В разделе 4:</w:t>
      </w:r>
    </w:p>
    <w:p>
      <w:pPr>
        <w:pStyle w:val="Normal"/>
        <w:ind w:left="720" w:hanging="0"/>
        <w:rPr/>
      </w:pPr>
      <w:r>
        <w:rPr/>
        <w:t>а) в абзаце первом цифры "79 091,65" заменить цифрами "98 913,31";</w:t>
      </w:r>
    </w:p>
    <w:p>
      <w:pPr>
        <w:pStyle w:val="Normal"/>
        <w:spacing w:lineRule="atLeast" w:line="300"/>
        <w:ind w:left="720" w:hanging="0"/>
        <w:rPr/>
      </w:pPr>
      <w:r>
        <w:rPr/>
        <w:t>б) таблицу изложить в следующей редакции:</w:t>
      </w:r>
    </w:p>
    <w:p>
      <w:pPr>
        <w:pStyle w:val="Normal"/>
        <w:ind w:left="360" w:right="16" w:firstLine="720"/>
        <w:jc w:val="right"/>
        <w:rPr/>
      </w:pPr>
      <w:r>
        <w:rPr/>
        <w:t>"(млн. рублей)</w:t>
      </w:r>
    </w:p>
    <w:tbl>
      <w:tblPr>
        <w:tblW w:w="148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155"/>
        <w:gridCol w:w="1976"/>
        <w:gridCol w:w="1663"/>
        <w:gridCol w:w="1800"/>
      </w:tblGrid>
      <w:tr>
        <w:trPr>
          <w:tblHeader w:val="true"/>
        </w:trPr>
        <w:tc>
          <w:tcPr>
            <w:tcW w:w="7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сударственные заказчи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направлениям расходов</w:t>
            </w:r>
          </w:p>
        </w:tc>
      </w:tr>
      <w:tr>
        <w:trPr>
          <w:tblHeader w:val="true"/>
        </w:trPr>
        <w:tc>
          <w:tcPr>
            <w:tcW w:w="7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питаль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О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ходы</w:t>
            </w:r>
          </w:p>
        </w:tc>
      </w:tr>
      <w:tr>
        <w:trPr>
          <w:tblHeader w:val="true"/>
        </w:trPr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инистерство оборон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0" w:after="120"/>
              <w:rPr/>
            </w:pPr>
            <w:r>
              <w:rPr/>
              <w:t>Российской Федерации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 421,6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 064,9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 293,1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инистерство внутренних дел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 054,4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815,5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 238,9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Федеральная служба безопасности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оссийской Федерации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437,1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7,0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740,12";</w:t>
            </w:r>
          </w:p>
        </w:tc>
      </w:tr>
    </w:tbl>
    <w:p>
      <w:pPr>
        <w:pStyle w:val="Normal"/>
        <w:spacing w:lineRule="exact" w:line="120"/>
        <w:ind w:left="720" w:hanging="0"/>
        <w:rPr/>
      </w:pPr>
      <w:r>
        <w:rPr/>
      </w:r>
    </w:p>
    <w:p>
      <w:pPr>
        <w:pStyle w:val="Normal"/>
        <w:spacing w:lineRule="atLeast" w:line="320"/>
        <w:ind w:left="720" w:hanging="0"/>
        <w:rPr/>
      </w:pPr>
      <w:r>
        <w:rPr/>
        <w:t>в) в абзаце четвертом цифры "34" и "27 178,28" заменить соответственно цифрами "44" и "43 577,52".</w:t>
      </w:r>
    </w:p>
    <w:p>
      <w:pPr>
        <w:pStyle w:val="21"/>
        <w:spacing w:lineRule="atLeast" w:line="320"/>
        <w:ind w:left="0" w:firstLine="720"/>
        <w:rPr/>
      </w:pPr>
      <w:r>
        <w:rPr/>
        <w:t>3. В разделе 6:</w:t>
      </w:r>
    </w:p>
    <w:p>
      <w:pPr>
        <w:pStyle w:val="21"/>
        <w:spacing w:lineRule="atLeast" w:line="320"/>
        <w:ind w:left="0" w:firstLine="720"/>
        <w:rPr/>
      </w:pPr>
      <w:r>
        <w:rPr/>
        <w:t>а) в абзаце четвертом цифры "147,578" заменить цифрами "138,722";</w:t>
      </w:r>
    </w:p>
    <w:p>
      <w:pPr>
        <w:pStyle w:val="21"/>
        <w:spacing w:lineRule="atLeast" w:line="320"/>
        <w:ind w:left="0" w:firstLine="720"/>
        <w:rPr/>
      </w:pPr>
      <w:r>
        <w:rPr/>
        <w:t>б) дополнить раздел абзацем следующего содержания:</w:t>
      </w:r>
    </w:p>
    <w:p>
      <w:pPr>
        <w:pStyle w:val="21"/>
        <w:spacing w:lineRule="atLeast" w:line="320"/>
        <w:ind w:left="0" w:firstLine="720"/>
        <w:rPr/>
      </w:pPr>
      <w:r>
        <w:rPr/>
        <w:t>"Целевые индикаторы и показатели эффективности Программы изложены в приложении № 10.".</w:t>
      </w:r>
    </w:p>
    <w:p>
      <w:pPr>
        <w:pStyle w:val="21"/>
        <w:spacing w:lineRule="atLeast" w:line="320"/>
        <w:ind w:left="0" w:firstLine="720"/>
        <w:rPr/>
      </w:pPr>
      <w:r>
        <w:rPr/>
        <w:t>4. Приложение № 1</w:t>
      </w:r>
      <w:r>
        <w:rPr>
          <w:vertAlign w:val="superscript"/>
        </w:rPr>
        <w:t xml:space="preserve"> </w:t>
      </w:r>
      <w:r>
        <w:rPr/>
        <w:t>к указанной Программе изложить в следующей редакции: (секретно).</w:t>
      </w:r>
    </w:p>
    <w:p>
      <w:pPr>
        <w:pStyle w:val="Normal"/>
        <w:spacing w:lineRule="atLeast" w:line="320"/>
        <w:ind w:firstLine="720"/>
        <w:rPr/>
      </w:pPr>
      <w:r>
        <w:rPr/>
        <w:t>5. Приложения № 2 - 7 к указанной Программе изложить в следующей редакции:</w:t>
      </w:r>
    </w:p>
    <w:p>
      <w:pPr>
        <w:pStyle w:val="Heading1"/>
        <w:spacing w:lineRule="atLeast" w:line="240"/>
        <w:ind w:left="8278" w:hanging="0"/>
        <w:rPr>
          <w:b w:val="false"/>
          <w:b w:val="false"/>
          <w:sz w:val="28"/>
        </w:rPr>
      </w:pPr>
      <w:r>
        <w:rPr>
          <w:b w:val="false"/>
          <w:sz w:val="28"/>
        </w:rPr>
        <w:t>"ПРИЛОЖЕНИЕ № 2</w:t>
      </w:r>
    </w:p>
    <w:p>
      <w:pPr>
        <w:pStyle w:val="Normal"/>
        <w:ind w:left="8280" w:hanging="0"/>
        <w:jc w:val="center"/>
        <w:rPr/>
      </w:pPr>
      <w:r>
        <w:rPr/>
        <w:t xml:space="preserve">к федеральной целевой программе "Переход к </w:t>
      </w:r>
    </w:p>
    <w:p>
      <w:pPr>
        <w:pStyle w:val="Normal"/>
        <w:ind w:left="8280" w:hanging="0"/>
        <w:jc w:val="center"/>
        <w:rPr/>
      </w:pPr>
      <w:r>
        <w:rPr/>
        <w:t>комплектованию военнослужащими, проходящими военную службу по контракту, ряда соединений и воинских частей" на 2004 - 2007 годы</w:t>
      </w:r>
    </w:p>
    <w:p>
      <w:pPr>
        <w:pStyle w:val="Normal"/>
        <w:spacing w:lineRule="exact" w: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показатели Программы</w:t>
      </w:r>
    </w:p>
    <w:p>
      <w:pPr>
        <w:pStyle w:val="Normal"/>
        <w:spacing w:lineRule="exact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6" w:hanging="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ind w:right="16" w:hanging="0"/>
        <w:jc w:val="right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66"/>
        <w:gridCol w:w="900"/>
        <w:gridCol w:w="900"/>
        <w:gridCol w:w="900"/>
        <w:gridCol w:w="198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Направления расходов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Показатели реализации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</w:rPr>
              <w:t>Объем финансирования на 2004 - 2007 годы - всего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</w:tr>
      <w:tr>
        <w:trPr>
          <w:tblHeader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Финансовые средства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8 913,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 677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 717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 116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 401,13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er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1 931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 653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 222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 608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 447,63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6 982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024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495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508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953,5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Капитальное строительство*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о направлениям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 577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068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 020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 874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 613,95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1 829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 807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 711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 277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 033,93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747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61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9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6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0,02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 направлению 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6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 272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593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 682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 226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 770,12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0 101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845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 510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 331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 413,7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5 170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47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71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895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356,42</w:t>
            </w:r>
          </w:p>
        </w:tc>
      </w:tr>
      <w:tr>
        <w:trPr/>
        <w:tc>
          <w:tcPr>
            <w:tcW w:w="14940" w:type="dxa"/>
            <w:gridSpan w:val="10"/>
            <w:tcBorders/>
          </w:tcPr>
          <w:p>
            <w:pPr>
              <w:pStyle w:val="Style14"/>
              <w:spacing w:lineRule="atLeast" w:line="240"/>
              <w:rPr/>
            </w:pPr>
            <w:r>
              <w:rPr>
                <w:lang w:val="ru-RU"/>
              </w:rPr>
              <w:t>Направление 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Финансовые средства -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1 931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 653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 222,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 608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 447,63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ое строительство - всего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(по разделам "Национальная оборона" и "Национальная безопасность и правоохранительная деятельность"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1 829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 807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 711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 277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 033,93</w:t>
            </w:r>
          </w:p>
        </w:tc>
      </w:tr>
      <w:tr>
        <w:trPr/>
        <w:tc>
          <w:tcPr>
            <w:tcW w:w="2154" w:type="dxa"/>
            <w:vMerge w:val="restart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>Обустройство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затраты на создание жилищного фонда для бесквартирных несемейных военнослужащих - всег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9 211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 446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293,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 377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094,70</w:t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TextBody"/>
              <w:rPr/>
            </w:pPr>
            <w:r>
              <w:rPr/>
              <w:t>общежития упрощенного типа (реконструкция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-10"/>
                <w:sz w:val="24"/>
              </w:rPr>
              <w:t>458 зд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20 683 кв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60 702 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че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 417,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789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301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240,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086,73</w:t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щежития с жилыми ячей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-10"/>
                <w:sz w:val="24"/>
              </w:rPr>
              <w:t>314 зданий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20 496 кв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65 878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че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8 793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 656,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992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 136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007,97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бъектов</w:t>
            </w:r>
          </w:p>
        </w:tc>
        <w:tc>
          <w:tcPr>
            <w:tcW w:w="3066" w:type="dxa"/>
            <w:tcBorders/>
          </w:tcPr>
          <w:p>
            <w:pPr>
              <w:pStyle w:val="TextBody"/>
              <w:rPr/>
            </w:pPr>
            <w:r>
              <w:rPr/>
              <w:t>объекты социальной инфраструктур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-10"/>
                <w:sz w:val="24"/>
              </w:rPr>
              <w:t>293 з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44 532 кв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 161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950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64,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537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8,78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функционирова</w:t>
              <w:softHyphen/>
              <w:t>ния существующих и вводимых в эксплуатацию объектов казарменной зоны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инженерная инфраструктура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 456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410,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653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362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030,45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(по разделам "Национальная оборона" и "Правоохранительная деятельность и обеспечение безопасности государства"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0 101,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845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 510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 331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 413,70</w:t>
            </w:r>
          </w:p>
        </w:tc>
      </w:tr>
      <w:tr>
        <w:trPr/>
        <w:tc>
          <w:tcPr>
            <w:tcW w:w="2154" w:type="dxa"/>
            <w:vMerge w:val="restart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 xml:space="preserve">Обеспечение набора военнослужащих, проходящих военную службу </w:t>
              <w:br/>
              <w:t>по контракту, в воинские части, переводимые на новый способ комплектовани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личного состава войск (сил)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840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7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,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0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4,96</w:t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затраты на обеспечение личного состава, прибывающего в воинские части (выплата подъемного пособия, единовременного пособия при заключении контракта, транспортные расходы, вещевое обеспечение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774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9,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0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5,06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ранспортные затраты, связанные с убытием личного состава из воинских частей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TextBody"/>
              <w:rPr/>
            </w:pPr>
            <w:r>
              <w:rPr/>
              <w:t>Обеспечение комплектования военнослужащи</w:t>
              <w:softHyphen/>
              <w:t>ми, проходящими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личного состава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енежное довольствие военнослужащих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38 722 солдата и сержа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 248,4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 231,0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498,4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84,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239,0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208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 169,8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244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 341,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 094,09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>Обеспечение стимулирования военнослужащих, проходящих военную службу по контракту в воинских частях, переводимых на новый способ комплектовани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вышение денежного довольствия военнослужащих в случае введения надбавки за особые условия боевой подготовки 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42 мотострелковой дивизии и 46 отдельной бригаде внутренних войск МВД России до 5000 руб./месяц, в остальных частях - </w:t>
              <w:br/>
              <w:t>до 3300 руб./месяц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 160 че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 40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4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695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423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538,08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>Обеспечение права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в области медицинского обеспечения, в том числе санаторно-курортного лечени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ыплата компенсации за санаторно-курортное лечение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38 722 солдата и сержан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0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3,24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>Обеспечение права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на оплату проезда военнослужащих и членов их семей к новому месту службы, к месту проведения отпуска и обратн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на проезд в отпуск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38 722 солдата и сержан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1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6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9,69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>Поднаем жилья дл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и имеющих семь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за поднаем жилья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7 745 солдат и сержан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1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75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>Доведение до установленных норм обеспеченности вещевым имуществом военнослужащих, проходящих военную службу по контракту в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38 722 солдата и сержан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7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 xml:space="preserve">Обеспечение проезда военнослужащих, проходящих военную службу по контракту в воинских частях, переводимых на новый способ комплектования, в окружные учебные центры для повышения квалификации (командировки, переподготовка младших командиров в учебных центрах при назначении на вышестоящие должности)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38 722 солдата и сержан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4,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6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7,45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>Обеспечение стимулировани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выполняющих боевые задачи и задачи боевой подготовки в особых (полевых) условиях</w:t>
            </w:r>
          </w:p>
          <w:p>
            <w:pPr>
              <w:pStyle w:val="Normal"/>
              <w:spacing w:lineRule="atLeast" w:line="240"/>
              <w:ind w:right="-11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ыплаты военнослужащим (полевые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38 722 солдата и сержан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012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9,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4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0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437,64</w:t>
            </w:r>
          </w:p>
        </w:tc>
      </w:tr>
      <w:tr>
        <w:trPr/>
        <w:tc>
          <w:tcPr>
            <w:tcW w:w="14940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ие 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Style14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инансовые средства -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6 982,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024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495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508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953,5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апитальное строительство*</w:t>
            </w:r>
          </w:p>
          <w:p>
            <w:pPr>
              <w:pStyle w:val="Normal"/>
              <w:spacing w:lineRule="atLeast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2 з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 022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 90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747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61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9,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6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0,02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НИОКР (по разделу "Национальная оборона"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6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чие расходы - всег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5 170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747,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71,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895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356,42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r>
              <w:rPr>
                <w:sz w:val="24"/>
              </w:rPr>
              <w:t>Освобождение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от исполнения обязанностей, не связанных с боевой (специальной) подготовкой и их функциональными обязанностям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личного состава (заработная плата гражданского персонал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37</w:t>
            </w:r>
          </w:p>
        </w:tc>
      </w:tr>
      <w:tr>
        <w:trPr/>
        <w:tc>
          <w:tcPr>
            <w:tcW w:w="21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организации боевой подготовки в воинских частях, переводимых на новый способ комплектовани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овершенствование учебно-материальной и технической базы для проведения боевой подготовк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012,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8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8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0,21</w:t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боевая подготовка и материально-техническое обеспечение войск (сил)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356,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3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6,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160,46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плата и хранение спецтоплива и горюче-смазочных материалов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6,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8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8,88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ранспортные расходы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5,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6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эксплуатации новых объектов инфраструктуры и доведение уровня квартирно-эксплуатационных расходов до нормативных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плата квартирно-эксплуатационных расходов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218,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,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6,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3,04</w:t>
            </w:r>
          </w:p>
        </w:tc>
      </w:tr>
      <w:tr>
        <w:trPr/>
        <w:tc>
          <w:tcPr>
            <w:tcW w:w="215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атериально-техническое обеспечение проведения высших форм боевой подготовки (карты, канцелярские принадлежности)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ебно-материальная и техническая баз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0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,41</w:t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атериально-техническое обеспечение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</w:tc>
      </w:tr>
      <w:tr>
        <w:trPr/>
        <w:tc>
          <w:tcPr>
            <w:tcW w:w="215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,01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ддержание технического состояния вооружения и военной техники в воинских частях, переводимых на новый способ комплектования, в соответствии с нормативными требованиями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одержание, эксплуатация и текущий ремонт вооружения, военной техники и имущества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710,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9,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8,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307,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504,42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Поддержание объектов инфраструктуры в воинских частях, переводимых на новый способ комплектования, в соответствии с нормативными требованиями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екущий ремонт объектов инфраструктуры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767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2,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348,44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Обеспечение отбора кандидатов для прохождения военной службы по контракту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ое обеспечение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10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9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,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1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0,16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Создание условий, обеспечивающих поддержание боевой и мобилизационной готовности Вооруженных Сил, других войск, воинских формирований и органов на установленном уровне в условиях перехода на новый способ комплектовани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6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9,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2,36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освобождения военнослужащих, проходящих военную службу по контракту в воинских частях, переводимых на новый способ комплектования, от выполнения обязанностей, не связанных с боевой (специальной) подготовкой и их функциональными обязанностям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х них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ставка и модернизация технических средств охраны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4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едварительной подготовки военнослужащих при их поступлении на военную службу по контракту на воинские должности, подлежащие замещению солдатами и сержантами, в воинские части, переводимые на новый способ комплектовани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осстановление учебно-материальной и технической базы учебных центров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8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4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6,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96</w:t>
            </w:r>
          </w:p>
        </w:tc>
      </w:tr>
    </w:tbl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2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Уточняется по проектно-сметной документации.</w:t>
            </w:r>
          </w:p>
        </w:tc>
      </w:tr>
    </w:tbl>
    <w:p>
      <w:pPr>
        <w:pStyle w:val="Heading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tLeast" w:line="240"/>
        <w:ind w:left="8278" w:hanging="0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ind w:left="8280" w:hanging="0"/>
        <w:jc w:val="center"/>
        <w:rPr/>
      </w:pPr>
      <w:r>
        <w:rPr/>
        <w:t xml:space="preserve">к федеральной целевой программе "Переход к комплектованию военнослужащими, проходящими </w:t>
        <w:br/>
        <w:t xml:space="preserve">военную службу по контракту, ряда соединений и </w:t>
        <w:br/>
        <w:t>воинских частей" на 2004 - 200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tLeast" w:line="240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b/>
        </w:rPr>
        <w:t>мероприятий Программы</w:t>
      </w:r>
    </w:p>
    <w:p>
      <w:pPr>
        <w:pStyle w:val="Normal"/>
        <w:ind w:right="16" w:hanging="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ind w:right="16" w:hanging="0"/>
        <w:jc w:val="right"/>
        <w:rPr/>
      </w:pPr>
      <w:r>
        <w:rPr/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780"/>
        <w:gridCol w:w="18"/>
        <w:gridCol w:w="762"/>
        <w:gridCol w:w="37"/>
        <w:gridCol w:w="23"/>
        <w:gridCol w:w="720"/>
        <w:gridCol w:w="2307"/>
        <w:gridCol w:w="1293"/>
        <w:gridCol w:w="20"/>
        <w:gridCol w:w="26"/>
        <w:gridCol w:w="1287"/>
        <w:gridCol w:w="31"/>
        <w:gridCol w:w="21"/>
        <w:gridCol w:w="1239"/>
        <w:gridCol w:w="22"/>
        <w:gridCol w:w="78"/>
        <w:gridCol w:w="1236"/>
        <w:gridCol w:w="104"/>
        <w:gridCol w:w="21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Направления расходов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Показатели реализации Программы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Объемы финансирования на 2004-2007 годы - всего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4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0" w:type="dxa"/>
            <w:gridSpan w:val="19"/>
            <w:tcBorders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  <w:t>1. Вооруженные Силы Российской Феде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инансовые средства 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 421,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7 761,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 671,66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 606,9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 381,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6 035,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 803,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 184,92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 234,9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 812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6 386,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958,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486,7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372,0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569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апитальное строительство*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 064,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924,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494,9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 414,3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 230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3 336,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 672,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194,9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 817,4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650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728,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51,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6,8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0,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 направлению 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,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91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0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 293,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820,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 161,81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 176,4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22 133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2 699,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130,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989,98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 417,4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 161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4 593,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90,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71,8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759,0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972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0" w:type="dxa"/>
            <w:gridSpan w:val="1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ие 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Финансовые средства -</w:t>
              <w:br/>
              <w:t xml:space="preserve">всего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6 035,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 803,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 184,92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 234,9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 812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Капитальное строительство (по разделу "Национальная оборона") - всег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3 336,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 672,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194,9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 817,4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650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устройство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затраты на создание жилищного фонда для бесквартирных несемейных военнослужащих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6 177,6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 808,5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538,0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 460,8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370,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щежития упрощенного типа (реконструкция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 xml:space="preserve">386 </w:t>
            </w:r>
            <w:r>
              <w:rPr>
                <w:sz w:val="24"/>
              </w:rPr>
              <w:t>зданий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pacing w:lineRule="atLeast" w:line="240"/>
              <w:ind w:left="-186" w:right="-131" w:hanging="0"/>
              <w:jc w:val="center"/>
              <w:rPr/>
            </w:pPr>
            <w:r>
              <w:rPr>
                <w:spacing w:val="-22"/>
                <w:sz w:val="24"/>
              </w:rPr>
              <w:t xml:space="preserve">750 695 </w:t>
            </w:r>
            <w:r>
              <w:rPr>
                <w:sz w:val="24"/>
              </w:rPr>
              <w:t>кв.м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22"/>
                <w:sz w:val="24"/>
              </w:rPr>
              <w:t xml:space="preserve">55 610 </w:t>
            </w:r>
            <w:r>
              <w:rPr>
                <w:sz w:val="24"/>
              </w:rPr>
              <w:t>чел</w:t>
            </w:r>
            <w:r>
              <w:rPr>
                <w:spacing w:val="-22"/>
                <w:sz w:val="24"/>
              </w:rPr>
              <w:t>.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9 384,4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177,1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264,8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085,7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856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щежития с жилыми ячейкам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/>
            </w:pPr>
            <w:r>
              <w:rPr>
                <w:spacing w:val="-16"/>
                <w:sz w:val="24"/>
              </w:rPr>
              <w:t>263 здания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41 599 кв.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0 026 чел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6 793,1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 631,3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273,1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375,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513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бъек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ъекты социальной инфраструктуры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/>
            </w:pPr>
            <w:r>
              <w:rPr>
                <w:spacing w:val="-16"/>
                <w:sz w:val="24"/>
              </w:rPr>
              <w:t>264 здания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99 033 кв.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48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 003,4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825,1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4,2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22,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0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функционирования существующих и вводимых в эксплуатацию объектов казарменной зо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нженерная инфраструктура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4 155,1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039,2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052,6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433,6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9,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(по разделу "Национальная оборона") 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2 699,2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130,2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989,9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 417,4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5 161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набора военнослужащих, проходящих военную службу по контракту, в воинские части, переводимые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личного состава войск (сил)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 620,5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7,7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5,9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332,07</w:t>
            </w:r>
          </w:p>
        </w:tc>
        <w:tc>
          <w:tcPr>
            <w:tcW w:w="1236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554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22"/>
              <w:spacing w:lineRule="atLeast" w:line="240"/>
              <w:rPr/>
            </w:pPr>
            <w:r>
              <w:rPr>
                <w:sz w:val="24"/>
              </w:rPr>
              <w:t>затраты на обеспечение личного состава, прибывающего в воинские части (выплата подъемного пособия, единовременного пособия при заключении контракта, транспортные расходы, вещевое обеспечение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 554,5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3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7,7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311,59</w:t>
            </w:r>
          </w:p>
        </w:tc>
        <w:tc>
          <w:tcPr>
            <w:tcW w:w="1236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534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е затраты, связанные с убытием личного состава из воинских частей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65,9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3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2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4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2"/>
              <w:spacing w:lineRule="atLeast" w:line="240"/>
              <w:rPr/>
            </w:pPr>
            <w:r>
              <w:rPr>
                <w:sz w:val="24"/>
              </w:rPr>
              <w:t>Обеспечение комплектования военнослужащими, проходящими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личного состава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енежное довольствие военнослужащих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25 35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 105,02</w:t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6 141,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76,10</w:t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  <w:vertAlign w:val="superscript"/>
              </w:rPr>
            </w:pPr>
            <w:r>
              <w:rPr>
                <w:sz w:val="24"/>
              </w:rPr>
              <w:t>400,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186,53</w:t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3 641,65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 813,07</w:t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4 474,5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 129,32</w:t>
            </w:r>
          </w:p>
          <w:p>
            <w:pPr>
              <w:pStyle w:val="Header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7 624,8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2"/>
              <w:spacing w:lineRule="atLeast" w:line="240"/>
              <w:rPr/>
            </w:pPr>
            <w:r>
              <w:rPr>
                <w:sz w:val="24"/>
              </w:rPr>
              <w:t>Обеспечение стимулирования военнослужащих, проходящих военную службу по контракту в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повышение денежного довольствия военнослужащих в случае введения надбавки за особые условия боевой подготовки в </w:t>
              <w:br/>
              <w:t xml:space="preserve">42 мотострелковой дивизии до 5000 руб./месяц, в остальных частях - до </w:t>
              <w:br/>
              <w:t>3300 руб./месяц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7 117 военнослужащих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2 547,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9,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245,91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3 897,7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5 884,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днаем жилья дл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и имеющих семь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за поднаем жилья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5 072 солдата и сержанта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271,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90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80,0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20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ава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в области медицинского обеспечения, в том числе санаторно-курортного лече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за санаторно-курортное лечение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25 35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69,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,4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50,0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75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ава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на оплату проезда военнослужащих и членов их семей к новому месту службы, к месту проведения отпуска и обрат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на проезд в отпуск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25 35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509,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,3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50,2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225,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Доведение до установленных норм обеспеченности вещевым имуществом военнослужащих, проходящих военную службу по контракту в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25 35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02,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99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34,9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44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Обеспечение проезда военнослужащих, проходящих военную службу по контракту в воинских частях, переводимых на новый способ комплектования, в окружные учебные центры для повышения квалификации (командировки, переподготовка младших командиров в учебных центрах при назначении на вышестоящие должности)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25 35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362,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9,31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25,5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155,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стимулировани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выполняющих боевые задачи и задачи боевой подготовки в особых (полевых) условиях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выплаты военнослужащим (полевые)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25 35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973,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,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7,47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272,3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</w:rPr>
              <w:t>477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/>
        <w:tc>
          <w:tcPr>
            <w:tcW w:w="15300" w:type="dxa"/>
            <w:gridSpan w:val="1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ие 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инансовые средства -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6 386,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958,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486,7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372,0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569,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апитальное строительство*</w:t>
            </w:r>
          </w:p>
          <w:p>
            <w:pPr>
              <w:pStyle w:val="Normal"/>
              <w:spacing w:lineRule="atLeast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240"/>
              <w:ind w:left="-168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179 662</w:t>
            </w:r>
          </w:p>
          <w:p>
            <w:pPr>
              <w:pStyle w:val="Normal"/>
              <w:spacing w:lineRule="atLeast" w:line="240"/>
              <w:ind w:left="-168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pacing w:lineRule="atLeast" w:line="240"/>
              <w:ind w:left="-4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478 мест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 728,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51,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6,8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80,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НИОКР (по разделу "Национальная оборона"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,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91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0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чие расходы (по разделу "Национальная оборона") - всег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4 593,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90,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71,8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759,0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972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свобождение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от исполнения обязанностей, не связанных с боевой (специальной) подготовкой и их функциональными обязанностя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обеспечение личного состава (заработная плата гражданского персонала)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4,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8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организации боевой подготовки в воинских частях, переводимых на новый способ комплект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овершенствование учебно-материальной и технической базы для проведения боевой подготовки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876,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,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8,0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3,4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48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боевая подготовка и материально-техническое обеспечение войск (сил) - всего</w:t>
              <w:br/>
              <w:t>из них: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244,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3,35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0,5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072,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плата и хранение спецтоплива и горюче-смазочных материалов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8,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,0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5,5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8,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ранспортные расходы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5,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51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9,5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эксплуатации новых объектов инфраструктуры и доведение уровня квартирно-эксплуатационных расходов до нормативных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плата квартирно-эксплуатационных расходов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172,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,89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8,5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4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атериально-техническое обеспечение проведения высших форм боевой подготовки (карты, канцелярские принадлежности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учебно-материальная и техническая баз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1,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2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53,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материально-техническое обеспечение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,6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5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ддержание технического состояния вооружения и военной техники в воинских частях, переводимых на новый способ комплектования, в соответствии с нормативными требованиям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одержание, эксплуатация и текущий ремонт вооружения, военной техники и имущества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417,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8,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8,15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216,9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344,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ддержание объектов инфраструктуры в воинских частях, переводимых на новый способ комплектования, в соответствии с нормативными требованиям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текущий ремонт объектов инфраструктуры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734,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4,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2,6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2,3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324,8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отбора кандидатов для прохождения военной службы по контракту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информационное обеспечение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10,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9,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,24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1,6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50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Создание условий, обеспечивающих поддержание боевой и мобилизационной готовности Вооруженных Сил, других войск, воинских формирований и органов на установленном уровне в условиях перехода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- все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6,8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,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30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9,21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2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освобождения военнослужащих, проходящих военную службу по контракту в воинских частях, переводимых на новый способ комплектования, от выполнения обязанностей, не связанных с боевой (специальной) подготовкой и их функциональными обязанностями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поставка и модернизация технических средств охраны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8,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,30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2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едварительной подготовки военнослужащих при их поступлении на военную службу по контракту на воинские должности, подлежащие замещению солдатами и сержантами, в воинские части, переводимые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восстановление учебно-материальной и технической базы учебных центров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8,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4,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6,9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9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0" w:type="dxa"/>
            <w:gridSpan w:val="19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 Пограничные органы Федеральной службы безопасности 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овые средства -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437,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9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67,96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5,1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557,0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56,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8,8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4,5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357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,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5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Капитальное строительство*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о направлениям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697,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7,96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6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5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,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8,8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6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5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8" w:right="24" w:hanging="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8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740,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8,4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321,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469,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7,9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121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0,4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5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,9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0" w:type="dxa"/>
            <w:gridSpan w:val="19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ие 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Финансовые средства 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56,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8,8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4,5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357,1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Капитальное строительство (по разделу "Правоохранительная деятельность и обеспечение безопасности государства") - всего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87,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8,8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6,6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5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устройство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затраты на создание жилищного фонда для бесквартирных несемейных военнослужащих - всего</w:t>
              <w:b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8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6,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7,4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,4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5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32"/>
              <w:spacing w:lineRule="atLeast" w:line="240"/>
              <w:rPr/>
            </w:pPr>
            <w:r>
              <w:rPr/>
              <w:t>общежития упрощенного типа (реконструкция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2" w:hanging="0"/>
              <w:rPr/>
            </w:pPr>
            <w:r>
              <w:rPr>
                <w:sz w:val="24"/>
              </w:rPr>
              <w:t>общежития с жилыми ячейкам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4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/>
            </w:pPr>
            <w:r>
              <w:rPr>
                <w:spacing w:val="-14"/>
                <w:sz w:val="24"/>
              </w:rPr>
              <w:t>здания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3 500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кв.м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 180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чел.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6,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7,43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,4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5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бъек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ъекты социальной инфраструктуры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9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/>
            </w:pPr>
            <w:r>
              <w:rPr>
                <w:spacing w:val="-14"/>
                <w:sz w:val="24"/>
              </w:rPr>
              <w:t>зданий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4 728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кв.м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2,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12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6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функционирования существующих и вводимых в эксплуатацию объектов казарменной зон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7" w:right="24" w:hanging="0"/>
              <w:jc w:val="left"/>
              <w:rPr/>
            </w:pPr>
            <w:r>
              <w:rPr>
                <w:sz w:val="24"/>
              </w:rPr>
              <w:t>инженерная инфраструктура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,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,28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5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Прочие расходы (по разделу "Правоохранительная деятельность и обеспечение безопасности государства")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469,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7,9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121,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набора военнослужащих, проходящих военную службу по контракту, в воинские части, переводимые на новый способ комплект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личного состава войск (сил), в том числе затраты на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</w:rPr>
              <w:t>обеспечение личного состава, прибывающего в воинские части (выплата подъемного пособия, единовременного пособия при заключении контракта, транспортные расходы, вещевое обеспечение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1,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,84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,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комплектования военнослужащими, проходящими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личного состава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ежное довольстви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оеннослужащих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634 солдата и сержанта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2,74</w:t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1,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8,5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2,9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4,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9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стимулирования военной службы военнослужащих, проходящих военную службу по контракту в воинских частях, переводимых на новый способ комплект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повышение денежного довольствия военнослужащих в случае введения надбавки за особые условия боевой подготовки до 3300 руб./месяц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4 577 военнослужащ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1,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97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8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Поднаем жилья дл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и имеющих семь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за поднаем жилья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634 солдата и сержанта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3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ава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в области медицинского обеспечения, в том числе на санаторно-курортное леч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за санаторно-курортное лечение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634 солдата и сержант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ава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на оплату проезда военнослужащих, членов их семей к новому месту службы, к месту проведения отпуска и обрат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на проезд в отпуск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634 солдата и сержанта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Доведение установленных норм обеспеченности вещевым имуществом военнослужащих, проходящих военную службу по контракту в воинских частях, переводимых на новый способ комплект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634 солдата и сержант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оезда военнослужащих, проходящих военную службу по контракту в воинских частях, переводимых на новый способ комплектования, в окружные учебные центры для повышения квалификации (командировки, переподготовка младших командиров в окружных учебных центрах при назначении на вышестоящие должност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634 солдата и сержант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стимулирования военнослужащих, проходящих военную службу по контракту в воинских частях, переводимых на новый способ комплектования, и выполняющих боевые задачи и задачи боевой подготовки в особых (полевых) условия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ыплаты военнослужащим (полевые)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634 солдата и сержанта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5,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5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1,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25" w:type="dxa"/>
            <w:gridSpan w:val="2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ие 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Финансовые средства -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,50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5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,9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</w:rPr>
              <w:t>Капитальное строительство*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(объекты социальной инфраструктуры, раздел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"Правоохранительная деятельность и обеспечение безопасности государства"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pacing w:val="-10"/>
                <w:sz w:val="24"/>
              </w:rPr>
              <w:t>2 зда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 000 кв.м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7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48" w:hanging="0"/>
              <w:jc w:val="center"/>
              <w:rPr/>
            </w:pPr>
            <w:r>
              <w:rPr>
                <w:spacing w:val="-10"/>
                <w:sz w:val="24"/>
              </w:rPr>
              <w:t>мест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0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1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(по разделу "Правоохранительная деятельность и обеспечение безопасности государства")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0,4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,5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9,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свобождение военнослужащих, проходящих военную службу по контракту на воинских должностях, подлежащих замещению солдатами и сержантами, в воинских частях постоянной готовности, от выполнения обязанностей, не связанных с боевой (специальной) подготовкой и их функциональными обязанност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личного состава (заработная плата гражданского персонала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29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организации боевой подготовки в воинских частях, переводимых на новый способ комплект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/>
            </w:pPr>
            <w:r>
              <w:rPr>
                <w:sz w:val="24"/>
              </w:rPr>
              <w:t>совершенствование учебно-материальной и технической базы подготовки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9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7,5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12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,44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/>
            </w:pPr>
            <w:r>
              <w:rPr>
                <w:sz w:val="24"/>
              </w:rPr>
              <w:t>боевая подготовка и материально-техническое обеспечение войск - все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,4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/>
            </w:pPr>
            <w:r>
              <w:rPr>
                <w:sz w:val="24"/>
              </w:rPr>
              <w:t>оплата и хранение спецтоплива и горюче-смазочных материалов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8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8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5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129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/>
            </w:pPr>
            <w:r>
              <w:rPr>
                <w:sz w:val="24"/>
              </w:rPr>
              <w:t>Обеспечение эксплуатации новых объектов инфраструктуры и доведение уровня квартирно-эксплуатационных расходов до нормативных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/>
            </w:pPr>
            <w:r>
              <w:rPr>
                <w:sz w:val="24"/>
              </w:rPr>
              <w:t>оплата квартирно-эксплуатационных расходов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,70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04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66</w:t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</w:rPr>
              <w:t>Материально-техническое обеспечение проведения высших форм боевой подготовки (карты, канцелярские принадлежност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учебно-материальная и техническая баз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6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55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материально-техн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7,8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49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Поддержание технического состояния вооружения и военной техники в воинских частях, переводимых на новый способ комплектования, в соответствии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содержание, эксплуатация и текущий ремонт вооружения, военной техники и имущества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,4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36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,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Поддержание объектов инфраструктуры в воинских частях, переводимых на новый способ комплектования, в соответствии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текущий ремонт объектов инфраструктуры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1,9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</w:tr>
      <w:tr>
        <w:trPr/>
        <w:tc>
          <w:tcPr>
            <w:tcW w:w="15425" w:type="dxa"/>
            <w:gridSpan w:val="2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 Внутренние войска Министерства внутренних дел Российской Федерации</w:t>
            </w:r>
          </w:p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овые средства -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 054,4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899,3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778,3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914,52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462,23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 739,0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833,7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778,3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848,8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278,1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,4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,13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Капитальное строительство*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815,5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127,0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257,7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282,99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47,74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806,5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118,0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257,7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282,99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47,74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 238,9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72,3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520,6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631,5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314,4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932,4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5,6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520,6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565,88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30,36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6,4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6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,13</w:t>
            </w:r>
          </w:p>
        </w:tc>
      </w:tr>
      <w:tr>
        <w:trPr/>
        <w:tc>
          <w:tcPr>
            <w:tcW w:w="15425" w:type="dxa"/>
            <w:gridSpan w:val="20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ие "Социальное обеспечение и повышение привлекательности военной службы по контракту на воинских должностях, подлежащих замещению солдатами и сержантами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4" w:hanging="0"/>
              <w:rPr/>
            </w:pPr>
            <w:r>
              <w:rPr>
                <w:sz w:val="24"/>
              </w:rPr>
              <w:t>Финансовые средства -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29" w:right="24" w:hanging="1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 739,0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833,7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778,3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848,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278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22"/>
              <w:spacing w:lineRule="atLeast" w:line="240"/>
              <w:rPr/>
            </w:pPr>
            <w:r>
              <w:rPr>
                <w:sz w:val="24"/>
              </w:rPr>
              <w:t>Капитальное строительство (по разделу "Национальная безопасность и правоохранительная деятельность") - всег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806,5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118,0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257,7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 282,9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47,7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Обустройство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52" w:hanging="0"/>
              <w:rPr/>
            </w:pPr>
            <w:r>
              <w:rPr>
                <w:sz w:val="24"/>
              </w:rPr>
              <w:t>затраты на создание жилищного фонда для бесквартирных несемейных военнослужащи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517,5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6,4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98,2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3,7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9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32"/>
              <w:rPr/>
            </w:pPr>
            <w:r>
              <w:rPr/>
              <w:t>общежития упрощенного типа (реконструкц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08" w:right="-48" w:hanging="0"/>
              <w:jc w:val="center"/>
              <w:rPr/>
            </w:pPr>
            <w:r>
              <w:rPr>
                <w:sz w:val="24"/>
              </w:rPr>
              <w:t>здания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68" w:right="-168" w:hanging="0"/>
              <w:jc w:val="center"/>
              <w:rPr/>
            </w:pPr>
            <w:r>
              <w:rPr>
                <w:spacing w:val="-18"/>
                <w:sz w:val="24"/>
              </w:rPr>
              <w:t>69 988</w:t>
            </w:r>
            <w:r>
              <w:rPr>
                <w:sz w:val="24"/>
              </w:rPr>
              <w:t xml:space="preserve"> кв.м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pacing w:val="-18"/>
                <w:sz w:val="24"/>
              </w:rPr>
              <w:t>5 092</w:t>
            </w:r>
            <w:r>
              <w:rPr>
                <w:sz w:val="24"/>
              </w:rPr>
              <w:t xml:space="preserve"> чел.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033,4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2,50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,2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4,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0,0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2" w:hanging="0"/>
              <w:rPr/>
            </w:pPr>
            <w:r>
              <w:rPr>
                <w:sz w:val="24"/>
              </w:rPr>
              <w:t>общежития с жилыми ячейкам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spacing w:lineRule="atLeast" w:line="240"/>
              <w:ind w:left="-108" w:right="-48" w:hanging="0"/>
              <w:jc w:val="center"/>
              <w:rPr/>
            </w:pPr>
            <w:r>
              <w:rPr>
                <w:sz w:val="24"/>
              </w:rPr>
              <w:t>зданий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240"/>
              <w:ind w:left="-168" w:right="-168" w:hanging="0"/>
              <w:jc w:val="center"/>
              <w:rPr/>
            </w:pPr>
            <w:r>
              <w:rPr>
                <w:spacing w:val="-18"/>
                <w:sz w:val="24"/>
              </w:rPr>
              <w:t>65 397</w:t>
            </w:r>
            <w:r>
              <w:rPr>
                <w:sz w:val="24"/>
              </w:rPr>
              <w:t xml:space="preserve"> кв.м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8"/>
                <w:sz w:val="24"/>
              </w:rPr>
              <w:t>4 672</w:t>
            </w:r>
            <w:r>
              <w:rPr>
                <w:sz w:val="24"/>
              </w:rPr>
              <w:t xml:space="preserve"> чел.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484,0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1,9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9,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9,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бъек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ъекты соци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08" w:right="-48" w:hanging="0"/>
              <w:jc w:val="center"/>
              <w:rPr/>
            </w:pPr>
            <w:r>
              <w:rPr>
                <w:sz w:val="24"/>
              </w:rPr>
              <w:t>зданий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68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30 77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055,1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,2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2,90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4,2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7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функционирования существующих и вводимых в эксплуатацию объектов казарменной зон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</w:rPr>
              <w:t>инженерная инфраструктура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233,8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1,4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6,5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915,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400,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" w:right="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(по разделу "Национальная безопасность и правоохранительная деятельность")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 932,4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5,6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520,6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565,8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130,3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набора военнослужащих, проходящих военную службу по контракту, в воинские части, переводимые на новый способ комплект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личного состава войск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8" w:right="24" w:hanging="0"/>
              <w:jc w:val="left"/>
              <w:rPr/>
            </w:pPr>
            <w:r>
              <w:rPr>
                <w:sz w:val="24"/>
              </w:rPr>
              <w:t xml:space="preserve">обеспечение личного состава, прибывающего в воинские части (выплата подъемного пособия, единовременного пособия при заключении контракта, транспортные расходы, вещевое обеспечение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8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,3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,4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,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комплектования военнослужащими, проходящими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личного состава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4"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ое довольств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4" w:hanging="0"/>
              <w:jc w:val="left"/>
              <w:rPr/>
            </w:pPr>
            <w:r>
              <w:rPr>
                <w:sz w:val="24"/>
              </w:rPr>
              <w:t>военнослужащи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29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9 72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 150,66</w:t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317,2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2,3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3,4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052,5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6,9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138,2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606,6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437,5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60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стимулирования военной службы военнослужащих, проходящих военную службу по контракту в воинских частях, переводимых на новый способ комплектов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4" w:hanging="0"/>
              <w:jc w:val="left"/>
              <w:rPr/>
            </w:pPr>
            <w:r>
              <w:rPr>
                <w:sz w:val="24"/>
              </w:rPr>
              <w:t xml:space="preserve">повышение денежного довольствия военнослужащих в случае введения надбавки за особые условия боевой подготовки в </w:t>
              <w:br/>
              <w:t xml:space="preserve">46 отдельной бригаде оперативного назначения внутренних войск МВД России до </w:t>
              <w:br/>
              <w:t>5000 руб./месяц, в остальных частях - до 3300 руб./месяц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12 466 военнослужащих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672,2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4,80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9,60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82,7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5,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" w:right="24" w:hanging="0"/>
              <w:jc w:val="left"/>
              <w:rPr/>
            </w:pPr>
            <w:r>
              <w:rPr>
                <w:sz w:val="24"/>
              </w:rPr>
              <w:t>Поднаем жилья дл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и имеющих семь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8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за поднаем жилья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31"/>
              <w:spacing w:lineRule="atLeast" w:line="240"/>
              <w:jc w:val="center"/>
              <w:rPr/>
            </w:pPr>
            <w:r>
              <w:rPr>
                <w:sz w:val="24"/>
              </w:rPr>
              <w:t>1 946 солдат и сержанто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6,6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8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,3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0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ава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в области медицинского обеспечения, в том числе санаторно-курортного леч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за санаторно-курортное леч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29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9 729 солдат и сержанто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66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ава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на оплату проезда военнослужащих и членов их семей к новому месту службы, к месту проведения отпуска и обрат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выплата компенсации на проезд в отпус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9 72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,1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,97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7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Доведение до установленных норм обеспеченности вещевым имуществом военнослужащих, проходящих военную службу по контракту в воинских частях, переводимых на новый способ комплект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9 72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64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,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проезда военнослужащих, проходящих военную службу по контракту в воинских частях, переводимых на новый способ комплектования, в окружные учебные центры для повышения квалификации, переподготовка младших командиров в окружных учебных центрах при назначении на вышестоящие должно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29" w:righ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9 729 солдат и сержанто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,52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79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2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Обеспечение стимулирования военнослужащих, проходящих военную службу по контракту на воинских должностях, подлежащих замещению солдатами и сержантами, в воинских частях, переводимых на новый способ комплектования, выполняющих боевые задачи и задачи боевой подготовки в особых (полевых) условия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</w:rPr>
              <w:t>выплаты военнослужащим (полевые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29" w:righ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9 729 солдат и сержантов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 672,48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3,31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6,65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3,7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78,7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00" w:type="dxa"/>
            <w:gridSpan w:val="19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правление "Совершенствование боевой готовности воинских частей, переводимых на новый способ комплектования"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Финансовые средства -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15,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Капитальное строительство*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(объекты социальной инфраструктуры, разде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"Правоохранительная деятельность и обеспечение безопасности государства"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8 зданий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6 360 кв.м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8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860 мест</w:t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,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(по разделу "Национальная безопасность и правоохранительная деятельность")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6,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6,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4,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совершенствование учебно-материальной и технической базы для проведения боев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боевая подготовка и материально-техническое обеспечение войск - всег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,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9,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8,7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организации боевой подготовки в воинских частях, переводимых на новый способ комплект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плата и хранение спецтоплива и горюче-смазочных материалов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,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беспечение эксплуатации новых объектов инфраструктуры и доведения уровня квартирно-эксплуатационных расходов до нормативн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оплата квартирно-эксплуатационных расходов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Материально-техническое обеспечение проведения высших форм боевой подготовки (карты, канцелярские принадлежност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,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Поддержание технического состояния вооружения и военной техники в воинских частях, переводимых на новый способ комплектования, в соответствии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содержание, эксплуатация и текущий ремонт вооружения, военной техники и имущества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,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,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65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1,0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Поддержание объектов инфраструктуры в воинских частях, переводимых на новый способ комплектования, в соответствии с нормативными требования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 w:val="24"/>
              </w:rPr>
              <w:t>текущий ремонт объектов инфраструктуры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,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,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* Уточняется по проектно-сметной документации.</w:t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tLeast" w:line="220"/>
        <w:ind w:left="8278" w:hanging="0"/>
        <w:jc w:val="center"/>
        <w:rPr/>
      </w:pPr>
      <w:r>
        <w:rPr/>
        <w:t>ПРИЛОЖЕНИЕ № 4</w:t>
      </w:r>
    </w:p>
    <w:p>
      <w:pPr>
        <w:pStyle w:val="Normal"/>
        <w:spacing w:lineRule="atLeast" w:line="220"/>
        <w:ind w:left="8280" w:hanging="0"/>
        <w:jc w:val="center"/>
        <w:rPr/>
      </w:pPr>
      <w:r>
        <w:rPr/>
        <w:t xml:space="preserve">к федеральной целевой программе "Переход к </w:t>
      </w:r>
    </w:p>
    <w:p>
      <w:pPr>
        <w:pStyle w:val="Normal"/>
        <w:spacing w:lineRule="atLeast" w:line="220"/>
        <w:ind w:left="8280" w:hanging="0"/>
        <w:jc w:val="center"/>
        <w:rPr/>
      </w:pPr>
      <w:r>
        <w:rPr/>
        <w:t>комплектованию военнослужащими, проходящими военную службу по контракту, ряда соединений и воинских частей" на 2004 - 2007 годы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 Е Р О П Р И Я Т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220"/>
        <w:rPr/>
      </w:pPr>
      <w:r>
        <w:rPr/>
        <w:t xml:space="preserve">направленные на изменение условий расквартирования военнослужащих, проходящих военную службу </w:t>
        <w:br/>
        <w:t xml:space="preserve">по контракту на воинских должностях, подлежащих замещению солдатами и сержантами, в воинских </w:t>
        <w:br/>
        <w:t>частях, переводимых на новый способ комплекто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54"/>
        <w:gridCol w:w="1800"/>
        <w:gridCol w:w="2160"/>
        <w:gridCol w:w="3186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 Програм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Стоимость работ (услуг), источники финансирования и направления расход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(в ценах соответствующих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Головные исполнит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rPr/>
            </w:pPr>
            <w:r>
              <w:rPr>
                <w:sz w:val="26"/>
              </w:rPr>
              <w:t>1. Реконструкция, переоборудование казарм в военные общежития упрощенного тип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200"/>
              <w:jc w:val="left"/>
              <w:rPr>
                <w:sz w:val="26"/>
              </w:rPr>
            </w:pPr>
            <w:r>
              <w:rPr>
                <w:sz w:val="26"/>
              </w:rPr>
              <w:t>10 417,96 млн. рублей,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sz w:val="26"/>
              </w:rPr>
              <w:t>федеральный бюджет, капитальное строительство, 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реконструкция 458 казарм общей площадью </w:t>
              <w:br/>
              <w:t xml:space="preserve">820 683 кв. м, расквартирование </w:t>
              <w:br/>
              <w:t>60 702 чел. в соответствии с установленными нормам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rPr/>
            </w:pPr>
            <w:r>
              <w:rPr>
                <w:sz w:val="26"/>
              </w:rPr>
              <w:t>2. Строительство военных общежитий с жилыми помещениями, объединенными по две комнаты (на 3-4 человека каждая), оборудованные санитарно-бытовым блоком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18 793,91млн. рублей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федеральный бюджет, капитальное строительство, 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строительство </w:t>
              <w:br/>
              <w:t xml:space="preserve">314 общежитий общей площадью 920 496 кв.м, расквартирование </w:t>
              <w:br/>
              <w:t>65 878 чел. в соответствии с установленными нормам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3. Развитие социальной инфраструктуры для обеспечения функционирования существующих и вводимых в эксплуатацию объектов казарменной зоны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4 161,04 млн. рублей,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>
                <w:sz w:val="26"/>
              </w:rPr>
              <w:t>федеральный бюджет, капитальное строительство, 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троительство 293 зданий общей площадью </w:t>
              <w:br/>
              <w:t>344 532 кв.м, в том числе: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58 столовых общей площадью 128 990 кв.м (46 612 мест);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52 клуба общей площадью 80 155 кв.м (24 582 места);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46 спортивных залов общей площадью 39 449,3 кв.м (на</w:t>
              <w:br/>
              <w:t>4 926 занимающихся);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30 бань общей площадью 29 492 кв.м (916 мест);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35 прачечных, общей площадью 29 492 кв.м (42 092 кг/сут.);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4 химчистки общей площадью 5 628 кв.м</w:t>
              <w:br/>
              <w:t>(5 626 кг/сут.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48 медицинских пунктов общей площадью </w:t>
              <w:br/>
              <w:t>46 126 кв.м (672 койки, 2 017 посещений)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4. Развитие инженерной инфраструктуры для обеспечения функционирования существующих и вводимых в эксплуатацию объектов казарменной зоны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8 456,80 млн. рублей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федеральный бюджет, капитальное строительство, 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строительство запланированных объектов и сооружений инженерной инфраструктуры для нормального функционирования существующих и введенных в эксплуатацию объектов казарменной зоны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620" w:hanging="1620"/>
        <w:rPr/>
      </w:pPr>
      <w:r>
        <w:rPr/>
        <w:t>Примечание. Предусмотренные в приложении объекты и сроки их строительства и реконструкции, а также соответствующие объемы капитальных вложений уточняются ежегодно при разработке проекта федерального бюджета в соответствии с утвержденной в установленном порядке проектно-сметной документацией и с учетом изменения цен на капитальное строитель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8278" w:hanging="0"/>
        <w:jc w:val="center"/>
        <w:rPr/>
      </w:pPr>
      <w:r>
        <w:rPr/>
        <w:t>ПРИЛОЖЕНИЕ № 5</w:t>
      </w:r>
    </w:p>
    <w:p>
      <w:pPr>
        <w:pStyle w:val="Normal"/>
        <w:ind w:left="8280" w:hanging="0"/>
        <w:jc w:val="center"/>
        <w:rPr/>
      </w:pPr>
      <w:r>
        <w:rPr/>
        <w:t xml:space="preserve">к федеральной целевой программе "Переход к </w:t>
      </w:r>
    </w:p>
    <w:p>
      <w:pPr>
        <w:pStyle w:val="Normal"/>
        <w:ind w:left="8280" w:hanging="0"/>
        <w:jc w:val="center"/>
        <w:rPr/>
      </w:pPr>
      <w:r>
        <w:rPr/>
        <w:t>комплектованию военнослужащими, проходящими военную службу по контракту, ряда соединений и воинских частей" на 2004 - 200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40"/>
        <w:rPr>
          <w:b/>
          <w:b/>
          <w:sz w:val="28"/>
        </w:rPr>
      </w:pPr>
      <w:r>
        <w:rPr>
          <w:b/>
          <w:sz w:val="28"/>
        </w:rPr>
        <w:t>М Е Р О П Р И Я Т И Я</w:t>
      </w:r>
    </w:p>
    <w:p>
      <w:pPr>
        <w:pStyle w:val="Normal"/>
        <w:spacing w:lineRule="exac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по обеспечению привлекательности военной службы по контракту на воинских должностях, подлежащих </w:t>
        <w:br/>
        <w:t>замещению солдатами и сержантами, в воинских частях, переводимых на новый способ комплектова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800"/>
        <w:gridCol w:w="2540"/>
        <w:gridCol w:w="340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Стоимость работ (услуг), источники финансирования и направления расход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(в ценах соответствующих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Срок выпол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Головные исполните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1. Обеспечение набора военнослужащих, проходящих военную службу по контракту, в воинские части, переводимые на новый способ комплектования (выплата подъемного пособия, единовременного пособия при заключении контракта, транспортные расходы, вещевое обеспечение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1 774,92 млн. рублей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>обеспечение набора 138 722 челове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2. Выплата разницы в денежном довольствии военнослужащих, проходящих военную службу по призыву, и военнослужащих, проходящих военную службу по контракту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19 231,02 млн. рублей, федеральный бюджет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,</w:t>
            </w:r>
          </w:p>
          <w:p>
            <w:pPr>
              <w:pStyle w:val="Header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выплата разницы в денежном довольствии 138 722 военнослужащи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3. Обеспечение выплаты дифференцированной надбавки за особые условия боевой подготов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14 401,18 млн. рублей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Header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ыплата дифференцированной надбавки за особые условия боевой подготовки </w:t>
              <w:br/>
              <w:t>174 160 военнослужащим, полное укомплектование воинских должностей, подлежащих замещению солдатами и сержантами в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4. Реализация права в области медицинского обеспечения, в том числе выплата компенсации на санаторно-курортное лечение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190,76 млн. рублей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ыплата компенсации на санаторно-курортное лечение для </w:t>
              <w:br/>
              <w:t>138 722 военнослужащих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5. Реализация права на оплату проезда к новому месту службы, месту проведения отпуска и обратно военнослужащих и членов их сем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81,18 млн. рублей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оплата проезда </w:t>
              <w:br/>
              <w:t>138 722 военнослужащих и членов их семей к новому месту службы и месту проведения отпуска и обратн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6. Компенсация поднайма жилья для военнослужащих, имеющих семью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31,59 млн. 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выплата компенсации за поднаем жилья из расчета 1200 рублей в месяц </w:t>
              <w:br/>
              <w:t xml:space="preserve">20 процентам военнослужащих </w:t>
              <w:br/>
              <w:t>(27 745 человек)</w:t>
            </w:r>
          </w:p>
          <w:p>
            <w:pPr>
              <w:pStyle w:val="Header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7. Доведение до установленных норм обеспеченности вещевым имуществом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17,90 млн. 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прочие расходы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>
                <w:sz w:val="26"/>
              </w:rPr>
              <w:t>обеспечение в полном соответствии с установленными нормами вещевым довольствием 138 722 военнослужащих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8. Обеспечение проезда военнослужащих в окружные учебные центры для повышения квалификац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394,79 млн. 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плата проезда военнослужащих в окружные учебные центры для повышения квалификац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hanging="278"/>
              <w:jc w:val="left"/>
              <w:rPr/>
            </w:pPr>
            <w:r>
              <w:rPr>
                <w:sz w:val="26"/>
              </w:rPr>
              <w:t>9. Стимулирование выполнения боевых задач и задач боевой подготовки в особых (полевых) условиях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3 012,09 млн. рублей, федеральный бюджет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обеспечивается стимулирование </w:t>
              <w:br/>
              <w:t>138 722 военнослужащих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tabs>
          <w:tab w:val="clear" w:pos="709"/>
          <w:tab w:val="left" w:pos="7200" w:leader="none"/>
        </w:tabs>
        <w:spacing w:lineRule="atLeast" w:line="220"/>
        <w:ind w:left="7382" w:right="488" w:hanging="0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6</w:t>
      </w:r>
    </w:p>
    <w:p>
      <w:pPr>
        <w:pStyle w:val="Normal"/>
        <w:tabs>
          <w:tab w:val="clear" w:pos="709"/>
          <w:tab w:val="left" w:pos="7200" w:leader="none"/>
        </w:tabs>
        <w:spacing w:lineRule="atLeast" w:line="220"/>
        <w:ind w:left="7380" w:right="486" w:hanging="0"/>
        <w:jc w:val="center"/>
        <w:rPr/>
      </w:pPr>
      <w:r>
        <w:rPr/>
        <w:t xml:space="preserve">к федеральной целевой программе "Переход к </w:t>
      </w:r>
    </w:p>
    <w:p>
      <w:pPr>
        <w:pStyle w:val="Normal"/>
        <w:tabs>
          <w:tab w:val="clear" w:pos="709"/>
          <w:tab w:val="left" w:pos="7200" w:leader="none"/>
        </w:tabs>
        <w:spacing w:lineRule="atLeast" w:line="220"/>
        <w:ind w:left="7380" w:right="486" w:hanging="0"/>
        <w:jc w:val="center"/>
        <w:rPr/>
      </w:pPr>
      <w:r>
        <w:rPr/>
        <w:t xml:space="preserve">комплектованию военнослужащими, проходящими </w:t>
        <w:br/>
        <w:t xml:space="preserve">военную службу по контракту, ряда соединений и </w:t>
        <w:br/>
        <w:t>воинских частей" на 2004 - 200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 Е Р О П Р И Я Т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направленные на совершенствование боевой подготовки и материально-технического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>обеспечения воинских частей, переводимых на новый способ комплект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70"/>
        <w:gridCol w:w="1690"/>
        <w:gridCol w:w="2160"/>
        <w:gridCol w:w="288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 Программ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 xml:space="preserve">Стоимость работ (услуг), источники финансирования и направления расходов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(в ценах соответствующих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Головные 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>
                <w:sz w:val="26"/>
              </w:rPr>
              <w:t>1. Обеспечение развития социальной инфраструктуры для обучения военнослужащих, проходящих военную службу по контракту на воинских должностях, подлежащих замещению солдатами и сержантами, по предметам боевой подготовки в соответствии с требованиями, определенными нормативными документам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1 747,81 млн. рублей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капитальное строительство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Header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строительство </w:t>
              <w:br/>
              <w:t xml:space="preserve">82 учебных корпусов общей площадью </w:t>
              <w:br/>
              <w:t>190 022 кв.м на 26 909 обучающихс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>
                <w:sz w:val="26"/>
              </w:rPr>
              <w:t>2. Обеспечение освобождения военнослужащих, проходящих военную службу по контракту на воинских должностях, подлежащих замещению солдатами и сержантами, от выполнения обязанностей, не связанных с боевой подготовкой и их должностными обязанностями, за счет введения дополнительных должностей гражданского персонала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176,30 млн. рублей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дополнительный набор 3 326 чел. гражданского персонала, создание условий для проведения боевой подготовки без отрыва личного состава на выполнение хозяйственных и других рабо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>
                <w:sz w:val="26"/>
              </w:rPr>
            </w:pPr>
            <w:r>
              <w:rPr>
                <w:sz w:val="26"/>
              </w:rPr>
              <w:t>3. Совершенствование учебно-материальной и технической базы боевой подготовк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 012,72 млн. рублей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чие расходы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беспечение восстановления до 180 объектов окружной (армейской), дивизионной (бригадной) учебно-материальной и технической базы боевой подготов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>
                <w:sz w:val="26"/>
              </w:rPr>
              <w:t>4. Обеспечение организации боевой подготовки в соответствии с требованиями, определенными нормативными документа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942,57 млн. рублей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чие расходы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закупка дополнительных </w:t>
              <w:br/>
              <w:t xml:space="preserve">53,1 тыс.т ГСМ </w:t>
              <w:br/>
              <w:t xml:space="preserve">(дизельного топлива - 20,9 тыс.т, автомобильного бензина - 11,3 тыс.т, авиационного керосина - 18,4 тыс.т, прочих ГСМ - </w:t>
              <w:br/>
              <w:t>2,5 тыс.т), а также транспортировка воинских частей к местам проведения боевых стрельб и учений (расходы - 245,76 млн. рублей)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>
                <w:sz w:val="26"/>
              </w:rPr>
              <w:t>5. Обеспечение эксплуатации новых объектов инфраструктуры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1 218,52 млн. рублей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чие расходы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оплачиваются квартирно-эксплуатационные расходы на новые объекты инфраструктур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>
                <w:sz w:val="26"/>
              </w:rPr>
            </w:pPr>
            <w:r>
              <w:rPr>
                <w:sz w:val="26"/>
              </w:rPr>
              <w:t>6. Обеспечение эксплуатации новых объектов учебно-материальной и технической базы боевой подготовк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38,82 млн. 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федеральный бюджет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5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эксплуатация новых </w:t>
              <w:br/>
              <w:t>объектов учебно-материальной и технической базы боевой подготов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>
                <w:sz w:val="26"/>
              </w:rPr>
              <w:t>7. Обеспечение проведения высших форм боевой подготовки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 xml:space="preserve">56,99 млн. рублей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чие расходы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ведение высших форм боевой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8278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9"/>
          <w:tab w:val="left" w:pos="7200" w:leader="none"/>
        </w:tabs>
        <w:ind w:left="8280" w:hanging="0"/>
        <w:jc w:val="center"/>
        <w:rPr/>
      </w:pPr>
      <w:r>
        <w:rPr/>
        <w:t xml:space="preserve">к федеральной целевой программе "Переход к </w:t>
      </w:r>
    </w:p>
    <w:p>
      <w:pPr>
        <w:pStyle w:val="Normal"/>
        <w:tabs>
          <w:tab w:val="clear" w:pos="709"/>
          <w:tab w:val="left" w:pos="7200" w:leader="none"/>
        </w:tabs>
        <w:ind w:left="8280" w:hanging="0"/>
        <w:jc w:val="center"/>
        <w:rPr/>
      </w:pPr>
      <w:r>
        <w:rPr/>
        <w:t>комплектованию военнослужащими, проходящими военную службу по контракту, ряда соединений и воинских частей" на 2004 - 200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 Е Р О П Р И Я Т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е на поддержание технической оснащенности </w:t>
      </w:r>
    </w:p>
    <w:p>
      <w:pPr>
        <w:pStyle w:val="Normal"/>
        <w:jc w:val="center"/>
        <w:rPr/>
      </w:pPr>
      <w:r>
        <w:rPr>
          <w:b/>
        </w:rPr>
        <w:t>воинских частей, переводимых на новый способ комплект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1800"/>
        <w:gridCol w:w="2180"/>
        <w:gridCol w:w="340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Стоимость работ (услуг), источники финансирования и направления расход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(в ценах соответствующих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Срок вы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Головные исполните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>
                <w:sz w:val="26"/>
              </w:rPr>
              <w:t>1. Обеспечение поддержания на должном уровне технического состояния вооружения и военной техники (текущее содержание и ремонт вооружения и военной техники, обусловленные повышенной интенсивностью эксплуатации в процессе боевой подготовки)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6 710,22 млн. рублей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чие расходы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,</w:t>
            </w:r>
          </w:p>
          <w:p>
            <w:pPr>
              <w:pStyle w:val="Header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емонт вооружения и военной техники, закупка запасных частей, принадлежностей и расходных материал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>
                <w:sz w:val="26"/>
              </w:rPr>
              <w:t>2. Обеспечение поддержания объектов инфраструктуры на уровне, позволяющем осуществлять совершенствование боевой готовности и проведение боевой подготов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2 767,57 млн. рублей,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</w:rPr>
            </w:pPr>
            <w:r>
              <w:rPr>
                <w:sz w:val="26"/>
              </w:rPr>
              <w:t>федеральный бюджет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рочие расходы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разделы "Национальная оборона" и "Национальная безопасность и правоохранительная деятельность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</w:rPr>
              <w:t>2007 годы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инобороны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МВД России,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ФСБ России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</w:rPr>
              <w:t>поддержание объектов инфраструктуры на уровне, позволяющем совершенствовать боевую готовность и проведение боевой подготовки"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 В приложении № 8 к указанной Программе:</w:t>
      </w:r>
    </w:p>
    <w:p>
      <w:pPr>
        <w:pStyle w:val="Normal"/>
        <w:ind w:firstLine="720"/>
        <w:rPr/>
      </w:pPr>
      <w:r>
        <w:rPr/>
        <w:t xml:space="preserve">а) в заголовке графы "Стоимость работ (услуг), источники финансирования и направления расходов" слова </w:t>
        <w:br/>
        <w:t>"в ценах 2003 года" заменить словами "в ценах соответствующих лет";</w:t>
      </w:r>
    </w:p>
    <w:p>
      <w:pPr>
        <w:pStyle w:val="Normal"/>
        <w:ind w:firstLine="720"/>
        <w:rPr/>
      </w:pPr>
      <w:r>
        <w:rPr/>
        <w:t>б) в пункте 1 цифры "4,4" заменить цифрами "5,07";</w:t>
      </w:r>
    </w:p>
    <w:p>
      <w:pPr>
        <w:pStyle w:val="Normal"/>
        <w:ind w:firstLine="720"/>
        <w:rPr/>
      </w:pPr>
      <w:r>
        <w:rPr/>
        <w:t>в) в пункте 2 цифры "0,85" заменить цифрами "0,98";</w:t>
      </w:r>
    </w:p>
    <w:p>
      <w:pPr>
        <w:pStyle w:val="Normal"/>
        <w:ind w:firstLine="720"/>
        <w:rPr/>
      </w:pPr>
      <w:r>
        <w:rPr/>
        <w:t>г) в пункте 3 цифры "9,98" заменить цифрами "11,48";</w:t>
      </w:r>
    </w:p>
    <w:p>
      <w:pPr>
        <w:pStyle w:val="Normal"/>
        <w:ind w:firstLine="720"/>
        <w:rPr/>
      </w:pPr>
      <w:r>
        <w:rPr/>
        <w:t>д) в пункте 4 цифры "16" заменить цифрами "18,41";</w:t>
      </w:r>
    </w:p>
    <w:p>
      <w:pPr>
        <w:pStyle w:val="Normal"/>
        <w:ind w:firstLine="720"/>
        <w:rPr/>
      </w:pPr>
      <w:r>
        <w:rPr/>
        <w:t>е) в пункте 5 цифры "24" заменить цифрами "27,62";</w:t>
      </w:r>
    </w:p>
    <w:p>
      <w:pPr>
        <w:pStyle w:val="Normal"/>
        <w:ind w:firstLine="720"/>
        <w:rPr/>
      </w:pPr>
      <w:r>
        <w:rPr/>
        <w:t>ж) в пункте 6 цифры "431,97" заменить цифрами "510,30"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 Приложение № 9 изложить в следующей редакции:</w:t>
      </w:r>
    </w:p>
    <w:p>
      <w:pPr>
        <w:pStyle w:val="Normal"/>
        <w:spacing w:lineRule="atLeast" w:line="200"/>
        <w:ind w:left="8278" w:hanging="0"/>
        <w:jc w:val="center"/>
        <w:rPr/>
      </w:pPr>
      <w:r>
        <w:rPr/>
        <w:t>"ПРИЛОЖЕНИЕ № 9</w:t>
      </w:r>
    </w:p>
    <w:p>
      <w:pPr>
        <w:pStyle w:val="Normal"/>
        <w:spacing w:lineRule="atLeast" w:line="200"/>
        <w:ind w:left="8280" w:hanging="0"/>
        <w:jc w:val="center"/>
        <w:rPr/>
      </w:pPr>
      <w:r>
        <w:rPr/>
        <w:t xml:space="preserve">к федеральной целевой программе "Переход к </w:t>
      </w:r>
    </w:p>
    <w:p>
      <w:pPr>
        <w:pStyle w:val="Normal"/>
        <w:spacing w:lineRule="atLeast" w:line="200"/>
        <w:ind w:left="8280" w:hanging="0"/>
        <w:jc w:val="center"/>
        <w:rPr/>
      </w:pPr>
      <w:r>
        <w:rPr/>
        <w:t>комплектованию военнослужащими, проходящими военную службу по контракту, ряда соединений и воинских частей" на 2004 - 2007 год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 Е Р О П Р И Я Т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направленные на совершенствование боевой подготовки и материально-технического</w:t>
      </w:r>
    </w:p>
    <w:p>
      <w:pPr>
        <w:pStyle w:val="Style12"/>
        <w:spacing w:lineRule="atLeast" w:line="300" w:before="0" w:after="120"/>
        <w:rPr/>
      </w:pPr>
      <w:r>
        <w:rPr/>
        <w:t>обеспечения воинских частей, переводимых на новый способ комплектования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1800"/>
        <w:gridCol w:w="2880"/>
        <w:gridCol w:w="270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Мероприятия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оимость работ (услуг), источники финансирования и направления расход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в ценах соответствующих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ловные 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/>
              <w:t xml:space="preserve">1. Освобождение военнослужащих, проходящих военную службу по </w:t>
            </w:r>
            <w:r>
              <w:rPr>
                <w:sz w:val="26"/>
              </w:rPr>
              <w:t>контракту</w:t>
            </w:r>
            <w:r>
              <w:rPr/>
              <w:t xml:space="preserve"> в воинских частях, переводимых на новый способ комплектования, от исполнения обязанностей, не связанных с боевой (специальной) подготовкой и их функциональными обязанностями (поставка и </w:t>
            </w:r>
            <w:r>
              <w:rPr>
                <w:sz w:val="26"/>
              </w:rPr>
              <w:t>модернизация</w:t>
            </w:r>
            <w:r>
              <w:rPr/>
              <w:t xml:space="preserve"> технических средств охраны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88,26 млн. рублей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здел "Национальная оборона"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04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обороны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рганизации и предприятия, определяемые на конкурсной основе</w:t>
            </w:r>
          </w:p>
        </w:tc>
        <w:tc>
          <w:tcPr>
            <w:tcW w:w="2700" w:type="dxa"/>
            <w:tcBorders/>
          </w:tcPr>
          <w:p>
            <w:pPr>
              <w:pStyle w:val="11"/>
              <w:widowControl/>
              <w:spacing w:lineRule="atLeast" w:line="240"/>
              <w:rPr/>
            </w:pPr>
            <w:r>
              <w:rPr>
                <w:lang w:eastAsia="en-US"/>
              </w:rPr>
              <w:t xml:space="preserve">закупка </w:t>
              <w:br/>
              <w:t>1 985 дополнитель</w:t>
              <w:softHyphen/>
              <w:t>ных комплектов технических средств охраны и их монтаж на объектах воинских частей, переводимых на новый способ комплектован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left="278" w:right="-113" w:hanging="278"/>
              <w:jc w:val="left"/>
              <w:rPr/>
            </w:pPr>
            <w:r>
              <w:rPr/>
              <w:t>2. Обеспечение предварительной подготовки в учебных центрах и учебных воинских частях военнослужащих, поступивших на воинские должности, подлежащие замещению солдатами и сержантами (восстановление учебно-материальной и технической базы учебных центров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448,54 млн. рублей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ый бюджет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очие расходы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дел "Национальная оборона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од, 2006 - 2007 го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рганизации и предприятия, определяемые на конкурсной основ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дготовка военнослужащих при их поступлении на военную службу по контракту на воинские должности, подлежащие замещению солдатами и сержантам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8. Дополнить Программу приложением № 10 следующего содержани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240"/>
        <w:ind w:left="8278" w:hanging="0"/>
        <w:jc w:val="center"/>
        <w:rPr/>
      </w:pPr>
      <w:r>
        <w:rPr/>
        <w:t>"ПРИЛОЖЕНИЕ № 10</w:t>
      </w:r>
    </w:p>
    <w:p>
      <w:pPr>
        <w:pStyle w:val="Normal"/>
        <w:ind w:left="8280" w:hanging="0"/>
        <w:jc w:val="center"/>
        <w:rPr/>
      </w:pPr>
      <w:r>
        <w:rPr/>
        <w:t xml:space="preserve">к федеральной целевой программе "Переход к </w:t>
      </w:r>
    </w:p>
    <w:p>
      <w:pPr>
        <w:pStyle w:val="Normal"/>
        <w:ind w:left="8280" w:hanging="0"/>
        <w:jc w:val="center"/>
        <w:rPr/>
      </w:pPr>
      <w:r>
        <w:rPr/>
        <w:t>комплектованию военнослужащими, проходящими военную службу по контракту, ряда соединений и воинских частей" на 2004 - 200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эффективности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20"/>
        <w:gridCol w:w="4248"/>
        <w:gridCol w:w="1152"/>
        <w:gridCol w:w="1152"/>
        <w:gridCol w:w="1152"/>
        <w:gridCol w:w="1152"/>
        <w:gridCol w:w="1152"/>
      </w:tblGrid>
      <w:tr>
        <w:trPr>
          <w:tblHeader w:val="true"/>
        </w:trPr>
        <w:tc>
          <w:tcPr>
            <w:tcW w:w="3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орган исполнительной вла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-2007 годы, всего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3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</w:tr>
      <w:tr>
        <w:trPr>
          <w:tblHeader w:val="true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vMerge w:val="restart"/>
            <w:tcBorders/>
          </w:tcPr>
          <w:p>
            <w:pPr>
              <w:pStyle w:val="Normal"/>
              <w:spacing w:lineRule="atLeast" w:line="240"/>
              <w:ind w:left="252" w:hanging="252"/>
              <w:jc w:val="left"/>
              <w:rPr/>
            </w:pPr>
            <w:r>
              <w:rPr/>
              <w:t>1. Количество военнослужащих, проходящих военную службу по контракту, в соединениях и воинских частях, переводимых на новый способ комплект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 3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 2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 8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 4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 897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 7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8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8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11"/>
              <w:widowControl/>
              <w:spacing w:lineRule="atLeast" w:line="240" w:before="0" w:after="120"/>
              <w:rPr/>
            </w:pPr>
            <w:r>
              <w:rPr>
                <w:lang w:eastAsia="en-US"/>
              </w:rPr>
              <w:t>Федеральная служба безопасности Российской Федераци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6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644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 7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 0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 7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 3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 517</w:t>
            </w:r>
          </w:p>
        </w:tc>
      </w:tr>
      <w:tr>
        <w:trPr/>
        <w:tc>
          <w:tcPr>
            <w:tcW w:w="3312" w:type="dxa"/>
            <w:vMerge w:val="restart"/>
            <w:tcBorders/>
          </w:tcPr>
          <w:p>
            <w:pPr>
              <w:pStyle w:val="Normal"/>
              <w:spacing w:lineRule="atLeast" w:line="240"/>
              <w:ind w:left="252" w:hanging="252"/>
              <w:jc w:val="left"/>
              <w:rPr/>
            </w:pPr>
            <w:r>
              <w:rPr/>
              <w:t>2. Количество мест для размещения военнослужащих, проходящих военную службу по контракту, в общежитиях с жилыми ячейками и упрощенного типа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9"/>
                <w:tab w:val="center" w:pos="508" w:leader="none"/>
              </w:tabs>
              <w:spacing w:lineRule="atLeast" w:line="240"/>
              <w:jc w:val="center"/>
              <w:rPr/>
            </w:pPr>
            <w:r>
              <w:rPr/>
              <w:t>115 63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 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 26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 3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 975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 7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0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5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 8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263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служба безопасности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1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то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 5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 0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 8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 9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 758</w:t>
            </w:r>
          </w:p>
        </w:tc>
      </w:tr>
      <w:tr>
        <w:trPr/>
        <w:tc>
          <w:tcPr>
            <w:tcW w:w="3312" w:type="dxa"/>
            <w:vMerge w:val="restart"/>
            <w:tcBorders/>
          </w:tcPr>
          <w:p>
            <w:pPr>
              <w:pStyle w:val="Normal"/>
              <w:spacing w:lineRule="atLeast" w:line="240"/>
              <w:ind w:left="252" w:hanging="252"/>
              <w:jc w:val="left"/>
              <w:rPr/>
            </w:pPr>
            <w:r>
              <w:rPr/>
              <w:t>3. Количество мест для обучения военнослужащих, проходящих военную службу по контракту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 4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5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 3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 037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внутренних дел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служба безопасности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 9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 56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 3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 505".</w:t>
            </w:r>
          </w:p>
        </w:tc>
      </w:tr>
    </w:tbl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54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5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/>
      <w:ind w:left="8280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360" w:hanging="0"/>
    </w:pPr>
    <w:rPr/>
  </w:style>
  <w:style w:type="paragraph" w:styleId="22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exact" w:line="220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exact" w:line="240"/>
      <w:ind w:left="252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4:00Z</dcterms:created>
  <dc:creator>Кулагина Е.В.</dc:creator>
  <dc:description/>
  <dc:language>en-US</dc:language>
  <cp:lastModifiedBy>Пользователь Windows 98Se</cp:lastModifiedBy>
  <cp:lastPrinted>2006-09-13T09:04:00Z</cp:lastPrinted>
  <dcterms:modified xsi:type="dcterms:W3CDTF">2006-09-14T09:44:00Z</dcterms:modified>
  <cp:revision>2</cp:revision>
  <dc:subject/>
  <dc:title>Правительство Российской Федерации п о с т а н о в л я е т :</dc:title>
</cp:coreProperties>
</file>