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>
          <w:color w:val="000000"/>
        </w:rPr>
        <w:t>УТВЕРЖДЕНО</w:t>
      </w:r>
      <w:r>
        <w:rPr/>
        <w:t xml:space="preserve"> 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6 февраля 2007 г. № 12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амятном нагрудном знаке участникам и гостям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военного парада на Красной площад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 Памятный нагрудный знак участникам и гостям военного парада на Красной площади (далее - памятный нагрудный знак) учреждается для вручения гражданам Российской Федерации и иностранным гражданам - участникам и гостям военного парада на Красной площади, проводимого ежегодно в честь Дня Победы советского народа в Великой Отечественной войне 1941 - 1945 год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исунок и описание памятного нагрудного знака приведены в приложении к настоящему Положен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 Памятный нагрудный знак вручается Министром обороны Российской Федерации либо другими должностными лицами Министерства обороны Российской Федерации по его поручен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 Вручение памятного нагрудного знака участникам военного парада производится накануне проведения военного парада, а гостям военного парада - одновременно с вручением приглашения на военный пара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 Памятный нагрудный знак носится на правой стороне гру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ложению о памятном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нагрудном знаке участникам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и гостям военного парад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на Красной площад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И С У Н О К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амятного нагрудного знака участникам и гостям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оенного парада на Красной площад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7070" cy="263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 И С А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амятного нагрудного знака участникам и гостям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оенного парада на Красной площади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амятный нагрудный знак представляет собой медальон круглой формы из металла золотистого цвета, обрамленный лавровым венком. В медальоне - рельефное изображение шеренги воинов - участников Парада Победы 24 июня 1945 г., бросающих на брусчатку Красной площади фашистские знамена и штандарты. В нижней части венка, на ленте по дуге - рельефная надпись, состоящая из слов "Военный парад" и года проведения военного парада на Красной площади. Диаметр медальона - 20 мм.</w:t>
      </w:r>
    </w:p>
    <w:p>
      <w:pPr>
        <w:pStyle w:val="Normal"/>
        <w:ind w:firstLine="709"/>
        <w:rPr/>
      </w:pPr>
      <w:r>
        <w:rPr/>
        <w:t>Памятный нагрудный знак крепится к сложенной бантом ленте ордена Святого Георгия - ленте медали "За победу над Германией в Великой Отечественной войне 1941 - 1945 гг.". Ширина ленты - 24 мм.</w:t>
      </w:r>
    </w:p>
    <w:p>
      <w:pPr>
        <w:pStyle w:val="Normal"/>
        <w:ind w:firstLine="709"/>
        <w:rPr/>
      </w:pPr>
      <w:r>
        <w:rPr/>
        <w:t>На оборотной стороне памятный нагрудный знак имеет приспособление для крепления на одежд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91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91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918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9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28:00Z</dcterms:created>
  <dc:creator>Максимова</dc:creator>
  <dc:description/>
  <cp:keywords/>
  <dc:language>en-US</dc:language>
  <cp:lastModifiedBy>Victor</cp:lastModifiedBy>
  <cp:lastPrinted>2007-02-27T09:27:00Z</cp:lastPrinted>
  <dcterms:modified xsi:type="dcterms:W3CDTF">2007-03-01T18:28:00Z</dcterms:modified>
  <cp:revision>2</cp:revision>
  <dc:subject/>
  <dc:title>УТВЕРЖДЕНО </dc:title>
</cp:coreProperties>
</file>