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твержде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казом ФСФР Росс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20 декабря 2005 г. N 05-8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ЧЕТ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 ОПЕРАЦИЯХ, ВИДАХ И РЫНОЧНОЙ СТОИМОСТИ ЦЕННЫХ БУМАГ, СОСТАВЛЯЮЩИХ ИНВЕСТИЦИОННЫЙ ПОРТФЕЛЬ УПРАВЛЯЮЩЕЙ КОМПАНИИ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(полное фирменное наименование, ИНН/КПП управляющей компани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по состоянию на __/__/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чет депо N 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(номер счета депо, на котором учитываются права 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ценные бумаги, составляющие инвестиционный портфел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управляющей компании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Государственные ценные бумаги Российской Федерации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за исключением облигаций внешних облигационных займ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Российской Федерации &lt;*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+---------+---------+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N   ¦  Вид ¦ Входящий¦Зачислено¦ Списано ¦Исходящий¦Рыночна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выпуска¦ценных¦ остаток ¦ на счет ¦со счета ¦остаток  ¦стоимость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бумаг ¦на начало¦ депо в  ¦ депо в  ¦на конец ¦на конец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¦отчетного¦ течение ¦ течение ¦отчетного¦отчетн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¦ периода ¦отчетного¦отчетного¦ периода ¦ период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¦  (шт.)  ¦ периода ¦ периода ¦  (шт.)  ¦  (тыс.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¦         ¦  (шт.)  ¦  (шт.)  ¦         ¦  руб.)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+---------+---------+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1   ¦  2   ¦    3    ¦    4    ¦    5    ¦    6    ¦    7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+---------+---------+---------+---------+---------+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    ¦      ¦         ¦         ¦         ¦         ¦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+---------+---------+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&lt;*&gt; Заполняется, если учет прав  на  указанные  ценные  бумаг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уществляется специализированным депозитарие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Облигации внешних облигационных займ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---+------------+----------+---------+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N   ¦ Входящий ¦Зачислено на¦Списано со¦Исходящий¦  Рыночна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выпуска¦остаток на¦счет депо в ¦счета депо¦ остаток ¦ стоимость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начало  ¦   течение  ¦в течение ¦на конец ¦ на конец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отчетного¦ отчетного  ¦отчетного ¦отчетного¦ отчетного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периода ¦   периода  ¦  периода ¦ периода ¦  периода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(шт.)  ¦    (шт.)   ¦   (шт.)  ¦   (шт.) ¦(тыс. руб.)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---+------------+----------+---------+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1   ¦     2    ¦      3     ¦    4     ¦    5    ¦     6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+----------+------------+----------+---------+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    ¦            ¦          ¦         ¦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---+------------+----------+---------+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Государственные ценные бумаги субъек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+---------+-------+---------+---------+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аиме- ¦   N   ¦ Входящий¦Зачис- ¦ Списано ¦Исходящий¦ Рыночна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ование¦выпуска¦ остаток ¦лено   ¦со счета ¦остаток  ¦стоимость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субъ-  ¦       ¦на начало¦на счет¦ депо в  ¦на конец ¦ на конец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екта   ¦       ¦отчетного¦депо в ¦ течение ¦отчетного¦отчетного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Россий-¦       ¦ периода ¦течение¦отчетного¦периода  ¦ периода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ской   ¦       ¦  (шт.)  ¦отчет- ¦ периода ¦ (шт.)   ¦  (тыс.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Федера-¦       ¦         ¦ного   ¦  (шт.)  ¦         ¦   руб.)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ции    ¦       ¦         ¦периода¦         ¦         ¦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 ¦         ¦(шт.)  ¦         ¦         ¦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+---------+-------+---------+---------+----------+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1   ¦   2   ¦    3    ¦   4   ¦    5    ¦     6   ¦    7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+---------+-------+---------+---------+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 ¦         ¦       ¦         ¦         ¦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+---------+-------+---------+---------+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Муниципальные облиг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+---------+--------+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аиме- ¦   N   ¦ Входящий¦Зачисле-¦ Списано ¦Исходящий¦Рыночна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ование¦выпуска¦ остаток ¦но на   ¦со счета ¦остаток  ¦стоимость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эмитен-¦       ¦на начало¦счет де-¦  депо   ¦на конец ¦на конец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а     ¦       ¦отчетного¦по в те-¦в течение¦отчетного¦отчетн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 ¦ периода ¦чение   ¦отчетного¦ периода ¦ период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 ¦  (шт.)  ¦отчетно-¦ периода ¦  (шт.)  ¦  (тыс.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 ¦         ¦го пери-¦  (шт.)  ¦         ¦  руб.)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 ¦         ¦ода     ¦         ¦         ¦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 ¦         ¦(шт.)   ¦         ¦         ¦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-+-------+---------+--------+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1   ¦   2   ¦    3    ¦   4    ¦    5    ¦    6    ¦    7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+---------+--------+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 ¦         ¦        ¦         ¦         ¦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+---------+--------+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Облигации российских хозяйственных общест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кроме облигаций с ипотечным покрыт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+---------+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аиме-¦   N   ¦Входящий ¦Зачислено¦ Списано ¦Исходящий¦ Рыночная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ова- ¦выпуска¦ остаток ¦ на счет ¦со счета ¦ остаток ¦стоимость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ие   ¦       ¦на начало¦ депо в  ¦  депо   ¦ на конец¦ на конец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эми-  ¦       ¦отчетного¦ течение ¦в течение¦отчетного¦отчетн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ента ¦       ¦ периода ¦отчетного¦отчетного¦ периода ¦ период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(шт.)  ¦ периода ¦ периода ¦  (шт.)  ¦  (тыс.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      ¦  (шт.)  ¦  (шт.)  ¦         ¦  руб.)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+---------+---------+---------+---------+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1   ¦   2   ¦    3    ¦    4    ¦    5    ¦    6    ¦    7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+---------+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      ¦         ¦         ¦         ¦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+---------+---------+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Акции российских акционерных общест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+-------+---------+---------+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аиме-¦   N   ¦ Входящий¦Зачис- ¦ Списано ¦Исходящий¦  Рыночна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ова- ¦выпуска¦ остаток ¦лено   ¦со счета ¦ остаток ¦ стоимость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ие   ¦       ¦на начало¦на счет¦  депо   ¦ на конец¦  на конец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эми-  ¦       ¦отчетного¦депо в ¦в течение¦отчетного¦ отчетного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ента ¦       ¦ периода ¦течение¦отчетного¦ периода ¦  периода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(шт.)  ¦отчет- ¦ периода ¦  (шт.)  ¦(тыс. руб.)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      ¦ного   ¦  (шт.)  ¦         ¦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      ¦периода¦         ¦         ¦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      ¦(шт.)  ¦         ¦         ¦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+-------+---------+---------+-----------+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1   ¦   2   ¦    3    ¦   4   ¦    5    ¦    6    ¦     7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+-------+---------+---------+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      ¦       ¦         ¦         ¦  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+-------+---------+---------+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Облигации с ипотечным покрытие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-+-------+---------+-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аиме-¦   N   ¦ Входящий ¦Зачис- ¦ Списано ¦ Исходящий¦Рыночна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ова- ¦выпуска¦остаток на¦лено   ¦со счета ¦остаток на¦стоимость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ие   ¦       ¦  начало  ¦на счет¦  депо   ¦   конец  ¦   на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эми-  ¦       ¦отчетного ¦депо в ¦в течение¦ отчетного¦  конец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ента ¦       ¦  периода ¦течение¦отчетного¦  периода ¦отчетн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(шт.)  ¦отчет- ¦ периода ¦   (шт.)  ¦периода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       ¦ного   ¦  (шт.)  ¦          ¦ (тыс.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       ¦периода¦         ¦          ¦  руб.)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       ¦(шт.)  ¦         ¦          ¦         ¦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+-------+----------+-------+---------+-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1  ¦   2   ¦    3     ¦   4   ¦    5    ¦     6    ¦    7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-+-------+---------+-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 ¦          ¦       ¦         ¦          ¦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-+----------+-------+---------+---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Ипотечные сертификаты участ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-+---------+---------+---------+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аиме- ¦Индиви- ¦Входящий ¦Зачислено¦Списано  ¦Исходя-¦Рыночная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ование¦дуальное¦ остаток ¦ на счет ¦со счета ¦щий ос-¦стоимость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управ- ¦обозна- ¦на начало¦ депо в  ¦депо в   ¦таток  ¦на конец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ляющего¦чение   ¦отчетного¦ течение ¦течение  ¦на ко- ¦отчетног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ипотеч-¦ипотеч- ¦ периода ¦отчетного¦отчетного¦нец от-¦ периода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ным    ¦ного    ¦  (шт.)  ¦ периода ¦ периода ¦четного¦  (тыс.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окры- ¦покрытия¦         ¦  (шт.)  ¦  (шт.)  ¦периода¦  руб.)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тием   ¦        ¦         ¦         ¦         ¦(шт.)  ¦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-+---------+---------+---------+-------+---------+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 1   ¦    2   ¦    3    ¦    4    ¦    5    ¦   6   ¦    7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-+---------+---------+---------+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 ¦        ¦         ¦         ¦         ¦       ¦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-+--------+---------+---------+---------+-------+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Паи (акции, доли) иностранных индексных инвестицион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фондов, размещающих средства в государствен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ценные бумаги иностранных государств, облига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  <w:r>
        <w:rPr>
          <w:rFonts w:cs="Courier New" w:ascii="Courier New" w:hAnsi="Courier New"/>
          <w:sz w:val="22"/>
        </w:rPr>
        <w:t>и акции иностранных эмитент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+------+------+-------+--------+-------+--------+-------+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Вид  ¦Наиме-¦Наиме- ¦Номер   ¦Входя- ¦Зачисле-¦Списано¦Исходя- ¦Рыноч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ценных¦нова- ¦нование¦выпуска ¦щий ос-¦но на   ¦со сче-¦щий ос- ¦ная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бумаг ¦ние   ¦управ- ¦или иные¦таток  ¦счет де-¦та депо¦таток на¦стои-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фонда ¦ляющего¦реквизи-¦на на- ¦по в те-¦в тече-¦конец   ¦мость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¦актива-¦ты цен- ¦чало   ¦чение   ¦ние от-¦отчетно-¦на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¦ми фон-¦ных бу- ¦отчет- ¦отчетно-¦четного¦го пери-¦конец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¦да     ¦маг     ¦ного   ¦го пери-¦периода¦ода     ¦отчет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¦       ¦        ¦периода¦ода     ¦ (шт.) ¦(шт.)   ¦ного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¦       ¦        ¦(шт.)  ¦(шт.)   ¦       ¦        ¦перио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¦       ¦        ¦       ¦        ¦       ¦        ¦да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¦       ¦        ¦       ¦        ¦       ¦        ¦(тыс.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¦       ¦        ¦       ¦        ¦       ¦        ¦руб.)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+-------+--------+-------+--------+-------+--------+------+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¦  1   ¦   2  ¦   3   ¦   4    ¦   5   ¦   6    ¦   7   ¦   8    ¦  9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+-------+--------+-------+--------+-------+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     ¦      ¦       ¦        ¦       ¦        ¦       ¦        ¦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-----+------+-------+--------+-------+--------+-------+--------+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лжность уполномоченного лица   _____________________ И.О.Фамили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циализированного депозитария         (подпись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.П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276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8:00Z</dcterms:created>
  <dc:creator>Пользователь Windows 98Se</dc:creator>
  <dc:description/>
  <dc:language>en-US</dc:language>
  <cp:lastModifiedBy>Пользователь Windows 98Se</cp:lastModifiedBy>
  <dcterms:modified xsi:type="dcterms:W3CDTF">2006-06-01T07:31:00Z</dcterms:modified>
  <cp:revision>1</cp:revision>
  <dc:subject/>
  <dc:title>Утвержден</dc:title>
</cp:coreProperties>
</file>