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280"/>
        <w:jc w:val="right"/>
        <w:rPr>
          <w:lang w:val="en-US"/>
        </w:rPr>
      </w:pPr>
      <w:r>
        <w:rPr/>
        <w:t>Приложение</w:t>
      </w:r>
    </w:p>
    <w:p>
      <w:pPr>
        <w:pStyle w:val="R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online/base/?req=doc;base=LAW;n=78793;p=1" \l "p3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 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online/base/?req=doc;base=LAW;n=78793;p=1" \l "p3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jc w:val="center"/>
        <w:rPr/>
      </w:pPr>
      <w:bookmarkStart w:id="0" w:name="p508"/>
      <w:bookmarkEnd w:id="0"/>
      <w:r>
        <w:rPr/>
        <w:t>РАЗМЕЩЕНИЕ ЗВЕЗД НА ПОГОНАХ</w:t>
      </w:r>
    </w:p>
    <w:p>
      <w:pPr>
        <w:pStyle w:val="C"/>
        <w:spacing w:before="0" w:after="0"/>
        <w:jc w:val="center"/>
        <w:rPr/>
      </w:pPr>
      <w:r>
        <w:rPr/>
        <w:t>СРЕДНЕГО, СТАРШЕГО, ВЫСШЕГО НАЧАЛЬСТВУЮЩЕГО СОСТАВА</w:t>
      </w:r>
    </w:p>
    <w:p>
      <w:pPr>
        <w:pStyle w:val="C"/>
        <w:spacing w:before="0" w:after="0"/>
        <w:jc w:val="center"/>
        <w:rPr/>
      </w:pPr>
      <w:r>
        <w:rPr/>
        <w:t>И ПРАПОРЩИКОВ ВНУТРЕННЕЙ СЛУЖБЫ</w:t>
      </w:r>
    </w:p>
    <w:p>
      <w:pPr>
        <w:pStyle w:val="Normal"/>
        <w:jc w:val="center"/>
        <w:rPr>
          <w:sz w:val="22"/>
          <w:szCs w:val="22"/>
        </w:rPr>
      </w:pPr>
      <w:r>
        <w:rPr/>
        <w:br/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Специальное звание ¦Количество¦Диаметр ¦ Расстояние от ¦Расстояние между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внутренней службы  ¦ звезд на ¦ звезд, ¦ нижнего края  ¦ центрами звезд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                   ¦  погоне  ¦   мм   ¦   погона до   ¦вдоль погона, мм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                   ¦          ¦        ¦ центра первой ¦         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                   ¦          ¦        ¦  звезды, мм   ¦         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Генерал-полковник  ¦    3     ¦   22   ¦      25       ¦       25        ¦</w:t>
      </w:r>
    </w:p>
    <w:p>
      <w:pPr>
        <w:pStyle w:val="HTML"/>
        <w:rPr/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Генерал-лейтенант  ¦    2     ¦   22   ¦      25       ¦       25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/>
      </w:pPr>
      <w:r>
        <w:rPr>
          <w:sz w:val="22"/>
          <w:szCs w:val="22"/>
        </w:rPr>
        <w:t>¦Генерал-майор      ¦    1     ¦   22   ¦      45       ¦        -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Полковник          ¦    3     ¦   20   ¦      25       ¦       25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/>
      </w:pPr>
      <w:r>
        <w:rPr>
          <w:sz w:val="22"/>
          <w:szCs w:val="22"/>
        </w:rPr>
        <w:t>¦Подполковник       ¦    2     ¦   20   ¦      25       ¦        -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Майор              ¦    1     ¦   20   ¦      45       ¦        -        ¦</w:t>
      </w:r>
    </w:p>
    <w:p>
      <w:pPr>
        <w:pStyle w:val="HTML"/>
        <w:rPr/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Капитан            ¦    4     ¦   13   ¦      25       ¦       25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/>
      </w:pPr>
      <w:r>
        <w:rPr>
          <w:sz w:val="22"/>
          <w:szCs w:val="22"/>
        </w:rPr>
        <w:t>¦Старший лейтенант  ¦    3     ¦   13   ¦      25       ¦       25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Лейтенант          ¦    2     ¦   13   ¦      25       ¦        -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/>
      </w:pPr>
      <w:r>
        <w:rPr>
          <w:sz w:val="22"/>
          <w:szCs w:val="22"/>
        </w:rPr>
        <w:t>¦Младший лейтенант  ¦    1     ¦   13   ¦      45       ¦        -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Старший прапорщик  ¦    3     ¦   13   ¦      25       ¦       25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Прапорщик          ¦    2     ¦   13   ¦      25       ¦       25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-----+----------+--------+---------------+-----------------+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"/>
        <w:spacing w:before="0" w:after="0"/>
        <w:jc w:val="center"/>
        <w:rPr/>
      </w:pPr>
      <w:bookmarkStart w:id="1" w:name="p544"/>
      <w:bookmarkEnd w:id="1"/>
      <w:r>
        <w:rPr/>
        <w:t>РАЗМЕЩЕНИЕ ПЛАСТИНОК (ПОЛОСОК) НА ПОГОНАХ СТАРШИН</w:t>
      </w:r>
    </w:p>
    <w:p>
      <w:pPr>
        <w:pStyle w:val="C"/>
        <w:spacing w:before="0" w:after="0"/>
        <w:jc w:val="center"/>
        <w:rPr/>
      </w:pPr>
      <w:r>
        <w:rPr/>
        <w:t>И СЕРЖАНТОВ ВНУТРЕННЕЙ СЛУЖБЫ</w:t>
      </w:r>
    </w:p>
    <w:p>
      <w:pPr>
        <w:pStyle w:val="Normal"/>
        <w:rPr>
          <w:sz w:val="22"/>
          <w:szCs w:val="22"/>
        </w:rPr>
      </w:pPr>
      <w:r>
        <w:rPr/>
        <w:br/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+-------------------+--------------+------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 Специальное  ¦    Количество     ¦  Количество  ¦     Расстояние от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    звание    ¦  широких (20 мм)  ¦узких (10 мм) ¦  нижнего края погона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  внутренней  ¦     пластинок     ¦  пластинок   ¦     до пластинки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    службы    ¦     (полосок)     ¦  (полосок)   ¦     (полоски), мм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              ¦     на погоне     ¦  на погоне   ¦               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+-------------------+--------------+------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Старшина      ¦         1         ¦      -       ¦           -   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+-------------------+--------------+------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Старший       ¦         1         ¦      -       ¦          45   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сержант       ¦                   ¦              ¦               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+-------------------+--------------+------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Сержант       ¦         -         ¦      3       ¦          45   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+-------------------+--------------+-----------------------+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Младший       ¦         -         ¦      2       ¦          45   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¦сержант       ¦                   ¦              ¦                       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+--------------+-------------------+--------------+-----------------------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7:43:00Z</dcterms:created>
  <dc:creator>Victor</dc:creator>
  <dc:description/>
  <cp:keywords/>
  <dc:language>en-US</dc:language>
  <cp:lastModifiedBy>Victor</cp:lastModifiedBy>
  <dcterms:modified xsi:type="dcterms:W3CDTF">2008-08-09T07:45:00Z</dcterms:modified>
  <cp:revision>1</cp:revision>
  <dc:subject/>
  <dc:title>Приложение</dc:title>
</cp:coreProperties>
</file>