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(п.29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гистрации выдачи свидетельств о предоставлении права самостоятельного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оизводства судебных экспертиз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1080"/>
        <w:gridCol w:w="3585"/>
        <w:gridCol w:w="1410"/>
        <w:gridCol w:w="1275"/>
        <w:gridCol w:w="147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вид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ьства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, наименование судебно-экспертного учреждения или экспертного подразделения федеральной противопожарной службы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судебной экспертиз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 Свид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ьства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дачи Свид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ьства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22:00Z</dcterms:created>
  <dc:creator>Пользователь Windows 98Se</dc:creator>
  <dc:description/>
  <dc:language>en-US</dc:language>
  <cp:lastModifiedBy>Пользователь Windows 98Se</cp:lastModifiedBy>
  <dcterms:modified xsi:type="dcterms:W3CDTF">2006-09-20T06:22:00Z</dcterms:modified>
  <cp:revision>1</cp:revision>
  <dc:subject/>
  <dc:title>Приложение N 4</dc:title>
</cp:coreProperties>
</file>