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lang w:val="en-US"/>
        </w:rPr>
        <w:t>П</w:t>
      </w:r>
      <w:r>
        <w:rPr/>
        <w:t>риложение N 2</w:t>
        <w:br/>
        <w:t>к Положению об обеспечении</w:t>
        <w:br/>
        <w:t>питанием спасателей</w:t>
        <w:br/>
        <w:t>профессиональных</w:t>
        <w:br/>
        <w:t>аварийно-спасательных служб,</w:t>
        <w:br/>
        <w:t>профессиональных</w:t>
        <w:br/>
        <w:t>аварийно-спасательных</w:t>
        <w:br/>
        <w:t>формирований Министерства</w:t>
        <w:br/>
        <w:t>Российской Федерации</w:t>
        <w:br/>
        <w:t>по делам гражданской обороны,</w:t>
        <w:br/>
        <w:t>чрезвычайным ситуациям</w:t>
        <w:br/>
        <w:t>и ликвидации последствий</w:t>
        <w:br/>
        <w:t>стихийных бедствий</w:t>
        <w:br/>
        <w:t xml:space="preserve">при несении дежурства </w:t>
      </w:r>
    </w:p>
    <w:p>
      <w:pPr>
        <w:pStyle w:val="Heading3"/>
        <w:spacing w:before="280" w:after="270"/>
        <w:jc w:val="center"/>
        <w:rPr/>
      </w:pPr>
      <w:r>
        <w:rPr/>
        <w:t>    </w:t>
      </w:r>
      <w:r>
        <w:rPr/>
        <w:br/>
        <w:t>    </w:t>
        <w:br/>
        <w:t>ТИПОВАЯ КАРТОТЕКА</w:t>
        <w:br/>
        <w:t>блюд для составления раскладки продуктов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3"/>
        <w:gridCol w:w="708"/>
        <w:gridCol w:w="4034"/>
      </w:tblGrid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юда 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олодные закуски 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инегрет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ельдь с винегрет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из квашенной капусты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моркови и соленых огурцов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из квашенной капусты со свекло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льдь с гарнир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белокочанной капусты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из сырых овоще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овощно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соленых огурцов с лук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картофельны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кра из соленых помидоров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витаминны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соленых помидоров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картофельный с огурцами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свежих огурцов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кра свекольная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из свежих помидоров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лат из свеклы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лат из моркови со сметаной 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ервые блюда 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картофельный с крупой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Щи из квашенной капусты с картофелем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картофельный со щавеле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Щи из квашенной капусты с крупой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п картофельный с бобовым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Щи из квашенной капусты с фасолью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п овощно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Щи зеленые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картофельный с макаронным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делиям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орщ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п крестьянски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орщ с фасолью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с домашней лапшой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сольник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пшенный с горох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сольник с крупо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молочный с макаронам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сольник с капустой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молочный с овощам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п молочный с крупо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п картофельны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 грибной с картофелем 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ыбные блюда 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ыба жареная с овощным </w:t>
            </w:r>
          </w:p>
        </w:tc>
        <w:tc>
          <w:tcPr>
            <w:tcW w:w="40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ыба запеченная с соусом, с овощным </w:t>
            </w:r>
          </w:p>
        </w:tc>
      </w:tr>
      <w:tr>
        <w:trPr/>
        <w:tc>
          <w:tcPr>
            <w:tcW w:w="457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арниром</w:t>
            </w:r>
          </w:p>
        </w:tc>
        <w:tc>
          <w:tcPr>
            <w:tcW w:w="40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рниром </w:t>
            </w:r>
          </w:p>
        </w:tc>
      </w:tr>
      <w:tr>
        <w:trPr/>
        <w:tc>
          <w:tcPr>
            <w:tcW w:w="457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ыба тушеная с овощным </w:t>
            </w:r>
          </w:p>
        </w:tc>
        <w:tc>
          <w:tcPr>
            <w:tcW w:w="40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тлеты, биточки рыбные с овощным </w:t>
            </w:r>
          </w:p>
        </w:tc>
      </w:tr>
      <w:tr>
        <w:trPr/>
        <w:tc>
          <w:tcPr>
            <w:tcW w:w="457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арниром</w:t>
            </w:r>
          </w:p>
        </w:tc>
        <w:tc>
          <w:tcPr>
            <w:tcW w:w="40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рниром и соусом </w:t>
            </w:r>
          </w:p>
        </w:tc>
      </w:tr>
      <w:tr>
        <w:trPr/>
        <w:tc>
          <w:tcPr>
            <w:tcW w:w="457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ыба отварная с овощным </w:t>
            </w:r>
          </w:p>
        </w:tc>
        <w:tc>
          <w:tcPr>
            <w:tcW w:w="40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рниром и соусом </w:t>
            </w:r>
          </w:p>
        </w:tc>
        <w:tc>
          <w:tcPr>
            <w:tcW w:w="4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торые блюда 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ечень жареная с кашей и соусом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со жареное с биточками крупяным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лов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трекот с кашей и соус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тушеное с овощным гарниром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аркое по-домашнему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жареное с овощным гарниром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мштекс с кашей и соус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со отвапкое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тушенное с каше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шпигованное с овощным гарниром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со жареное с кашей и соусом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инина жареная в сухарях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отварное с кашей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Свинина в тесте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шпигованное с кашей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Ромштекс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винина в тесте с кашей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инина жареная в сухарях с кашей 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фштекс рубленый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тлеты, биточки, шницель, тефтели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ифштекс рубленый с кашей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Мясо тушеное с запеканкой крупяной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мштекс с кашей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Азу с кашей вязкой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пеканка картофельная с мясом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Азу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кароны по-флотск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 xml:space="preserve">Гуляш, рагу с овощным гарнир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игус (тушеная капуста со шпиком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Каша молочная (рисовая, гречневая,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ясо с картофелем тушены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шенная, ячневая, манная)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жарка с макаронам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фстроганов с картофелем жарены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пеканка крупяная с мясом и 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млет с колбасой вареной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уляш, рагу с макаронам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линчики с мясом и соусом 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уляш, рагу с кашей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каронник с мя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со птицы жареное с макаронам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кидными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пуста запеченная в молочном соусе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олубцы с ри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лет из говядины с яйцом 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ртофельным пюре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сиски отварные с кашей рассыпчатой и 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усом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жарка из свинины с кашей и соусом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8:00Z</dcterms:created>
  <dc:creator>Vbelov</dc:creator>
  <dc:description/>
  <cp:keywords/>
  <dc:language>en-US</dc:language>
  <cp:lastModifiedBy>Vbelov</cp:lastModifiedBy>
  <dcterms:modified xsi:type="dcterms:W3CDTF">2008-10-01T06:59:00Z</dcterms:modified>
  <cp:revision>1</cp:revision>
  <dc:subject/>
  <dc:title>Приложение N 2</dc:title>
</cp:coreProperties>
</file>