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br/>
        <w:t>Приложение N 1</w:t>
        <w:br/>
        <w:t>к Положению об обеспечении</w:t>
        <w:br/>
        <w:t>питанием спасателей</w:t>
        <w:br/>
        <w:t>профессиональных</w:t>
        <w:br/>
        <w:t>аварийно-спасательных служб,</w:t>
        <w:br/>
        <w:t>профессиональных</w:t>
        <w:br/>
        <w:t>аварийно-спасательных</w:t>
        <w:br/>
        <w:t>формирований Министерства</w:t>
        <w:br/>
        <w:t>Российской Федерации</w:t>
        <w:br/>
        <w:t>по делам гражданской обороны,</w:t>
        <w:br/>
        <w:t>чрезвычайным ситуациям</w:t>
        <w:br/>
        <w:t>и ликвидации последствий</w:t>
        <w:br/>
        <w:t>стихийных бедствий</w:t>
        <w:br/>
        <w:t>при несении дежурства</w:t>
        <w:br/>
        <w:br/>
        <w:br/>
        <w:t xml:space="preserve">Форма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7"/>
        <w:gridCol w:w="7618"/>
      </w:tblGrid>
      <w:tr>
        <w:trPr/>
        <w:tc>
          <w:tcPr>
            <w:tcW w:w="7617" w:type="dxa"/>
            <w:tcBorders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 xml:space="preserve">РАСКЛАДКА ПРОДУКТОВ по норме </w:t>
            </w:r>
          </w:p>
        </w:tc>
        <w:tc>
          <w:tcPr>
            <w:tcW w:w="761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338"/>
        <w:gridCol w:w="665"/>
        <w:gridCol w:w="641"/>
        <w:gridCol w:w="519"/>
        <w:gridCol w:w="541"/>
        <w:gridCol w:w="510"/>
        <w:gridCol w:w="477"/>
        <w:gridCol w:w="483"/>
        <w:gridCol w:w="426"/>
        <w:gridCol w:w="603"/>
        <w:gridCol w:w="550"/>
        <w:gridCol w:w="481"/>
        <w:gridCol w:w="521"/>
        <w:gridCol w:w="429"/>
        <w:gridCol w:w="466"/>
        <w:gridCol w:w="559"/>
        <w:gridCol w:w="487"/>
        <w:gridCol w:w="505"/>
        <w:gridCol w:w="476"/>
        <w:gridCol w:w="523"/>
        <w:gridCol w:w="495"/>
        <w:gridCol w:w="476"/>
        <w:gridCol w:w="531"/>
        <w:gridCol w:w="468"/>
        <w:gridCol w:w="558"/>
        <w:gridCol w:w="422"/>
        <w:gridCol w:w="521"/>
        <w:gridCol w:w="523"/>
        <w:gridCol w:w="52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ем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-</w:t>
            </w:r>
          </w:p>
        </w:tc>
        <w:tc>
          <w:tcPr>
            <w:tcW w:w="130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укты и масса их (в г) на одного человека 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щи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ка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,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ры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,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ь 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ощи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sz w:val="14"/>
                  <w:szCs w:val="14"/>
                </w:rPr>
                <w:t>ук</w:t>
              </w:r>
            </w:hyperlink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-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не-</w:t>
              <w:br/>
              <w:t xml:space="preserve">дели 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е блюда 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муки ржа-</w:t>
              <w:br/>
              <w:t>ной или пше-</w:t>
              <w:br/>
              <w:t>нич-</w:t>
              <w:br/>
              <w:t xml:space="preserve">ной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муки пше-</w:t>
              <w:br/>
              <w:t>нич-</w:t>
              <w:br/>
              <w:t xml:space="preserve">ной 1 сорта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ше-</w:t>
              <w:br/>
              <w:t>нич-</w:t>
              <w:br/>
              <w:t xml:space="preserve">ная 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 раз-</w:t>
              <w:br/>
              <w:t xml:space="preserve">ные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-</w:t>
              <w:br/>
              <w:t>рон-</w:t>
              <w:br/>
              <w:t>ные из-</w:t>
              <w:br/>
              <w:t>де-</w:t>
              <w:br/>
              <w:t xml:space="preserve">лия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дь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ры жи-</w:t>
              <w:br/>
              <w:t>вот-</w:t>
              <w:br/>
              <w:t xml:space="preserve">ные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-</w:t>
              <w:br/>
              <w:t>ло ко-</w:t>
              <w:br/>
              <w:t>ро-</w:t>
              <w:br/>
              <w:t xml:space="preserve">вье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-</w:t>
              <w:br/>
              <w:t>ло рас-</w:t>
              <w:br/>
              <w:t>ти-</w:t>
              <w:br/>
              <w:t>тель-</w:t>
              <w:br/>
              <w:t xml:space="preserve">ное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р 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-</w:t>
              <w:br/>
              <w:t xml:space="preserve">фе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й ки-</w:t>
              <w:br/>
              <w:t>сель или фрук-</w:t>
              <w:br/>
              <w:t xml:space="preserve">ты 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-</w:t>
              <w:br/>
              <w:t>то-</w:t>
              <w:br/>
              <w:t xml:space="preserve">фель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-</w:t>
              <w:br/>
              <w:t>пус-</w:t>
              <w:br/>
              <w:t xml:space="preserve">та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-</w:t>
              <w:br/>
              <w:t xml:space="preserve">л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-</w:t>
              <w:br/>
              <w:t xml:space="preserve">ковь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реп-</w:t>
              <w:br/>
              <w:t>ча-</w:t>
              <w:br/>
              <w:t xml:space="preserve">ты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-</w:t>
              <w:br/>
              <w:t>лень, огур-</w:t>
              <w:br/>
              <w:t xml:space="preserve">цы 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 - пас-</w:t>
              <w:br/>
              <w:t xml:space="preserve">та 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-</w:t>
              <w:br/>
              <w:t>вый лист, перец гор-</w:t>
              <w:br/>
              <w:t>чич-</w:t>
              <w:br/>
              <w:t xml:space="preserve">ный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с 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-</w:t>
              <w:br/>
              <w:t>ни-</w:t>
              <w:br/>
              <w:t>тель-</w:t>
              <w:br/>
              <w:t>ные про-</w:t>
              <w:br/>
              <w:t>дук-</w:t>
              <w:br/>
              <w:t>ты*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я мас-</w:t>
              <w:br/>
              <w:t>са гото-</w:t>
              <w:br/>
              <w:t>вого блю-</w:t>
              <w:br/>
              <w:t xml:space="preserve">да, г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 мяс-</w:t>
              <w:br/>
              <w:t>ных и рыб-</w:t>
              <w:br/>
              <w:t>ных пор-</w:t>
              <w:br/>
              <w:t xml:space="preserve">ций, г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трак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ус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блюдо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 блюдо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I блюдо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жин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родуктов за день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 </w:t>
            </w:r>
          </w:p>
        </w:tc>
      </w:tr>
    </w:tbl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</w:r>
      <w:r>
        <w:rPr/>
        <w:t>     Примечание: * приобретаются за счет внебюджетных средств.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" w:right="1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7477&amp;prevDoc=9021205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5:00Z</dcterms:created>
  <dc:creator>Vbelov</dc:creator>
  <dc:description/>
  <cp:keywords/>
  <dc:language>en-US</dc:language>
  <cp:lastModifiedBy>Vbelov</cp:lastModifiedBy>
  <dcterms:modified xsi:type="dcterms:W3CDTF">2008-10-01T06:58:00Z</dcterms:modified>
  <cp:revision>1</cp:revision>
  <dc:subject/>
  <dc:title/>
</cp:coreProperties>
</file>