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>к Инструкции (п. 16)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гловой штамп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</w:t>
      </w:r>
      <w:r>
        <w:rPr/>
        <w:t>воинской части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ПРА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оинское звание, фамилия, имя и отчество)</w:t>
      </w:r>
    </w:p>
    <w:p>
      <w:pPr>
        <w:pStyle w:val="ConsPlusNonformat"/>
        <w:widowControl/>
        <w:rPr/>
      </w:pPr>
      <w:r>
        <w:rPr/>
        <w:t>направляется в _______________________________ (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бразовательного      (нас. пунк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/>
        <w:t>на профессиональную переподготовку с ____________ по 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ата)         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: вызов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разовательного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 __ ___________ 20__ г. N _________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Командир воинской части ____ 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(инициал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5:00Z</dcterms:created>
  <dc:creator>Пользователь Windows 98Se</dc:creator>
  <dc:description/>
  <dc:language>en-US</dc:language>
  <cp:lastModifiedBy>Пользователь Windows 98Se</cp:lastModifiedBy>
  <dcterms:modified xsi:type="dcterms:W3CDTF">2006-10-10T10:16:00Z</dcterms:modified>
  <cp:revision>1</cp:revision>
  <dc:subject/>
  <dc:title>Приложение N 2</dc:title>
</cp:coreProperties>
</file>