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br/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N 1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Порядку (пп. 10, 15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Угловой штамп</w:t>
      </w:r>
    </w:p>
    <w:p>
      <w:pPr>
        <w:pStyle w:val="HTML"/>
        <w:rPr/>
      </w:pPr>
      <w:r>
        <w:rPr/>
        <w:t>воинской части или организации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Вооруженных Сил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</w:t>
      </w:r>
      <w:r>
        <w:rPr/>
        <w:t>Начальнику</w:t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(наименование военной автоинспекции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Заявка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на обеспечение сопровождения транспортных средств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Для сопровождения 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(воинской колонны (транспортных средств))</w:t>
      </w:r>
    </w:p>
    <w:p>
      <w:pPr>
        <w:pStyle w:val="HTML"/>
        <w:rPr/>
      </w:pPr>
      <w:r>
        <w:rPr/>
        <w:t>войсковой части _______ прошу Вас выделить автомобиль (автомобили)</w:t>
      </w:r>
    </w:p>
    <w:p>
      <w:pPr>
        <w:pStyle w:val="HTML"/>
        <w:rPr/>
      </w:pPr>
      <w:r>
        <w:rPr/>
        <w:t>сопровождения с экипажем (экипажами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Состав воинской колонны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+---+---------+----------+------------+---------------+----------+</w:t>
      </w:r>
    </w:p>
    <w:p>
      <w:pPr>
        <w:pStyle w:val="HTML"/>
        <w:rPr/>
      </w:pPr>
      <w:r>
        <w:rPr/>
        <w:t>¦ N ¦Марка    ¦Государс- ¦Воинское    ¦Воинское зва-  ¦Перевози- ¦</w:t>
      </w:r>
    </w:p>
    <w:p>
      <w:pPr>
        <w:pStyle w:val="HTML"/>
        <w:rPr/>
      </w:pPr>
      <w:r>
        <w:rPr/>
        <w:t>¦п/п¦транспор-¦твенный   ¦звание, ини-¦ние, инициалы  ¦мый груз  ¦</w:t>
      </w:r>
    </w:p>
    <w:p>
      <w:pPr>
        <w:pStyle w:val="HTML"/>
        <w:rPr/>
      </w:pPr>
      <w:r>
        <w:rPr/>
        <w:t>¦   ¦тного    ¦регистра- ¦циалы имени ¦имени и отчест-¦(количест-¦</w:t>
      </w:r>
    </w:p>
    <w:p>
      <w:pPr>
        <w:pStyle w:val="HTML"/>
        <w:rPr/>
      </w:pPr>
      <w:r>
        <w:rPr/>
        <w:t>¦   ¦средства ¦ционный   ¦и отчества, ¦ва, фамилия    ¦во людей) ¦</w:t>
      </w:r>
    </w:p>
    <w:p>
      <w:pPr>
        <w:pStyle w:val="HTML"/>
        <w:rPr/>
      </w:pPr>
      <w:r>
        <w:rPr/>
        <w:t>¦   ¦         ¦знак      ¦фамилия во- ¦старшего машины¦          ¦</w:t>
      </w:r>
    </w:p>
    <w:p>
      <w:pPr>
        <w:pStyle w:val="HTML"/>
        <w:rPr/>
      </w:pPr>
      <w:r>
        <w:rPr/>
        <w:t>¦   ¦         ¦          ¦дителя      ¦               ¦          ¦</w:t>
      </w:r>
    </w:p>
    <w:p>
      <w:pPr>
        <w:pStyle w:val="HTML"/>
        <w:rPr/>
      </w:pPr>
      <w:r>
        <w:rPr/>
        <w:t>+---+---------+----------+------------+---------------+----------+</w:t>
      </w:r>
    </w:p>
    <w:p>
      <w:pPr>
        <w:pStyle w:val="HTML"/>
        <w:rPr/>
      </w:pPr>
      <w:r>
        <w:rPr/>
        <w:t>¦ 1 ¦    2    ¦    3     ¦     4      ¦       5       ¦    6     ¦</w:t>
      </w:r>
    </w:p>
    <w:p>
      <w:pPr>
        <w:pStyle w:val="HTML"/>
        <w:rPr/>
      </w:pPr>
      <w:r>
        <w:rPr/>
        <w:t>+---+---------+----------+------------+---------------+----------+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Маршрут следования: _________________________________________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Место и время подачи автомобиля сопровождения: _______________</w:t>
      </w:r>
    </w:p>
    <w:p>
      <w:pPr>
        <w:pStyle w:val="HTML"/>
        <w:rPr/>
      </w:pPr>
      <w:r>
        <w:rPr/>
        <w:t>_________________________________________________________________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Места остановок, привалов: __________________________________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ункты заправки горючим: ____________________________________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Места отдыха и питания: _____________________________________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араметры груза: ____________________________________________.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(длина, ширина, высота, вес, нагрузк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на ось)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Начальник воинской колонны: _________________________________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</w:t>
      </w:r>
      <w:r>
        <w:rPr/>
        <w:t>(должность, воинское звание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инициал имени, фамилия)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Дата и номер приказа о проведении марша: ____________________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орядок организации радиосвязи: _____________________________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(система радиосвязи)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Телефон для справок и согласований: _________________________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Командир войсковой части ________________________________________.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(воинское звание, подпись, инициал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имени,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6:51:00Z</dcterms:created>
  <dc:creator>User</dc:creator>
  <dc:description/>
  <cp:keywords/>
  <dc:language>en-US</dc:language>
  <cp:lastModifiedBy>User</cp:lastModifiedBy>
  <dcterms:modified xsi:type="dcterms:W3CDTF">2007-07-05T06:53:00Z</dcterms:modified>
  <cp:revision>1</cp:revision>
  <dc:subject/>
  <dc:title/>
</cp:coreProperties>
</file>