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</w:t>
        <w:br/>
        <w:t xml:space="preserve">к Порядку (п.2)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УЧЕТ</w:t>
        <w:br/>
        <w:t xml:space="preserve">случаев нарушения законодательства о градостроительной деятельност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"/>
        <w:gridCol w:w="1030"/>
        <w:gridCol w:w="1251"/>
        <w:gridCol w:w="1090"/>
        <w:gridCol w:w="1063"/>
        <w:gridCol w:w="1106"/>
        <w:gridCol w:w="1196"/>
        <w:gridCol w:w="1161"/>
        <w:gridCol w:w="1230"/>
        <w:gridCol w:w="1160"/>
        <w:gridCol w:w="1190"/>
        <w:gridCol w:w="972"/>
        <w:gridCol w:w="1250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-</w:t>
              <w:br/>
              <w:t>нование объекта, место располо-</w:t>
              <w:br/>
              <w:t xml:space="preserve">жения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руше-</w:t>
              <w:br/>
              <w:t xml:space="preserve">ни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ектная органи-</w:t>
              <w:br/>
              <w:t xml:space="preserve">з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казчик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и-</w:t>
              <w:br/>
              <w:t>тельная органи-</w:t>
              <w:br/>
              <w:t>зация</w:t>
              <w:br/>
              <w:t>(подряд-</w:t>
              <w:br/>
              <w:t>чик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-</w:t>
              <w:br/>
              <w:t>ческое (физи-</w:t>
              <w:br/>
              <w:t>ческое) лицо, осущест-</w:t>
              <w:br/>
              <w:t>вляющее строи-</w:t>
              <w:br/>
              <w:t xml:space="preserve">тельство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наче-</w:t>
              <w:br/>
              <w:t>ние объекта</w:t>
              <w:br/>
              <w:t>(промыш-</w:t>
              <w:br/>
              <w:t>ленное, жилищ-</w:t>
              <w:br/>
              <w:t>ное, граждан-</w:t>
              <w:br/>
              <w:t>ское, сельско-</w:t>
              <w:br/>
              <w:t>хозяйст-</w:t>
              <w:br/>
              <w:t>венное и мелио-</w:t>
              <w:br/>
              <w:t>ративное, транс-</w:t>
              <w:br/>
              <w:t>портно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брушив-</w:t>
              <w:br/>
              <w:t>шегося здания, сооруже-</w:t>
              <w:br/>
              <w:t>ния</w:t>
              <w:br/>
              <w:t>(одно-</w:t>
              <w:br/>
              <w:t>этажное, много-</w:t>
              <w:br/>
              <w:t>этажно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у-</w:t>
              <w:br/>
              <w:t>шившиеся конструк-</w:t>
              <w:br/>
              <w:t>ции, их мате-</w:t>
              <w:br/>
              <w:t xml:space="preserve">риал и объем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ая причина, вызвав-</w:t>
              <w:br/>
              <w:t>шая наруше-</w:t>
              <w:br/>
              <w:t xml:space="preserve">ни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чины, сопутст-</w:t>
              <w:br/>
              <w:t>вующие развитию аварии и прогрес-</w:t>
              <w:br/>
              <w:t>сирую-</w:t>
              <w:br/>
              <w:t>щему обруше-</w:t>
              <w:br/>
              <w:t xml:space="preserve">нию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учаи травма-</w:t>
              <w:br/>
              <w:t xml:space="preserve">тизм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 причинен-</w:t>
              <w:br/>
              <w:t>ного вреда (в случаях, когда такие расчеты выпол-</w:t>
              <w:br/>
              <w:t>няются)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9:00Z</dcterms:created>
  <dc:creator>Vbelov</dc:creator>
  <dc:description/>
  <cp:keywords/>
  <dc:language>en-US</dc:language>
  <cp:lastModifiedBy>Vbelov</cp:lastModifiedBy>
  <dcterms:modified xsi:type="dcterms:W3CDTF">2008-04-03T04:51:00Z</dcterms:modified>
  <cp:revision>1</cp:revision>
  <dc:subject/>
  <dc:title>Приложение</dc:title>
</cp:coreProperties>
</file>