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ложению (п. 9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АНИЕ БЛАНКА ДИПЛОМА ЛАУРЕАТА ПРЕМ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т - 21 x 29 (двойной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мага - малиновая мелованная, плотностью 250 - 280 г/м2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нк диплома лауреата премии печатается с использованием текстового редактора Word for Windows версии от 2,0 и выше шрифтом Times New Roman Cyr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ая страница - на 4,5 см ниже верхнего края по центру изображение эмблемы Министерства оборон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4 см ниже изображения эмблемы Министерства обороны по центру надпись "ДИПЛОМ", напечатанная шрифтом N 65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торой странице - на 1 см ниже верхнего края надпись серебристыми буквами "МИНИСТЕРСТВО ОБОРОНЫ РОССИЙСКОЙ ФЕДЕРАЦИИ", напечатанная в две строки шрифтом N 30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нтре - на 0,5 см ниже надписи цветной портрет Героя Социалистического Труда генерал-полковника В.Н. Дуто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0,5 см ниже портрета - надпись серебристыми буквами "ГЕРОЙ СОЦИАЛИСТИЧЕСКОГО ТРУДА ГЕНЕРАЛ-ПОЛКОВНИК ДУТОВ ВЛАДИМИР НИКОЛАЕВИЧ", напечатанная в три строки шрифтом N 23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третьей странице диплома лауреата премии в верхней части орнаментальной рамки серебристого цвета внутри медальона серого цвета, обрамленного фигурным орнаментом, - изображение средней эмблемы Главного финансово-экономического управления Министерства обороны. Внутри орнаментальной рамки в поле серого цвета - надписи черными буквами: вверху - слова "ДИПЛОМ" и "ЛАУРЕАТА ПРЕМИИ МИНИСТЕРСТВА ОБОРОНЫ РОССИЙСКОЙ ФЕДЕРАЦИИ ИМЕНИ ГЕНЕРАЛ-ПОЛКОВНИКА В.Н. ДУТОВА", напечатанные в три строки через один междустрочный интервал полужирным шрифтом N 50 и 21 соответственно. Два интервала ниже - линия для подписи фамилии, имени и отчества награждаемого. Один интервал ниже - текст "удостоен(а) премии Министерства обороны Российской Федерации имени генерал-полковника В.Н. Дутова за большой личный вклад в развитие и совершенствование финансово-экономического обеспечения Вооруженных Сил Российской Федерации", напечатанный в шесть строк через один междустрочный интервал полужирным шрифтом размером N 23. Два интервала ниже - текст "Решение конкурсной комиссии о выдвижении кандидата на присуждение премии от "__" ________ 20__ г. N ___. Регистрационный номер диплома ___.", напечатанный в четыре строки полужирным шрифтом размером N 20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отделяется от текста двумя интервалами и состоит из слов "Начальник Службы экономики и финансов Министерства обороны Российской Федерации", напечатанных в две строки через один междустрочный интервал курсивом N 18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ец бланка диплома лауреата премии прилагаетс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+----------------------------------------------------------------+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Эмблема Министерства обороны                  ¦</w:t>
      </w:r>
    </w:p>
    <w:p>
      <w:pPr>
        <w:pStyle w:val="HTML"/>
        <w:jc w:val="center"/>
        <w:rPr/>
      </w:pPr>
      <w:r>
        <w:rPr/>
        <w:t>¦                      Российской Федерации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           ДИПЛОМ       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+----------------------------------------------------------------+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+----------------------------------------------------------------+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    МИНИСТЕРСТВО ОБОРОНЫ                      ¦</w:t>
      </w:r>
    </w:p>
    <w:p>
      <w:pPr>
        <w:pStyle w:val="HTML"/>
        <w:jc w:val="center"/>
        <w:rPr/>
      </w:pPr>
      <w:r>
        <w:rPr/>
        <w:t>¦                      РОССИЙСКОЙ ФЕДЕРАЦИИ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         Фотография                           ¦</w:t>
      </w:r>
    </w:p>
    <w:p>
      <w:pPr>
        <w:pStyle w:val="HTML"/>
        <w:jc w:val="center"/>
        <w:rPr/>
      </w:pPr>
      <w:r>
        <w:rPr/>
        <w:t>¦                        (не приводится)   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ГЕРОЙ СОЦИАЛИСТИЧЕСКОГО ТРУДА                  ¦</w:t>
      </w:r>
    </w:p>
    <w:p>
      <w:pPr>
        <w:pStyle w:val="HTML"/>
        <w:jc w:val="center"/>
        <w:rPr/>
      </w:pPr>
      <w:r>
        <w:rPr/>
        <w:t>¦                       ГЕНЕРАЛ-ПОЛКОВНИК                        ¦</w:t>
      </w:r>
    </w:p>
    <w:p>
      <w:pPr>
        <w:pStyle w:val="HTML"/>
        <w:jc w:val="center"/>
        <w:rPr/>
      </w:pPr>
      <w:r>
        <w:rPr/>
        <w:t>¦                   ДУТОВ ВЛАДИМИР НИКОЛАЕВИЧ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+----------------------------------------------------------------+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+----------------------------------------------------------------+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Эмблема Главного финансово-экономического управления       ¦</w:t>
      </w:r>
    </w:p>
    <w:p>
      <w:pPr>
        <w:pStyle w:val="HTML"/>
        <w:jc w:val="center"/>
        <w:rPr/>
      </w:pPr>
      <w:r>
        <w:rPr/>
        <w:t>¦           Министерства обороны Российской Федерации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           ДИПЛОМ       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                     ЛАУРЕАТА ПРЕМИИ                         ¦</w:t>
      </w:r>
    </w:p>
    <w:p>
      <w:pPr>
        <w:pStyle w:val="HTML"/>
        <w:jc w:val="center"/>
        <w:rPr/>
      </w:pPr>
      <w:r>
        <w:rPr/>
        <w:t>¦                      МИНИСТЕРСТВА ОБОРОНЫ                      ¦</w:t>
      </w:r>
    </w:p>
    <w:p>
      <w:pPr>
        <w:pStyle w:val="HTML"/>
        <w:jc w:val="center"/>
        <w:rPr/>
      </w:pPr>
      <w:r>
        <w:rPr/>
        <w:t>¦                   РОССИЙСКОЙ ФЕДЕРАЦИИ ИМЕНИ                   ¦</w:t>
      </w:r>
    </w:p>
    <w:p>
      <w:pPr>
        <w:pStyle w:val="HTML"/>
        <w:jc w:val="center"/>
        <w:rPr/>
      </w:pPr>
      <w:r>
        <w:rPr/>
        <w:t>¦                ГЕНЕРАЛ-ПОЛКОВНИКА В.Н. ДУТОВА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____________________________________________________________  ¦</w:t>
      </w:r>
    </w:p>
    <w:p>
      <w:pPr>
        <w:pStyle w:val="HTML"/>
        <w:jc w:val="center"/>
        <w:rPr/>
      </w:pPr>
      <w:r>
        <w:rPr/>
        <w:t>¦удостоена(а)  премии Министерства обороны  Российской  Федерации¦</w:t>
      </w:r>
    </w:p>
    <w:p>
      <w:pPr>
        <w:pStyle w:val="HTML"/>
        <w:jc w:val="center"/>
        <w:rPr/>
      </w:pPr>
      <w:r>
        <w:rPr/>
        <w:t>¦имени генерал-полковника  В.Н. Дутова за  большой  личный  вклад¦</w:t>
      </w:r>
    </w:p>
    <w:p>
      <w:pPr>
        <w:pStyle w:val="HTML"/>
        <w:jc w:val="center"/>
        <w:rPr/>
      </w:pPr>
      <w:r>
        <w:rPr/>
        <w:t>¦в   развитие   и   совершенствование    финансово-экономического¦</w:t>
      </w:r>
    </w:p>
    <w:p>
      <w:pPr>
        <w:pStyle w:val="HTML"/>
        <w:jc w:val="center"/>
        <w:rPr/>
      </w:pPr>
      <w:r>
        <w:rPr/>
        <w:t>¦обеспечения Вооруженных Сил Российской Федерации.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   Решение   конкурсной   комиссии   о  выдвижении  кандидата на¦</w:t>
      </w:r>
    </w:p>
    <w:p>
      <w:pPr>
        <w:pStyle w:val="HTML"/>
        <w:jc w:val="center"/>
        <w:rPr/>
      </w:pPr>
      <w:r>
        <w:rPr/>
        <w:t>¦присуждение премии от "__" _______ 20__ г. N ___.               ¦</w:t>
      </w:r>
    </w:p>
    <w:p>
      <w:pPr>
        <w:pStyle w:val="HTML"/>
        <w:jc w:val="center"/>
        <w:rPr/>
      </w:pPr>
      <w:r>
        <w:rPr/>
        <w:t>¦   Регистрационный номер диплома ___.     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¦Начальник Службы экономики и финансов                           ¦</w:t>
      </w:r>
    </w:p>
    <w:p>
      <w:pPr>
        <w:pStyle w:val="HTML"/>
        <w:jc w:val="center"/>
        <w:rPr/>
      </w:pPr>
      <w:r>
        <w:rPr/>
        <w:t>¦Министерства обороны Российской Федерации                       ¦</w:t>
      </w:r>
    </w:p>
    <w:p>
      <w:pPr>
        <w:pStyle w:val="HTML"/>
        <w:jc w:val="center"/>
        <w:rPr/>
      </w:pPr>
      <w:r>
        <w:rPr/>
        <w:t>¦                                                                ¦</w:t>
      </w:r>
    </w:p>
    <w:p>
      <w:pPr>
        <w:pStyle w:val="HTML"/>
        <w:jc w:val="center"/>
        <w:rPr/>
      </w:pPr>
      <w:r>
        <w:rPr/>
        <w:t>+--------------------------------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9:00Z</dcterms:created>
  <dc:creator>User</dc:creator>
  <dc:description/>
  <cp:keywords/>
  <dc:language>en-US</dc:language>
  <cp:lastModifiedBy>User</cp:lastModifiedBy>
  <dcterms:modified xsi:type="dcterms:W3CDTF">2007-03-28T10:40:00Z</dcterms:modified>
  <cp:revision>1</cp:revision>
  <dc:subject/>
  <dc:title>Приложение</dc:title>
</cp:coreProperties>
</file>