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/>
      </w:pPr>
      <w:r>
        <w:rPr/>
        <w:t>Приложение N 8</w:t>
      </w:r>
    </w:p>
    <w:p>
      <w:pPr>
        <w:pStyle w:val="ConsPlusNormal"/>
        <w:ind w:hanging="0"/>
        <w:jc w:val="right"/>
        <w:rPr/>
      </w:pPr>
      <w:r>
        <w:rPr/>
        <w:t>к Инструкции (п. п. 53, 54)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СТОИМОСТЬ</w:t>
      </w:r>
    </w:p>
    <w:p>
      <w:pPr>
        <w:pStyle w:val="ConsPlusNormal"/>
        <w:ind w:hanging="0"/>
        <w:jc w:val="center"/>
        <w:rPr/>
      </w:pPr>
      <w:r>
        <w:rPr/>
        <w:t>ПРИЗОВ ПОБЕДИТЕЛЯМ СОРЕВНОВАНИЙ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┬─────────────────────────────────────────────┬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Наименования соревнований          │Стоимость призов │</w:t>
      </w:r>
    </w:p>
    <w:p>
      <w:pPr>
        <w:pStyle w:val="ConsPlusNonformat"/>
        <w:jc w:val="both"/>
        <w:rPr/>
      </w:pPr>
      <w:r>
        <w:rPr/>
        <w:t>│</w:t>
      </w:r>
      <w:r>
        <w:rPr/>
        <w:t>п/п│                                             │ за соревнования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руб.)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├────────┬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команд- │ личны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ные     │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─┼────────┼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Соревнования, проводимые на уровне         │        │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ьного батальона (дивизиона), полка,     │        │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енно-морской базы, соединения, гарнизона,  │        │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енно-учебного заведения Министерства       │        │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оны, штаба военного округа (флота),      │        │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лавного (центрального) управления           │        │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нистерства обороны:                        │        │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1 место                                    │ До 800 │ До 600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2 место                                    │ До 700 │ До 500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3 место                                    │ До 600 │ До 400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─┼────────┼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  Первенства Вооруженных Сил, спартакиада    │        │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воровских военных, Нахимовского военно-    │        │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рского и Военно-музыкального училищ,       │        │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детских корпусов:                          │        │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1 место                                    │ До 900 │ До 700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2 место                                    │ До 800 │ До 600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3 место                                    │ До 700 │ До 500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─┼────────┼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  Соревнования, проводимые на уровне         │        │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енного округа, флота, рода войск           │        │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оруженных Сил, Каспийской флотилии, а      │        │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кже среди главных (центральных) управлений │        │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нистерства обороны:                        │        │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1 место                                    │До 1000 │ До 700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2 место                                    │ До 900 │ До 800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3 место                                    │ До 800 │ До 600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─┼────────┼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  Соревнования, проводимые на уровне вида    │        │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оруженных Сил, а также спартакиада военно- │        │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ебных заведений Министерства обороны:      │        │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1 место                                    │До 1300 │ До 900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2 место                                    │До 1200 │ До 800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3 место                                    │До 1100 │ До 700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─┼────────┼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  Чемпионаты и розыгрыши кубка Вооруженных   │        │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л:                                         │        │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1 место                                    │До 1500 │До 1200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2 место                                    │До 1300 │До 1000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3 место                                    │До 1100 │ До 700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─┼────────┼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  Международные соревнования с участием      │        │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анд вооруженных сил стран - членов        │        │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дународного совета военного спорта,       │        │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оруженных сил государств - участников СНГ: │        │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1 место                                    │До 2000 │До 1500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2 место                                    │До 1800 │До 1300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3 место                                    │До 1600 │До 1100 │</w:t>
      </w:r>
    </w:p>
    <w:p>
      <w:pPr>
        <w:pStyle w:val="ConsPlusNonformat"/>
        <w:jc w:val="both"/>
        <w:rPr/>
      </w:pPr>
      <w:r>
        <w:rPr/>
        <w:t>└───┴─────────────────────────────────────────────┴────────┴────────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38:00Z</dcterms:created>
  <dc:creator>User</dc:creator>
  <dc:description/>
  <cp:keywords/>
  <dc:language>en-US</dc:language>
  <cp:lastModifiedBy>User</cp:lastModifiedBy>
  <dcterms:modified xsi:type="dcterms:W3CDTF">2007-06-20T10:38:00Z</dcterms:modified>
  <cp:revision>1</cp:revision>
  <dc:subject/>
  <dc:title>Приложение N 8</dc:title>
</cp:coreProperties>
</file>