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N 5</w:t>
      </w:r>
    </w:p>
    <w:p>
      <w:pPr>
        <w:pStyle w:val="ConsPlusNormal"/>
        <w:ind w:hanging="0"/>
        <w:jc w:val="right"/>
        <w:rPr>
          <w:lang w:val="en-US"/>
        </w:rPr>
      </w:pPr>
      <w:r>
        <w:rPr/>
        <w:t>к Инструкции (п. 39)</w:t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НОРМЫ</w:t>
      </w:r>
    </w:p>
    <w:p>
      <w:pPr>
        <w:pStyle w:val="ConsPlusNormal"/>
        <w:ind w:hanging="0"/>
        <w:jc w:val="center"/>
        <w:rPr/>
      </w:pPr>
      <w:r>
        <w:rPr/>
        <w:t>РАСХОДОВ НА ОБЕСПЕЧЕНИЕ ФАРМАКОЛОГИЧЕСКИМИ,</w:t>
      </w:r>
    </w:p>
    <w:p>
      <w:pPr>
        <w:pStyle w:val="ConsPlusNormal"/>
        <w:ind w:hanging="0"/>
        <w:jc w:val="center"/>
        <w:rPr/>
      </w:pPr>
      <w:r>
        <w:rPr/>
        <w:t>ВОССТАНОВИТЕЛЬНЫМИ СРЕДСТВАМИ, ВИТАМИННЫМИ</w:t>
      </w:r>
    </w:p>
    <w:p>
      <w:pPr>
        <w:pStyle w:val="ConsPlusNormal"/>
        <w:ind w:hanging="0"/>
        <w:jc w:val="center"/>
        <w:rPr/>
      </w:pPr>
      <w:r>
        <w:rPr/>
        <w:t>И БЕЛКОВО-ГЛЮКОЗНЫМИ ПРЕПАРАТАМИ, МЕДИКАМЕНТАМИ ОБЩЕГО</w:t>
      </w:r>
    </w:p>
    <w:p>
      <w:pPr>
        <w:pStyle w:val="ConsPlusNormal"/>
        <w:ind w:hanging="0"/>
        <w:jc w:val="center"/>
        <w:rPr/>
      </w:pPr>
      <w:r>
        <w:rPr/>
        <w:t>ЛЕЧЕБНОГО НАЗНАЧЕНИЯ, ПЕРЕВЯЗОЧНЫМИ СРЕДСТВАМИ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43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портивных мероприятий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 расходов на</w:t>
              <w:br/>
              <w:t>одного человека в</w:t>
              <w:br/>
              <w:t xml:space="preserve">день (руб.)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ждународные соревнования, проводимые </w:t>
              <w:br/>
              <w:t xml:space="preserve">на территории Российской Федер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150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ревнования с участием сборных        </w:t>
              <w:br/>
              <w:t xml:space="preserve">команд вооруженных сил государств -      </w:t>
              <w:br/>
              <w:t xml:space="preserve">участников СНГ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120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подготовке к международным    </w:t>
              <w:br/>
              <w:t xml:space="preserve">соревнованиям и соревнованиям с          </w:t>
              <w:br/>
              <w:t xml:space="preserve">участием сборных команд вооруженных      </w:t>
              <w:br/>
              <w:t xml:space="preserve">сил государств - участников СНГ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500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российские соревнования, чемпионаты </w:t>
              <w:br/>
              <w:t xml:space="preserve">и первенства Вооруженных Сил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150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подготовке сборных команд     </w:t>
              <w:br/>
              <w:t xml:space="preserve">Вооруженных Сил, видов Вооруженных       </w:t>
              <w:br/>
              <w:t xml:space="preserve">Сил, военных округов, флотов, родов      </w:t>
              <w:br/>
              <w:t xml:space="preserve">войск Вооруженных Сил к соревнованиям,   </w:t>
              <w:br/>
              <w:t xml:space="preserve">указанным в позиции 4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300  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ревнования на первенство вида        </w:t>
              <w:br/>
              <w:t xml:space="preserve">Вооруженных Сил, военного округа,        </w:t>
              <w:br/>
              <w:t xml:space="preserve">флота, рода войск Вооруженных Сил,       </w:t>
              <w:br/>
              <w:t xml:space="preserve">военно-учебных заведений Министерства    </w:t>
              <w:br/>
              <w:t xml:space="preserve">обороны, соединений и им равных,         </w:t>
              <w:br/>
              <w:t xml:space="preserve">спартакиада суворовских военных,         </w:t>
              <w:br/>
              <w:t xml:space="preserve">Нахимовского военно-морского и Военно-   </w:t>
              <w:br/>
              <w:t xml:space="preserve">музыкального училищ, кадетских           </w:t>
              <w:br/>
              <w:t xml:space="preserve">корпусов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120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подготовке к соревнованиям,   </w:t>
              <w:br/>
              <w:t xml:space="preserve">указанным в позиции 6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300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спортивно-технической         </w:t>
              <w:br/>
              <w:t xml:space="preserve">подготовке, общефизической подготовке,   </w:t>
              <w:br/>
              <w:t xml:space="preserve">а также сборы для прохождения            </w:t>
              <w:br/>
              <w:t xml:space="preserve">углубленных медицинских осмотров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300  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Указанные нормы при наличии средств из внебюджетных источников по решению командира (начальника), проводящего спортивное мероприятие, могут быть увеличены для спортивных команд и отдельных спортсменов с учетом особенностей их подготовки.</w:t>
      </w:r>
    </w:p>
    <w:p>
      <w:pPr>
        <w:pStyle w:val="ConsPlusNormal"/>
        <w:ind w:firstLine="540"/>
        <w:jc w:val="both"/>
        <w:rPr/>
      </w:pPr>
      <w:r>
        <w:rPr/>
        <w:t>2. Выдача наличных денег взамен фармакологических, восстановительных средств, витаминных и белково-глюкозных препаратов, медикаментов общего лечебного назначения, перевязочных средств категорически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6:00Z</dcterms:created>
  <dc:creator>User</dc:creator>
  <dc:description/>
  <cp:keywords/>
  <dc:language>en-US</dc:language>
  <cp:lastModifiedBy>User</cp:lastModifiedBy>
  <dcterms:modified xsi:type="dcterms:W3CDTF">2007-06-20T10:37:00Z</dcterms:modified>
  <cp:revision>1</cp:revision>
  <dc:subject/>
  <dc:title>Приложение N 5</dc:title>
</cp:coreProperties>
</file>