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2</w:t>
      </w:r>
    </w:p>
    <w:p>
      <w:pPr>
        <w:pStyle w:val="ConsPlusNormal"/>
        <w:ind w:hanging="0"/>
        <w:jc w:val="right"/>
        <w:rPr/>
      </w:pPr>
      <w:r>
        <w:rPr/>
        <w:t>к Инструкции (п. п. 28, 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НОРМЫ</w:t>
      </w:r>
    </w:p>
    <w:p>
      <w:pPr>
        <w:pStyle w:val="ConsPlusNormal"/>
        <w:ind w:hanging="0"/>
        <w:jc w:val="center"/>
        <w:rPr/>
      </w:pPr>
      <w:r>
        <w:rPr/>
        <w:t>РАСХОДОВ НА ОБЕСПЕЧЕНИЕ ПИТА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256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портивных мероприяти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рма расходов на </w:t>
              <w:br/>
              <w:t xml:space="preserve">одного человека в </w:t>
              <w:br/>
              <w:t xml:space="preserve">день (руб.)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дународные соревнования, проводимые</w:t>
              <w:br/>
              <w:t xml:space="preserve">на территории Российской Федераци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500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ревнования с участием сборных команд</w:t>
              <w:br/>
              <w:t xml:space="preserve">вооруженных сил государств - участников </w:t>
              <w:br/>
              <w:t xml:space="preserve">СНГ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500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подготовке к международным   </w:t>
              <w:br/>
              <w:t xml:space="preserve">соревнованиям и соревнованиям с         </w:t>
              <w:br/>
              <w:t xml:space="preserve">участием сборных команд вооруженных сил </w:t>
              <w:br/>
              <w:t xml:space="preserve">государств - участников СНГ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80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российские соревнования,           </w:t>
              <w:br/>
              <w:t xml:space="preserve">чемпионаты первенства, спартакиады      </w:t>
              <w:br/>
              <w:t xml:space="preserve">и розыгрыши кубка Вооруженных Сил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220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подготовке сборных команд    </w:t>
              <w:br/>
              <w:t xml:space="preserve">Вооруженных Сил, видов Вооруженных      </w:t>
              <w:br/>
              <w:t xml:space="preserve">Сил, военных округов, флотов, родов     </w:t>
              <w:br/>
              <w:t xml:space="preserve">войск Вооруженных Сил к соревнованиям,  </w:t>
              <w:br/>
              <w:t xml:space="preserve">указанным в позиции 4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80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ревнования на первенство вида       </w:t>
              <w:br/>
              <w:t xml:space="preserve">Вооруженных Сил, военного округа,       </w:t>
              <w:br/>
              <w:t xml:space="preserve">флота, рода войск Вооруженных Сил,      </w:t>
              <w:br/>
              <w:t xml:space="preserve">военно-учебных заведений Министерства   </w:t>
              <w:br/>
              <w:t xml:space="preserve">обороны, соединений и им равных,        </w:t>
              <w:br/>
              <w:t xml:space="preserve">спартакиада суворовских военных,        </w:t>
              <w:br/>
              <w:t xml:space="preserve">Нахимовского военно-морского и Военно-  </w:t>
              <w:br/>
              <w:t xml:space="preserve">музыкального училищ, кадетских корпус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220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подготовке к соревнованиям,  </w:t>
              <w:br/>
              <w:t xml:space="preserve">указанным в позиции 6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оры по спортивно-технической        </w:t>
              <w:br/>
              <w:t xml:space="preserve">подготовке, общефизической подготовке,  </w:t>
              <w:br/>
              <w:t xml:space="preserve">а также сборы для прохождения           </w:t>
              <w:br/>
              <w:t xml:space="preserve">углубленных медицинских осмотр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итание учащихся детско-юношеских     </w:t>
              <w:br/>
              <w:t xml:space="preserve">спортивных школ (в том числе            </w:t>
              <w:br/>
              <w:t xml:space="preserve">олимпийского резерва) спортивных        </w:t>
              <w:br/>
              <w:t xml:space="preserve">клубов Вооруженных Сил в летних         </w:t>
              <w:br/>
              <w:t xml:space="preserve">спортивно-оздоровительных лагерях, а    </w:t>
              <w:br/>
              <w:t xml:space="preserve">также учащихся школьно-спортивного      </w:t>
              <w:br/>
              <w:t xml:space="preserve">интерната Центрального спортивного      </w:t>
              <w:br/>
              <w:t xml:space="preserve">клуба армии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   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Указанные нормы при наличии средств из внебюджетных источников по решению командира (начальника), проводящего спортивное мероприятие, могут быть увеличены для спортивных команд и отдельных спортсменов с учетом особенностей их подготовки.</w:t>
      </w:r>
    </w:p>
    <w:p>
      <w:pPr>
        <w:pStyle w:val="ConsPlusNormal"/>
        <w:ind w:firstLine="540"/>
        <w:jc w:val="both"/>
        <w:rPr/>
      </w:pPr>
      <w:r>
        <w:rPr/>
        <w:t>2. Спортсменам, имеющим вес свыше 90 кг или рост выше 190 см, установленные нормы могут повышаться на пятьдесят процентов.</w:t>
      </w:r>
    </w:p>
    <w:p>
      <w:pPr>
        <w:pStyle w:val="ConsPlusNormal"/>
        <w:ind w:firstLine="540"/>
        <w:jc w:val="both"/>
        <w:rPr/>
      </w:pPr>
      <w:r>
        <w:rPr/>
        <w:t>3. При проведении спортивных мероприятий в Хабаровском и Приморском краях, в районах Крайнего Севера и в местностях, приравненных к районам Крайнего Севера, установленные нормы повышаются на тридцать процент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3:00Z</dcterms:created>
  <dc:creator>User</dc:creator>
  <dc:description/>
  <cp:keywords/>
  <dc:language>en-US</dc:language>
  <cp:lastModifiedBy>User</cp:lastModifiedBy>
  <dcterms:modified xsi:type="dcterms:W3CDTF">2007-06-20T10:34:00Z</dcterms:modified>
  <cp:revision>1</cp:revision>
  <dc:subject/>
  <dc:title>Приложение N 2</dc:title>
</cp:coreProperties>
</file>