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right"/>
        <w:rPr/>
      </w:pPr>
      <w:r>
        <w:rPr/>
        <w:t>Приложение N 1</w:t>
      </w:r>
    </w:p>
    <w:p>
      <w:pPr>
        <w:pStyle w:val="ConsPlusNormal"/>
        <w:ind w:hanging="0"/>
        <w:jc w:val="right"/>
        <w:rPr/>
      </w:pPr>
      <w:r>
        <w:rPr/>
        <w:t>к Инструкции (п. 9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  <w:t>СХЕМА</w:t>
      </w:r>
    </w:p>
    <w:p>
      <w:pPr>
        <w:pStyle w:val="ConsPlusNormal"/>
        <w:ind w:hanging="0"/>
        <w:jc w:val="center"/>
        <w:rPr/>
      </w:pPr>
      <w:r>
        <w:rPr/>
        <w:t>КЛАССИФИКАЦИИ УЧЕБНО-ТРЕНИРОВОЧНЫХ СБОРОВ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┬──────────────────────────┬──────────────────────────┬───────┬─────────────────┬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 Наименование сборов    │Основание для проведения  │Продол-│   Контингент    │    Максимальное     │</w:t>
      </w:r>
    </w:p>
    <w:p>
      <w:pPr>
        <w:pStyle w:val="ConsPlusNonformat"/>
        <w:jc w:val="both"/>
        <w:rPr/>
      </w:pPr>
      <w:r>
        <w:rPr/>
        <w:t>│</w:t>
      </w:r>
      <w:r>
        <w:rPr/>
        <w:t>п/п│                          │          сборов          │житель-│   участников    │     количество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ность  │     сборов      │  участников сборов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сборов │                 │                     │</w:t>
      </w:r>
    </w:p>
    <w:p>
      <w:pPr>
        <w:pStyle w:val="ConsPlusNonformat"/>
        <w:jc w:val="both"/>
        <w:rPr/>
      </w:pPr>
      <w:r>
        <w:rPr/>
        <w:t>├───┼──────────────────────────┼──────────────────────────┼───────┼─────────────────┼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        2             │            3             │   4   │        5        │          6          │</w:t>
      </w:r>
    </w:p>
    <w:p>
      <w:pPr>
        <w:pStyle w:val="ConsPlusNonformat"/>
        <w:jc w:val="both"/>
        <w:rPr/>
      </w:pPr>
      <w:r>
        <w:rPr/>
        <w:t>├───┼──────────────────────────┼──────────────────────────┼───────┼─────────────────┼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Сборы по подготовке     │                          │       │                 │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посредственно к         │                          │       │                 │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ждународным             │                          │       │                 │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ревнованиям:            │                          │       │                 │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а) чемпионатам и        │  План обеспечения        │До 24  │  Сборные команды│  Полуторный состав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гиональным              │спортивных мероприятий    │дней   │Вооруженных Сил  │спортсменов,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ревнованиям             │Вооруженных Сил,          │       │                 │допускаемых к участию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ждународного совета     │утвержденный первым       │       │                 │в соревнованиях, а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оенного спорта           │заместителем Министра     │       │                 │по всем видам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обороны Российской        │       │                 │единоборств - не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Федерации                 │       │                 │более тройного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состава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б) другим               │  План обеспечения        │До 18  │  Команды -      │  Состав, допущенный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ждународным             │спортивных мероприятий    │дней   │участницы        │к участию в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ревнованиям             │Вооруженных Сил,          │       │международных    │соревнованиях,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утвержденный первым       │       │соревнований     │увеличенный на 30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заместителем Министра     │       │                 │процентов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обороны Российской        │       │                 │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Федерации, планы          │       │                 │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всероссийских федераций   │       │                 │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по видам спорта,          │       │                 │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центральных спортивных    │       │                 │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клубов                    │       │                 │                     │</w:t>
      </w:r>
    </w:p>
    <w:p>
      <w:pPr>
        <w:pStyle w:val="ConsPlusNonformat"/>
        <w:jc w:val="both"/>
        <w:rPr/>
      </w:pPr>
      <w:r>
        <w:rPr/>
        <w:t>├───┼──────────────────────────┼──────────────────────────┼───────┼─────────────────┼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 │  Сборы для               │                          │       │                 │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дготовки                │                          │       │                 │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посредственно к         │                          │       │                 │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сероссийским             │                          │       │                 │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ревнованиям:            │                          │       │                 │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а) чемпионатам          │  Единый календарный      │До 20  │  Команды -      │  Не более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оссии и розыгрышам       │план всероссийских и      │дней   │участницы        │полуторного состава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убков России             │международных спортивных  │       │соревнований     │спортсменов,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мероприятий, план         │       │чемпионата       │допущенных к участию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обеспечения спортивных    │       │России и         │в соревнованиях, а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мероприятий Вооруженных   │       │розыгрыша кубка  │по всем видам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Сил, утвержденный первым  │       │России           │единоборств - не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заместителем Министра     │       │                 │более тройного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обороны Российской        │       │                 │состава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Федерации, центральных    │       │                 │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спортивных клубов         │       │                 │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б) другим всероссийским │  Единый календарный      │До 18  │  Команды -      │  Не более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ревнованиям             │план всероссийских и      │дней   │участницы        │полуторного состава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международных спортивных  │       │всероссийских    │спортсменов,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мероприятий, план         │       │соревнований и   │допущенных к участию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обеспечения спортивных    │       │первенств        │в соревнованиях, а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мероприятий Вооруженных   │       │                 │по всем видам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Сил, утвержденный первым  │       │                 │единоборств - не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заместителем Министра     │       │                 │более тройного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обороны Российской        │       │                 │состава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Федерации, центральных    │       │                 │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спортивных клубов         │       │                 │                     │</w:t>
      </w:r>
    </w:p>
    <w:p>
      <w:pPr>
        <w:pStyle w:val="ConsPlusNonformat"/>
        <w:jc w:val="both"/>
        <w:rPr/>
      </w:pPr>
      <w:r>
        <w:rPr/>
        <w:t>├───┼──────────────────────────┼──────────────────────────┼───────┼─────────────────┼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 │  Специальные сборы,      │                          │       │  Команды -      │  Не более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вязанные с подготовкой к │                          │       │участницы        │полуторного состава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сероссийским             │                          │       │всероссийских    │спортсменов,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ревнованиям:            │                          │       │соревнований     │допущенных к участию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а) по спортивно-        │  То же                   │До 18  │                 │в соревнованиях, а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хнической подготовке    │                          │дней   │                 │по всем видам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б) для проведения       │  - " -                   │До 7   │                 │единоборств - не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следований спортсменов  │                          │дней   │                 │более тройного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) восстановительные    │  - " -                   │До 10  │                 │состава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боры                     │                          │дней   │                 │                     │</w:t>
      </w:r>
    </w:p>
    <w:p>
      <w:pPr>
        <w:pStyle w:val="ConsPlusNonformat"/>
        <w:jc w:val="both"/>
        <w:rPr/>
      </w:pPr>
      <w:r>
        <w:rPr/>
        <w:t>├───┼──────────────────────────┼──────────────────────────┼───────┼─────────────────┼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 │  Сборы для подготовки    │  Планы обеспечения       │До 18  │  Сборные команды│  Не более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 участию в чемпионатах,  │спортивных мероприятий,   │дней   │видов Вооруженных│полуторного состава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ервенствах, розыгрышах   │утверждаемые              │       │Сил и военных    │спортсменов,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убка и спартакиадах      │главнокомандующими видами │       │округов (флотов),│допущенных к участию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ооруженных Сил           │Вооруженных Сил,          │       │родов войск      │в соревнованиях, а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командующими войсками     │       │Вооруженных Сил, │по всем видам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военных округов (флотами),│       │Каспийской       │единоборств - не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родами войск Вооруженных  │       │флотилии,        │более тройного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Сил, Каспийской флотилией,│       │центральных      │состава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начальниками центральных  │       │спортивных клубов│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спортивных клубов         │       │                 │                     │</w:t>
      </w:r>
    </w:p>
    <w:p>
      <w:pPr>
        <w:pStyle w:val="ConsPlusNonformat"/>
        <w:jc w:val="both"/>
        <w:rPr/>
      </w:pPr>
      <w:r>
        <w:rPr/>
        <w:t>├───┼──────────────────────────┼──────────────────────────┼───────┼─────────────────┼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 │  Сборы для подготовки к  │  Планы обеспечения       │До 15  │  Сборные команды│  До полуторного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ревнованиям, проводимым │спортивных мероприятий,   │дней   │видов Вооруженных│состава спортсменов,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оенно-учебными           │утверждаемые              │       │Сил, военных     │допускаемых к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ведениями Министерства  │главнокомандующими        │       │округов (флотов),│соревнованиям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ороны, видом Вооруженных│видами Вооруженных Сил,   │       │родов войск      │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ил, спартакиадам         │командующими войсками     │       │Вооруженных Сил, │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уворовских военных,      │военных округов           │       │объединений,     │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химовского военно-      │(флотами), родами войск   │       │соединений и     │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орского и Военно-        │Вооруженных Сил,          │       │военно-учебных   │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узыкального училищ,      │объединениями,            │       │заведений        │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адетских корпусов        │Каспийской флотилией,     │       │Министерства     │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командирами соединений и  │       │обороны          │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начальниками военно-      │       │                 │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учебных заведений         │       │                 │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Министерства обороны      │       │                 │                     │</w:t>
      </w:r>
    </w:p>
    <w:p>
      <w:pPr>
        <w:pStyle w:val="ConsPlusNonformat"/>
        <w:jc w:val="both"/>
        <w:rPr/>
      </w:pPr>
      <w:r>
        <w:rPr/>
        <w:t>├───┼──────────────────────────┼──────────────────────────┼───────┼─────────────────┼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 │  Сборы для подготовки к  │  Планы обеспечения       │До 12  │  Сборные команды│  Состав спортсменов,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ревнованиям, проводимым │спортивных мероприятий,   │дней   │объединений,     │допускаемый к участию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оенным округом (флотом), │утверждаемые командующими │       │соединений и     │в соревнованиях,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одом войск Вооруженных   │объединениями, командирами│       │военно-учебных   │увеличенный на 30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ил, Каспийской флотилией │соединений, начальниками  │       │заведений        │процентов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военно-учебных заведений  │       │Министерства     │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Министерства обороны      │       │обороны          │                     │</w:t>
      </w:r>
    </w:p>
    <w:p>
      <w:pPr>
        <w:pStyle w:val="ConsPlusNonformat"/>
        <w:jc w:val="both"/>
        <w:rPr/>
      </w:pPr>
      <w:r>
        <w:rPr/>
        <w:t>├───┼──────────────────────────┼──────────────────────────┼───────┼─────────────────┼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7  │  Летние спортивно-       │  Планы обеспечения       │До 21  │  Учащиеся       │  Списочный состав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здоровительные лагеря    │спортивных мероприятий,   │дня    │детско-юношеских │учащихся,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етско-юношеских          │утверждаемые начальниками │       │спортивных школ  │занимающихся в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портивных школ (в том    │центральных спортивных    │       │(в том числе     │детско-юношеских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числе олимпийского        │клубов, спортивных        │       │олимпийского     │спортивных школах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зерва) спортивных клубов│клубов видов Вооруженных  │       │резерва)         │(в том числе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ооруженных Сил           │Сил, военных округов      │       │спортивных клубов│олимпийского резерва)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(флотов), родов войск     │       │Вооруженных Сил  │спортивных клубов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Вооруженных Сил           │       │                 │Вооруженных Сил      │</w:t>
      </w:r>
    </w:p>
    <w:p>
      <w:pPr>
        <w:pStyle w:val="ConsPlusNonformat"/>
        <w:jc w:val="both"/>
        <w:rPr/>
      </w:pPr>
      <w:r>
        <w:rPr/>
        <w:t>└───┴──────────────────────────┴──────────────────────────┴───────┴─────────────────┴─────────────────────┘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я: 1. Количественный состав других категорий участников сбора (тренеры, специалисты) должен обеспечивать достижение целей сборов и обуславливается спецификой видов спорта.</w:t>
      </w:r>
    </w:p>
    <w:p>
      <w:pPr>
        <w:pStyle w:val="ConsPlusNormal"/>
        <w:ind w:firstLine="540"/>
        <w:jc w:val="both"/>
        <w:rPr/>
      </w:pPr>
      <w:r>
        <w:rPr/>
        <w:t>2. Общая продолжительность учебно-тренировочных сборов по спортивным играм (включая дни игр) не должна превышать для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уперлига, высшая лига - 300 дней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ервая лига            - 250 дней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торая лига            - 220 дней.</w:t>
      </w:r>
    </w:p>
    <w:p>
      <w:pPr>
        <w:pStyle w:val="ConsPlusNormal"/>
        <w:ind w:firstLine="540"/>
        <w:jc w:val="both"/>
        <w:rPr/>
      </w:pPr>
      <w:r>
        <w:rPr/>
        <w:t>3. Командам мастеров по игровым видам спорта спортивных клубов Вооруженных Сил разрешается привлекать на учебно-тренировочные сборы дополнительно по 10 учащихся детско-юношеских спортивных школ (в том числе олимпийского резерва) спортивных клубов Вооруженных Сил при своих спортивных клубах до 80 дней в год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0:31:00Z</dcterms:created>
  <dc:creator>User</dc:creator>
  <dc:description/>
  <cp:keywords/>
  <dc:language>en-US</dc:language>
  <cp:lastModifiedBy>User</cp:lastModifiedBy>
  <dcterms:modified xsi:type="dcterms:W3CDTF">2007-06-20T10:33:00Z</dcterms:modified>
  <cp:revision>1</cp:revision>
  <dc:subject/>
  <dc:title>Приложение N 1</dc:title>
</cp:coreProperties>
</file>