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30" w:after="30"/>
        <w:jc w:val="right"/>
        <w:rPr/>
      </w:pPr>
      <w:r>
        <w:rPr/>
        <w:t xml:space="preserve">Приложение N 1 </w:t>
        <w:br/>
        <w:t>к приказу Министра обороны</w:t>
        <w:br/>
        <w:t xml:space="preserve">Российской Федерации </w:t>
        <w:br/>
        <w:t xml:space="preserve">от 29 января 2007 года N 33 </w:t>
      </w:r>
    </w:p>
    <w:p>
      <w:pPr>
        <w:pStyle w:val="Heading3"/>
        <w:jc w:val="center"/>
        <w:rPr/>
      </w:pPr>
      <w:r>
        <w:rPr/>
        <w:t>    </w:t>
      </w:r>
      <w:r>
        <w:rPr/>
        <w:br/>
        <w:t>    </w:t>
        <w:br/>
        <w:t>РАЗМЕРЫ</w:t>
        <w:br/>
        <w:t xml:space="preserve">ежемесячных процентных надбавок к должностному окладу (тарифной ставке)  лиц гражданского персонала Вооруженных Сил Российской Федерации, </w:t>
        <w:br/>
        <w:t xml:space="preserve">допущенных к государственной тайне на постоянной основе, и лиц гражданского персонала Вооруженных Сил Российской Федерации - сотрудников структурных подразделений по защите государственной тайны </w:t>
      </w:r>
    </w:p>
    <w:p>
      <w:pPr>
        <w:pStyle w:val="Style14"/>
        <w:jc w:val="center"/>
        <w:rPr/>
      </w:pPr>
      <w:r>
        <w:rPr/>
        <w:t>    </w:t>
      </w:r>
      <w:r>
        <w:rPr/>
        <w:br/>
        <w:t>    </w:t>
        <w:br/>
        <w:t xml:space="preserve">I. Ежемесячная процентная надбавка к должностному окладу (тарифной ставке) лиц </w:t>
        <w:br/>
        <w:t>гражданского персонала Вооруженных Сил Российской Федерации, допущенных</w:t>
        <w:br/>
        <w:t xml:space="preserve">к государственной тайне на постоянной основе </w:t>
      </w:r>
    </w:p>
    <w:p>
      <w:pPr>
        <w:pStyle w:val="Style14"/>
        <w:rPr/>
      </w:pPr>
      <w:r>
        <w:rPr/>
        <w:t>     </w:t>
      </w:r>
      <w:r>
        <w:rPr/>
        <w:br/>
        <w:t>     1. Лицам гражданского персонала Вооруженных Сил Российской Федерации*, допущенным к государственной тайне на постоянной основе, в зависимости от степени секретности и объема сведений, к которым они имеют документально подтверждаемый доступ на законных основаниях, а также от продолжительности срока, в течение которого сохраняется актуальность засекречивания этих сведений, выплачивается ежемесячная процентная надбавка к должностному окладу (тарифной ставке) (далее именуется - надбавка) в следующих размерах:</w:t>
        <w:br/>
        <w:t>________________</w:t>
        <w:br/>
        <w:t>     * Далее в тексте настоящего приложения, если не оговорено особо, для краткости будут именоваться: Вооруженные Силы Российской Федерации - Вооруженными Силами, Министерство обороны Российской Федерации - Министерством обороны.</w:t>
        <w:br/>
        <w:t>          </w:t>
        <w:br/>
        <w:t>     а) за работу со сведениями, имеющими степень секретности "особой важности":</w:t>
        <w:br/>
        <w:t>     </w:t>
      </w:r>
    </w:p>
    <w:tbl>
      <w:tblPr>
        <w:tblW w:w="37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60"/>
        <w:gridCol w:w="1755"/>
      </w:tblGrid>
      <w:tr>
        <w:trPr/>
        <w:tc>
          <w:tcPr>
            <w:tcW w:w="5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рган военного управления, воинская часть, организация Вооруженных Сил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Размер надбавки</w:t>
              <w:br/>
              <w:t>с 1 мая 2009 года (%)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</w:t>
            </w:r>
            <w:r>
              <w:rPr/>
              <w:t xml:space="preserve">В центральном аппарате Министерства обороны, в органах военного управления Министерства обороны, видов Вооруженных Сил, родов войск Вооруженных Сил, в управлениях военных округов (флотов), регионального командования, в воинских частях, отнесенных к особорежимным и особо важным объектам 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75 </w:t>
            </w:r>
          </w:p>
        </w:tc>
      </w:tr>
      <w:tr>
        <w:trPr/>
        <w:tc>
          <w:tcPr>
            <w:tcW w:w="5360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</w:t>
            </w:r>
            <w:r>
              <w:rPr/>
              <w:t xml:space="preserve">В управлениях объединений, а также в воинских частях, организациях и отдельных органах Министерства обороны, для командиров (начальников) которых штатом предусмотрено воинское звание "генерал-майор", ему равное и выше </w:t>
            </w:r>
          </w:p>
        </w:tc>
        <w:tc>
          <w:tcPr>
            <w:tcW w:w="1755" w:type="dxa"/>
            <w:tcBorders/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65 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остальных воинских частях, организациях и отдельных органах Министерства обороны </w:t>
            </w:r>
          </w:p>
        </w:tc>
        <w:tc>
          <w:tcPr>
            <w:tcW w:w="17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б) за работу со сведениями, имеющими степень секретности "совершенно секретно":</w:t>
        <w:br/>
        <w:t>     </w:t>
      </w:r>
    </w:p>
    <w:tbl>
      <w:tblPr>
        <w:tblW w:w="365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83"/>
        <w:gridCol w:w="1636"/>
      </w:tblGrid>
      <w:tr>
        <w:trPr/>
        <w:tc>
          <w:tcPr>
            <w:tcW w:w="5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Орган военного управления, воинская часть, организация Вооруженных Сил 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>Размер надбавки с 1 мая 2009 года (%)</w:t>
            </w:r>
          </w:p>
        </w:tc>
      </w:tr>
      <w:tr>
        <w:trPr/>
        <w:tc>
          <w:tcPr>
            <w:tcW w:w="5383" w:type="dxa"/>
            <w:tcBorders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центральном аппарате Министерства обороны, в органах военного управления Министерства обороны, видов Вооруженных Сил, родов войск Вооруженных Сил, в управлениях военных округов (флотов), регионального командования, в воинских частях, отнесенных к особорежимным и особо важным объектам </w:t>
            </w:r>
          </w:p>
        </w:tc>
        <w:tc>
          <w:tcPr>
            <w:tcW w:w="1636" w:type="dxa"/>
            <w:tcBorders>
              <w:left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538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>В управлениях объединений, а также в воинских частях, организациях и отдельных органах Министерства обороны, для командиров (начальников) которых штатом предусмотрено воинское звание "генерал-майор", ему равное и выше</w:t>
              <w:br/>
              <w:t>     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"/>
              <w:spacing w:before="30" w:after="240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538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30" w:after="30"/>
              <w:rPr/>
            </w:pPr>
            <w:r>
              <w:rPr/>
              <w:t>     </w:t>
            </w:r>
            <w:r>
              <w:rPr/>
              <w:t xml:space="preserve">В остальных воинских частях и отдельных органах Министерства обороны </w:t>
            </w:r>
          </w:p>
        </w:tc>
        <w:tc>
          <w:tcPr>
            <w:tcW w:w="16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4"/>
              <w:spacing w:before="30" w:after="30"/>
              <w:jc w:val="center"/>
              <w:rPr/>
            </w:pPr>
            <w:r>
              <w:rPr/>
              <w:t xml:space="preserve">30 </w:t>
            </w:r>
          </w:p>
        </w:tc>
      </w:tr>
    </w:tbl>
    <w:p>
      <w:pPr>
        <w:pStyle w:val="Style14"/>
        <w:rPr/>
      </w:pPr>
      <w:r>
        <w:rPr/>
        <w:t>     </w:t>
      </w:r>
      <w:r>
        <w:rPr/>
        <w:br/>
        <w:t>     </w:t>
        <w:br/>
        <w:t>     в) за работу со сведениями, имеющими степень секретности "секретно":</w:t>
        <w:br/>
        <w:t>     </w:t>
        <w:br/>
        <w:t>     15 процентов - при оформлении допуска с проведением проверочных мероприятий;</w:t>
        <w:br/>
        <w:t>     </w:t>
        <w:br/>
        <w:t>     10 процентов - при оформлении допуска без проведения проверочных мероприятий.</w:t>
        <w:br/>
        <w:t>     </w:t>
        <w:br/>
        <w:t>     2. Надбавка выплачивается на основании приказа командира воинской части (начальника), который издается, как правило, в начале календарного года, но не реже одного раза в год, а также при приеме на работу.</w:t>
        <w:br/>
        <w:t>     </w:t>
        <w:br/>
        <w:t>     В приказе указываются фамилия, имя, отчество, занимаемая должность (согласно номенклатуре (перечню) должностей работников, подлежащих оформлению на допуск), номер, число, месяц, год допуска к сведениям, составляющим государственную тайну, и размер устанавливаемой надбавки в процентах.</w:t>
        <w:br/>
        <w:t>     </w:t>
        <w:br/>
        <w:t>     Руководителям (начальникам) организаций (органов военного управления) надбавка устанавливается приказами вышестоящих руководителей (начальников).</w:t>
        <w:br/>
        <w:t>     </w:t>
        <w:br/>
        <w:t>     </w:t>
      </w:r>
    </w:p>
    <w:p>
      <w:pPr>
        <w:pStyle w:val="Style14"/>
        <w:jc w:val="center"/>
        <w:rPr/>
      </w:pPr>
      <w:r>
        <w:rPr/>
        <w:t>II. Процентная надбавка к должностному окладу (тарифной ставке) лиц гражданского</w:t>
        <w:br/>
        <w:t xml:space="preserve">персонала Вооруженных Сил за стаж работы в структурных </w:t>
        <w:br/>
        <w:t xml:space="preserve">подразделениях по защите государственной тайны </w:t>
      </w:r>
    </w:p>
    <w:p>
      <w:pPr>
        <w:pStyle w:val="Style14"/>
        <w:rPr/>
      </w:pPr>
      <w:r>
        <w:rPr/>
        <w:t>     </w:t>
      </w:r>
      <w:r>
        <w:rPr/>
        <w:br/>
        <w:t>     3. Лицам гражданского персонала Вооруженных Сил - сотрудникам структурных подразделений по защите государственной тайны дополнительно к надбавке ежемесячно выплачивается процентная надбавка к должностному окладу (тарифной ставке) за стаж работы в указанных структурных подразделениях (далее именуется - надбавка за стаж работы) в следующих размерах:</w:t>
        <w:br/>
        <w:t>     </w:t>
        <w:br/>
        <w:t>     а) 10 процентов - при стаже работы от 1 до 5 лет;</w:t>
        <w:br/>
        <w:t>     </w:t>
        <w:br/>
        <w:t>     б) 15 процентов - при стаже работы от 5 до 10 лет;</w:t>
        <w:br/>
        <w:t>     </w:t>
        <w:br/>
        <w:t>     в) 20 процентов - при стаже работы от 10 лет и выше.</w:t>
        <w:br/>
        <w:t>     </w:t>
        <w:br/>
        <w:t>     4. При определении стажа работы в структурных подразделениях по защите государственной тайны следует учитывать только документально подтвержденный стаж работы в указанных подразделениях независимо от того, в каком органе государственной власти, органе местного самоуправления, в какой воинской части и организации работал сотрудник структурного подразделения. В стаж работы в структурных подразделениях по защите государственной тайны не засчитываются перерывы в работе в этих подразделениях.</w:t>
        <w:br/>
        <w:t>     </w:t>
        <w:br/>
        <w:t>     5. Надбавка за стаж работы выплачивается лицам гражданского персонала Вооруженных Сил на основании приказа командира воинской части, который издается, как правило, в начале календарного года, но не реже одного раза в год, а также при приеме на работу.</w:t>
        <w:br/>
        <w:t>     </w:t>
        <w:br/>
        <w:t>     В приказе указываются фамилия, имя, отчество, занимаемая должность, стаж работы в структурных подразделениях по защите государственной тайны и размер устанавливаемой надбавки за стаж работы в процентах.</w:t>
        <w:br/>
        <w:t> 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7:42:00Z</dcterms:created>
  <dc:creator>User</dc:creator>
  <dc:description/>
  <cp:keywords/>
  <dc:language>en-US</dc:language>
  <cp:lastModifiedBy>Vbelov</cp:lastModifiedBy>
  <dcterms:modified xsi:type="dcterms:W3CDTF">2009-12-25T07:42:00Z</dcterms:modified>
  <cp:revision>2</cp:revision>
  <dc:subject/>
  <dc:title>Приложение N 1 </dc:title>
</cp:coreProperties>
</file>