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5</w:t>
        <w:br/>
        <w:t>к Порядку (п.13)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br/>
        <w:t>ПЕРЕЧЕНЬ</w:t>
        <w:br/>
        <w:t xml:space="preserve">воинских частей, подчинявшихся войсковой части 31600, </w:t>
        <w:br/>
        <w:t xml:space="preserve">дислоцировавшихся на Семипалатинском ядерном полигоне </w:t>
        <w:br/>
        <w:t xml:space="preserve">в период проведения испытаний ядерного оружия с 1949 по 1989 год, </w:t>
        <w:br/>
        <w:t xml:space="preserve">а также воинских частей, в которых проводились испытания </w:t>
        <w:br/>
        <w:t xml:space="preserve">боевых радиоактивных веществ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4"/>
        <w:gridCol w:w="2120"/>
        <w:gridCol w:w="2121"/>
        <w:gridCol w:w="2230"/>
      </w:tblGrid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1003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118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772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760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1132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148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609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050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1173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151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063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256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1308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657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855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418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1315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687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109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657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1446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053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552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105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1675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168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7118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109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1983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646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724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208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2306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806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836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209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8329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380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869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259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8336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003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605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7181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8827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262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645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7191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0950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397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115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3853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0960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960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134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3864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064 </w:t>
            </w:r>
          </w:p>
        </w:tc>
        <w:tc>
          <w:tcPr>
            <w:tcW w:w="21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514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176 </w:t>
            </w:r>
          </w:p>
        </w:tc>
        <w:tc>
          <w:tcPr>
            <w:tcW w:w="2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6633 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Воинские части, проводившие испытания боевых</w:t>
        <w:br/>
        <w:t xml:space="preserve">радиоактивных веществ </w:t>
      </w:r>
    </w:p>
    <w:p>
      <w:pPr>
        <w:pStyle w:val="Style14"/>
        <w:jc w:val="center"/>
        <w:rPr/>
      </w:pPr>
      <w:r>
        <w:rPr/>
        <w:t>    </w:t>
      </w:r>
      <w:r>
        <w:rPr/>
        <w:br/>
        <w:t>51105*, 52605*, 99795**</w:t>
      </w:r>
    </w:p>
    <w:p>
      <w:pPr>
        <w:pStyle w:val="Style14"/>
        <w:rPr/>
      </w:pPr>
      <w:r>
        <w:rPr/>
        <w:t>     </w:t>
      </w:r>
      <w:r>
        <w:rPr/>
        <w:br/>
        <w:t>     Примечания: 1. Архивы воинских частей, перечисленных в данном Перечне, находятся в Центральном архиве Министерства обороны Российской Федерации.</w:t>
        <w:br/>
        <w:t>     </w:t>
        <w:br/>
        <w:t>     2. Архивы воинских частей, помеченных "*", находятся в войсковой части 51105.</w:t>
        <w:br/>
        <w:t>     </w:t>
        <w:br/>
        <w:t>     3. Архивы воинских частей, помеченных "**", находятся в Центральном военно-морском архиве (188350, Ленинградская обл., г.Гатчина, Красноармейский проезд, 2)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Перечень воинских частей и военных представительств </w:t>
        <w:br/>
        <w:t xml:space="preserve">Министерства обороны СССР, в которых до 31 декабря 1961 года </w:t>
        <w:br/>
        <w:t xml:space="preserve">проводились работы по сборке ядерных зарядов </w:t>
      </w:r>
    </w:p>
    <w:p>
      <w:pPr>
        <w:pStyle w:val="Style14"/>
        <w:jc w:val="center"/>
        <w:rPr/>
      </w:pPr>
      <w:r>
        <w:rPr/>
        <w:t>    </w:t>
      </w:r>
      <w:r>
        <w:rPr/>
        <w:br/>
        <w:t xml:space="preserve">25026, 31759, 40274, 41013, 41065, 51966, 51989, 52025, 62047, 62834, 62902, 71373, 81388, 90989, 40 ВП МО, 78 ВП МО, 440 ВП МО, 734 ВП МО, 1253 ВП МО, 1340 ВП МО, 1452 ВП МО </w:t>
      </w:r>
    </w:p>
    <w:p>
      <w:pPr>
        <w:pStyle w:val="Style14"/>
        <w:rPr/>
      </w:pPr>
      <w:r>
        <w:rPr/>
        <w:t>     </w:t>
      </w:r>
      <w:r>
        <w:rPr/>
        <w:br/>
        <w:t>     Примечания: 1. Архивы воинских частей, перечисленных в данном Перечне, хранятся в Центральном архиве Министерства обороны Российской Федерации, в/ч 31600 (119160, г.Москва).</w:t>
        <w:br/>
        <w:t>     </w:t>
        <w:br/>
        <w:t>     2. ВП МО - военные представительства Министерства обороны ССС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52:00Z</dcterms:created>
  <dc:creator>Vbelov</dc:creator>
  <dc:description/>
  <cp:keywords/>
  <dc:language>en-US</dc:language>
  <cp:lastModifiedBy>Vbelov</cp:lastModifiedBy>
  <dcterms:modified xsi:type="dcterms:W3CDTF">2008-07-09T04:52:00Z</dcterms:modified>
  <cp:revision>1</cp:revision>
  <dc:subject/>
  <dc:title>Приложение N 5</dc:title>
</cp:coreProperties>
</file>