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>к Инструкции о порядке и</w:t>
        <w:br/>
        <w:t>условиях направления</w:t>
        <w:br/>
        <w:t>военнослужащих внутренних</w:t>
        <w:br/>
        <w:t>войск МВД России - граждан</w:t>
        <w:br/>
        <w:t>Российской Федерации,</w:t>
        <w:br/>
        <w:t>проходящих военную службу</w:t>
        <w:br/>
        <w:t>по контракту, на профессиональную</w:t>
        <w:br/>
        <w:t>переподготовку по одной из</w:t>
        <w:br/>
        <w:t xml:space="preserve">гражданских специальностей </w:t>
      </w:r>
    </w:p>
    <w:p>
      <w:pPr>
        <w:pStyle w:val="Style14"/>
        <w:rPr/>
      </w:pPr>
      <w:r>
        <w:rPr/>
        <w:t>          </w:t>
      </w:r>
      <w:r>
        <w:rPr/>
        <w:br/>
        <w:t>Угловой штамп</w:t>
        <w:br/>
        <w:t>воинской части</w:t>
        <w:br/>
        <w:t>          </w:t>
      </w:r>
    </w:p>
    <w:p>
      <w:pPr>
        <w:pStyle w:val="Style14"/>
        <w:rPr/>
      </w:pPr>
      <w:r>
        <w:rPr/>
      </w:r>
    </w:p>
    <w:tbl>
      <w:tblPr>
        <w:tblW w:w="57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1"/>
        <w:gridCol w:w="181"/>
        <w:gridCol w:w="484"/>
        <w:gridCol w:w="652"/>
        <w:gridCol w:w="85"/>
        <w:gridCol w:w="154"/>
        <w:gridCol w:w="399"/>
        <w:gridCol w:w="151"/>
        <w:gridCol w:w="141"/>
        <w:gridCol w:w="1288"/>
        <w:gridCol w:w="205"/>
        <w:gridCol w:w="179"/>
        <w:gridCol w:w="1162"/>
        <w:gridCol w:w="222"/>
        <w:gridCol w:w="188"/>
        <w:gridCol w:w="949"/>
        <w:gridCol w:w="230"/>
        <w:gridCol w:w="194"/>
        <w:gridCol w:w="794"/>
        <w:gridCol w:w="277"/>
        <w:gridCol w:w="203"/>
        <w:gridCol w:w="1184"/>
        <w:gridCol w:w="934"/>
      </w:tblGrid>
      <w:tr>
        <w:trPr/>
        <w:tc>
          <w:tcPr>
            <w:tcW w:w="116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7" w:type="dxa"/>
            <w:gridSpan w:val="1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Heading3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СПИСОК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военнослужащих воинской части_______внутренних войск МВД России, направляемых на профессиональную переподготовку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в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разовательного учреждения)</w:t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  </w:t>
            </w:r>
            <w:r>
              <w:rPr/>
              <w:t xml:space="preserve">N п/п 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оинское звание, фамилия, имя, отчество 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рож-</w:t>
              <w:br/>
              <w:t xml:space="preserve">дения 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омер и наименование статьи, дата предстоящего увольнения 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ая продолжи-</w:t>
              <w:br/>
              <w:t>тельность военной службы в календарном исчислении (не считая времени обучения в военных образо-</w:t>
              <w:br/>
              <w:t>вательных учреждениях высшего и среднего профес-</w:t>
              <w:br/>
              <w:t>сионального образования)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ыбранная программа обучения 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чтовый адрес места военной службы 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чтовый адрес финансового органа, произво-</w:t>
              <w:br/>
              <w:t>дящего оплату за профес-</w:t>
              <w:br/>
              <w:t>сиональную перепод-</w:t>
              <w:br/>
              <w:t>готовку</w:t>
            </w:r>
            <w:r>
              <w:rPr/>
              <w:drawing>
                <wp:inline distT="0" distB="0" distL="0" distR="0">
                  <wp:extent cx="84455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</w:t>
        <w:br/>
        <w:t>     </w:t>
      </w:r>
      <w:r>
        <w:rPr/>
        <w:drawing>
          <wp:inline distT="0" distB="0" distL="0" distR="0">
            <wp:extent cx="8445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инские части, непосредственно подчиненные главнокомандующему внутренними войсками МВД России, указывают реквизиты оперативно-территориальных объединений внутренних войск по месту своей дислокации.</w:t>
        <w:br/>
        <w:t>     </w:t>
        <w:br/>
        <w:t>     </w:t>
      </w:r>
    </w:p>
    <w:tbl>
      <w:tblPr>
        <w:tblW w:w="46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3"/>
        <w:gridCol w:w="1226"/>
        <w:gridCol w:w="292"/>
        <w:gridCol w:w="4155"/>
      </w:tblGrid>
      <w:tr>
        <w:trPr/>
        <w:tc>
          <w:tcPr>
            <w:tcW w:w="293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воинской части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55" w:type="dxa"/>
            <w:tcBorders>
              <w:bottom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26" w:type="dxa"/>
            <w:tcBorders>
              <w:top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(подпись)</w:t>
            </w:r>
          </w:p>
        </w:tc>
        <w:tc>
          <w:tcPr>
            <w:tcW w:w="2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55" w:type="dxa"/>
            <w:tcBorders>
              <w:top w:val="single" w:sz="8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122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1:00Z</dcterms:created>
  <dc:creator>Victor</dc:creator>
  <dc:description/>
  <cp:keywords/>
  <dc:language>en-US</dc:language>
  <cp:lastModifiedBy>Victor</cp:lastModifiedBy>
  <dcterms:modified xsi:type="dcterms:W3CDTF">2007-11-30T20:37:00Z</dcterms:modified>
  <cp:revision>1</cp:revision>
  <dc:subject/>
  <dc:title>Приложение N 1</dc:title>
</cp:coreProperties>
</file>