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по работе с обращениям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граждан в системе МВД Рос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ТРОЛЬНАЯ КАРТОЧКА НА ПИСЬМЕННОЕ ОБРА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Лицевая стор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Красная полоса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Срок исполнения "____"__________200__г.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Фамилия______________________________________ N 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., о._______________________________________ "____"____________200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дрес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о повторности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куда поступило______________________N ________"____"_________200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ем рассмотрено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олюция руководства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у направлено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(фамилия исполнителя и дата получения)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боротная стор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метки субъекта контроля о ходе и результатах рассмотрения обращени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ата) 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ата) 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ата) 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ата) 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70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7:00Z</dcterms:created>
  <dc:creator>Administrator</dc:creator>
  <dc:description/>
  <cp:keywords/>
  <dc:language>en-US</dc:language>
  <cp:lastModifiedBy>Administrator</cp:lastModifiedBy>
  <dcterms:modified xsi:type="dcterms:W3CDTF">2006-11-22T19:08:00Z</dcterms:modified>
  <cp:revision>1</cp:revision>
  <dc:subject/>
  <dc:title>                                                           Приложение N 8</dc:title>
</cp:coreProperties>
</file>